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ение бюджета Климовичского района за  январь-июль 2019 год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 январь-июль 2019 года в доход консолидированного бюджета района поступило 24 404,6 тыс. рублей, или 57,7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ибольшую долю собственных доходов консолидированного бюджета  района сформировали налоговые поступления, которые составили 7 889,2 тыс. рублей или 88,3% от собственных доходов. Уровень дотационности бюджета района составил 60,6 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за январь-июль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7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2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4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8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 4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1pt;height:220.8pt" filled="f" o:ole="">
            <v:imagedata r:id="rId3" o:title=""/>
          </v:shape>
          <o:OLEObject Type="Embed" ProgID="Excel.Sheet.12" ShapeID="ole_rId2" DrawAspect="Content" ObjectID="_1966201348" r:id="rId2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ходы консолидированного бюджета района профинансированы на 24 503,9 тыс. рублей, или 57,9% от уточненного годов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нансировано за январь-июль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 503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асли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313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78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0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3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004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59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21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04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5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65pt;height:313pt" filled="f" o:ole="">
            <v:imagedata r:id="rId5" o:title=""/>
          </v:shape>
          <o:OLEObject Type="Embed" ProgID="Excel.Sheet.12" ShapeID="ole_rId4" DrawAspect="Content" ObjectID="_978242774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воочередные расходы бюджета направлено 20 673,1 тыс. рублей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о 84,4% от объема все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июль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 503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очеред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673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479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60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бсидирование жилищно-коммунальных услуг и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33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услуг тран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 топлива и топливных брик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4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30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ые программы за январь-июль 2019 года профинансированы в сумме 21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1,3 тыс. рублей или 57,4% к уточненному годов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ьший удельный вес в расходах бюджета района занимают следующие программы:</w:t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Образование и молодежная политика» на 2016 - 2020 годы – 38,0% или  9 30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Здоровье народа и демографическая безопасность Республики Беларусь» на 2016-2020 годы – 21,9% или 5 360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Комфортное жилье и благоприятная среда» на 2016 - 2020 годы – 14,1% или 3 463,3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олидированный бюджет района исполнен с дефицитом в сумме 99,3 тыс. руб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й от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овичского райисполком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6:00Z</dcterms:created>
  <dc:creator>Захаренко Тамара</dc:creator>
  <dc:description/>
  <dc:language>en-US</dc:language>
  <cp:lastModifiedBy>uliana2</cp:lastModifiedBy>
  <cp:lastPrinted>2019-09-02T15:26:00Z</cp:lastPrinted>
  <dcterms:modified xsi:type="dcterms:W3CDTF">2019-09-09T09:56:00Z</dcterms:modified>
  <cp:revision>2</cp:revision>
  <dc:subject/>
  <dc:title/>
</cp:coreProperties>
</file>