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1"/>
        </w:numPr>
        <w:ind w:left="0" w:firstLine="709"/>
        <w:jc w:val="center"/>
        <w:rPr/>
      </w:pPr>
      <w:r>
        <w:rPr>
          <w:rStyle w:val="FontStyle11"/>
          <w:b/>
          <w:sz w:val="24"/>
          <w:szCs w:val="24"/>
        </w:rPr>
        <w:t>МАТЕРИНСТВО - ОСНОВА СЕМЬИ И ОБЩЕСТВА</w:t>
      </w:r>
    </w:p>
    <w:p>
      <w:pPr>
        <w:pStyle w:val="Normal"/>
        <w:spacing w:before="0" w:after="0"/>
        <w:ind w:firstLine="709"/>
        <w:jc w:val="center"/>
        <w:textAlignment w:val="top"/>
        <w:rPr>
          <w:rStyle w:val="FontStyle11"/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Style23"/>
        <w:ind w:firstLine="709"/>
        <w:jc w:val="both"/>
        <w:rPr/>
      </w:pPr>
      <w:r>
        <w:rPr>
          <w:b/>
          <w:bCs/>
          <w:sz w:val="24"/>
          <w:szCs w:val="24"/>
        </w:rPr>
        <w:t>День матери</w:t>
      </w:r>
      <w:r>
        <w:rPr>
          <w:sz w:val="24"/>
          <w:szCs w:val="24"/>
        </w:rPr>
        <w:t xml:space="preserve"> – праздник международный.  С XVII века на протяжении нескольких столетий в Великобритании, отмечалось «Материнское воскресенье» — четвертое воскресенье Великого поста, посвященное чествованию матерей по всей стране. В течение двадцатого века День матери стали отмечать в 53 странах, в том числе в Бахрейне, Гонконге, Индии, Малайзии, Мексике, Никарагуа, Объединенных Арабских Эмиратах, Омане, Пакистане, Катаре, Саудовской Аравии, Сингапуре и других даже самых отдаленных уголках планеты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С 1996 года этот день прочно вошел в историю нашего государства как праздник чествования всех женщин-матерей. В Беларуси празднование Дня матери 14 октября приурочено к празднику Покрова Пресвятой Богородицы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 8 по 14 октября традиционно проходит Неделя матери. Поддержать традиции бережного отношения к женщине, закрепить семейные устои, особо отметить значение в нашей жизни главного человека-Матери, почтить память ушедших матерей призван этот день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Благодаря семье крепнет и развивается государство, растет благосостояние народа. Подтверждением престижа материнства является представление многодетных матерей к государственной награде Республики Беларусь — ордену Матери. В Могилевской области 805 многодетных матерей удостоены этой награды, в том числе 17 из них – в текущем год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обое значение в Республике Беларусь придается репродуктивному здоровью женщины и тем годам ее жизни, когда она находится в детородном возрасте. Охрана здоровья женщин и детей является важнейшей государственной задачей и одним из основных направлений деятельности организаций здравоохранения республики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улучшения доступности и качества оказания высокоспециализированной помощи женщинам и детям Могилевской области проведена реорганизация деятельности родовспомогательных учреждений по принципу разноуровневых перинатальных центров и их оснащение современным медицинским оборудованием, что позволило оказывать медицинскую помощь беременным с тяжелой экстрагенитальной патологией и новорожденным, нуждающимся в интенсивной терапии и реанимации в родовспомагательных учреждениях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80% всех родов области проводятся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ровнях оказания медицинской помощи женщинам и детям (УЗ «Могилевская городская больница СМП», УЗ «Могилевская больница №1» и УЗ «Бобруйский родильный дом»). Около 5% беременных родоразрешаются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уровне в РНПЦ «Мать и дитя», где оказывается акушерско-гинекологическая помощь женщинам с тяжелой экстрагенитальной патологией, с которой еще несколько лет назад женщины не могли думать о сохранении беременности (с тяжелыми врожденными пороками сердца, тяжелыми формами сахарного диабета и др.)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области проводится большая работа по улучшению материально-технической базы учреждений здравоохранения, оказывающих медицинскую помощь матерям и детям. В 2014 году после реконструкции открыт перинатальный цент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ня УЗ «Бобруйский родильный дом», введен в строй хирургический корпус УЗ «Могилевская областная детская больница», которое является перинатальным центром 3 уровня и единственным стационаром в области, оказывающим специализированную помощь детскому населению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В октябре 2014 года после капитального ремонта открыто послеродовое отделение в перинатальном центр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ня УЗ «Могилевская больница №1», где предусмотрено совместное пребывание матери и ребенка. В 2013году начата реконструкция перинатального центр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ровня УЗ «Могилевская больница скорой медицинской помощи». Большое внимание уделяется службе родовспомож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ровня, которые входят в структуру центральных районных больниц. Только в 2013 году закончены ремонтные работы в родильных отделениях УЗ «Белыничская ЦРБ», УЗ «Горецкая ЦРБ», УЗ «Шкловская ЦРБ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 базе УЗ «Могилевский областной лечебно-диагностический центр» функционирует отделение репродуктивного здоровья и планирования семьи, где оказывается медицинская помощь при бесплодии (мужском и женском), невынашивании беременности и других заболеваниях. В отделении медицинской генетики УЗ «Могилевский областной лечебно-диагностический центр» проводится пренатальная диагностика врожденных пороков развития и хромосомных аномалий плода, при выявлении которых в каждом конкретном случае решается вопрос о сохранении или прерывании данной беременности с учетом возможности коррекции врожденного порока развития. </w:t>
      </w:r>
    </w:p>
    <w:p>
      <w:pPr>
        <w:pStyle w:val="Style21"/>
        <w:rPr/>
      </w:pPr>
      <w:r>
        <w:rPr>
          <w:rStyle w:val="FontStyle11"/>
          <w:sz w:val="24"/>
          <w:szCs w:val="24"/>
        </w:rPr>
        <w:t xml:space="preserve">Целенаправленная социальная поддержка матерей осуществляется в соответствии с Законом Республики Беларусь «О государственных пособиях семьям, воспитывающим детей», в соответствии с которым </w:t>
      </w:r>
      <w:r>
        <w:rPr>
          <w:sz w:val="24"/>
          <w:szCs w:val="24"/>
        </w:rPr>
        <w:t>назначаются следующие виды государственных пособий:</w:t>
      </w:r>
    </w:p>
    <w:p>
      <w:pPr>
        <w:pStyle w:val="Newncpi"/>
        <w:ind w:firstLine="709"/>
        <w:rPr/>
      </w:pPr>
      <w:r>
        <w:rPr/>
        <w:t>по беременности и родам;</w:t>
      </w:r>
      <w:r>
        <w:rPr>
          <w:b/>
        </w:rPr>
        <w:t xml:space="preserve"> </w:t>
      </w:r>
    </w:p>
    <w:p>
      <w:pPr>
        <w:pStyle w:val="Newncpi"/>
        <w:ind w:firstLine="709"/>
        <w:rPr/>
      </w:pPr>
      <w:r>
        <w:rPr>
          <w:b/>
        </w:rPr>
        <w:t>женщинам, ставшим на учет</w:t>
      </w:r>
      <w:r>
        <w:rPr/>
        <w:t xml:space="preserve"> в государственных организациях здравоохранения </w:t>
      </w:r>
      <w:r>
        <w:rPr>
          <w:b/>
        </w:rPr>
        <w:t xml:space="preserve">до 12-недельного срока беременности в </w:t>
      </w:r>
      <w:r>
        <w:rPr/>
        <w:t>размере наибольшей величины бюджета прожиточного минимума в среднем на душу населения,</w:t>
      </w:r>
      <w:r>
        <w:rPr>
          <w:i/>
        </w:rPr>
        <w:t xml:space="preserve"> </w:t>
      </w:r>
      <w:r>
        <w:rPr/>
        <w:t>утвержденного</w:t>
      </w:r>
      <w:r>
        <w:rPr>
          <w:i/>
        </w:rPr>
        <w:t xml:space="preserve"> </w:t>
      </w:r>
      <w:r>
        <w:rPr/>
        <w:t>Министерством труда и социальной защиты Республики Беларусь, за два последних квартала перед датой рождения ребенка (далее БПМ), с 1 августа – 1 343 400 рублей;</w:t>
      </w:r>
    </w:p>
    <w:p>
      <w:pPr>
        <w:pStyle w:val="Newncpi"/>
        <w:ind w:firstLine="709"/>
        <w:rPr/>
      </w:pPr>
      <w:r>
        <w:rPr>
          <w:b/>
        </w:rPr>
        <w:t>в связи с рождением ребенка</w:t>
      </w:r>
      <w:r>
        <w:rPr/>
        <w:t>, выплачивается</w:t>
      </w:r>
      <w:r>
        <w:rPr>
          <w:b/>
        </w:rPr>
        <w:t xml:space="preserve"> </w:t>
      </w:r>
      <w:r>
        <w:rPr/>
        <w:t xml:space="preserve">при рождении первого ребенка </w:t>
      </w:r>
      <w:r>
        <w:rPr>
          <w:i/>
        </w:rPr>
        <w:t xml:space="preserve">в размере 10-кратного БПМ, действующего </w:t>
      </w:r>
      <w:r>
        <w:rPr/>
        <w:t>на дату рождения ребенка,</w:t>
      </w:r>
      <w:r>
        <w:rPr>
          <w:i/>
        </w:rPr>
        <w:t xml:space="preserve"> </w:t>
      </w:r>
      <w:r>
        <w:rPr/>
        <w:t xml:space="preserve">а при рождении второго и последующих детей – в размере </w:t>
      </w:r>
      <w:r>
        <w:rPr>
          <w:i/>
        </w:rPr>
        <w:t>14-кратного БПМ</w:t>
      </w:r>
      <w:r>
        <w:rPr/>
        <w:t xml:space="preserve"> (с 1 августа – 13 434 200 рублей,  18 807 900 рублей соответственно);</w:t>
      </w:r>
    </w:p>
    <w:p>
      <w:pPr>
        <w:pStyle w:val="Newncpi"/>
        <w:ind w:firstLine="709"/>
        <w:rPr/>
      </w:pPr>
      <w:r>
        <w:rPr>
          <w:b/>
        </w:rPr>
        <w:t xml:space="preserve">по уходу за ребенком в возрасте до 3 лет </w:t>
      </w:r>
      <w:r>
        <w:rPr/>
        <w:t>(размер пособия определяется из средней месячной заработной платы работников в республике, исчисленной за квартал (далее - заработок) с августа:</w:t>
      </w:r>
    </w:p>
    <w:p>
      <w:pPr>
        <w:pStyle w:val="Newncpi"/>
        <w:ind w:firstLine="709"/>
        <w:rPr/>
      </w:pPr>
      <w:r>
        <w:rPr/>
        <w:t>на первого ребенка – 2 111 900 рублей;</w:t>
      </w:r>
    </w:p>
    <w:p>
      <w:pPr>
        <w:pStyle w:val="Newncpi"/>
        <w:ind w:firstLine="709"/>
        <w:rPr/>
      </w:pPr>
      <w:r>
        <w:rPr/>
        <w:t>на второго и последующих детей – 2 413 550 рублей;</w:t>
      </w:r>
    </w:p>
    <w:p>
      <w:pPr>
        <w:pStyle w:val="Newncpi"/>
        <w:ind w:firstLine="709"/>
        <w:rPr/>
      </w:pPr>
      <w:r>
        <w:rPr/>
        <w:t xml:space="preserve">на ребенка-инвалида – 2 715 200 рублей (35%, 40% и 45% заработка соответственно). </w:t>
      </w:r>
    </w:p>
    <w:p>
      <w:pPr>
        <w:pStyle w:val="Newncpi"/>
        <w:ind w:firstLine="709"/>
        <w:rPr/>
      </w:pPr>
      <w:r>
        <w:rPr>
          <w:b/>
        </w:rPr>
        <w:t xml:space="preserve">на детей старше 3 лет </w:t>
      </w:r>
      <w:r>
        <w:rPr/>
        <w:t>из отдельных категорий семей:</w:t>
      </w:r>
    </w:p>
    <w:p>
      <w:pPr>
        <w:pStyle w:val="Newncpi"/>
        <w:ind w:firstLine="709"/>
        <w:rPr/>
      </w:pPr>
      <w:r>
        <w:rPr/>
        <w:t>на детей, кроме ребенка-инвалида, - 671 700 рублей;</w:t>
      </w:r>
    </w:p>
    <w:p>
      <w:pPr>
        <w:pStyle w:val="Newncpi"/>
        <w:ind w:firstLine="709"/>
        <w:rPr/>
      </w:pPr>
      <w:r>
        <w:rPr/>
        <w:t>на ребенка-инвалида – 940 400 рублей (50% БПМ и 70% БПМ соответственно).</w:t>
      </w:r>
    </w:p>
    <w:p>
      <w:pPr>
        <w:pStyle w:val="Newncpi"/>
        <w:ind w:firstLine="709"/>
        <w:rPr/>
      </w:pPr>
      <w:r>
        <w:rPr>
          <w:b/>
        </w:rPr>
        <w:t xml:space="preserve">по уходу за ребенком-инвалидом в возрасте до 18 лет </w:t>
      </w:r>
      <w:r>
        <w:rPr/>
        <w:t>(100% БПМ), с 1 августа – 1 343 400 рублей;</w:t>
      </w:r>
    </w:p>
    <w:p>
      <w:pPr>
        <w:pStyle w:val="Newncpi"/>
        <w:ind w:firstLine="709"/>
        <w:rPr/>
      </w:pPr>
      <w:r>
        <w:rPr>
          <w:b/>
        </w:rPr>
        <w:t>на ребенка в возрасте до 18 лет</w:t>
      </w:r>
      <w:r>
        <w:rPr/>
        <w:t>, инфицированного вирусом иммунодефицита человека – 940 400 рублей.</w:t>
      </w:r>
    </w:p>
    <w:p>
      <w:pPr>
        <w:pStyle w:val="Newncpi"/>
        <w:ind w:firstLine="709"/>
        <w:rPr/>
      </w:pPr>
      <w:r>
        <w:rPr/>
        <w:t xml:space="preserve">Размеры государственных пособий семьям, воспитывающим детей, как правило, перерассчитываются с 1 февраля, 1 мая, 1 августа, 1 ноября в связи с </w:t>
      </w:r>
      <w:r>
        <w:rPr>
          <w:b/>
        </w:rPr>
        <w:t>увеличением</w:t>
      </w:r>
      <w:r>
        <w:rPr/>
        <w:t xml:space="preserve"> БПМ и ростом средней заработной платы работников в республике.</w:t>
      </w:r>
    </w:p>
    <w:p>
      <w:pPr>
        <w:pStyle w:val="Style21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Совета Министров Республики Беларусь от 27.07.2009 № 985 «О единовременной выплате семьям при рождении двоих и более детей на приобретение детских вещей первой необходимости» семьям при рождении </w:t>
      </w:r>
      <w:r>
        <w:rPr>
          <w:b/>
          <w:sz w:val="24"/>
          <w:szCs w:val="24"/>
        </w:rPr>
        <w:t>двоих и более дет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многоплодных родах</w:t>
      </w:r>
      <w:r>
        <w:rPr>
          <w:sz w:val="24"/>
          <w:szCs w:val="24"/>
        </w:rPr>
        <w:t xml:space="preserve"> органами по труду, занятости и социальной защите по месту жительства (месту пребывания)  матери (усыновителя (удочерителя), опекуна) либо в случае отсутствия матери по месту жительства (месту пребывания) отца в течение 6 месяцев со дня возникновения права на эту выплату производится единовременная выплата на приобретение детских вещей первой необходимости на каждого из детей в размере </w:t>
      </w:r>
      <w:r>
        <w:rPr>
          <w:b/>
          <w:sz w:val="24"/>
          <w:szCs w:val="24"/>
        </w:rPr>
        <w:t xml:space="preserve">двукратной </w:t>
      </w:r>
      <w:r>
        <w:rPr>
          <w:sz w:val="24"/>
          <w:szCs w:val="24"/>
        </w:rPr>
        <w:t xml:space="preserve">величины БПМ. С 01.08.2014 размер вышеуказанной выплаты составляет 2 686 800 рублей на каждого ребенка. </w:t>
      </w:r>
    </w:p>
    <w:p>
      <w:pPr>
        <w:pStyle w:val="Style21"/>
        <w:rPr/>
      </w:pPr>
      <w:r>
        <w:rPr>
          <w:sz w:val="24"/>
          <w:szCs w:val="24"/>
        </w:rPr>
        <w:t>В Могилевской области действующей системой государственных пособий охвачено 40 898 детей, из них в возрасте до 3 лет – 27 725 детей, старше 3 лет – 13 173 ребенка. На выплату единовременных и ежемесячных пособий за первое полугодие 2014 года израсходовано свыше 919,5 млрд. рублей.</w:t>
      </w:r>
    </w:p>
    <w:p>
      <w:pPr>
        <w:pStyle w:val="Style22"/>
        <w:spacing w:before="0" w:after="0"/>
        <w:ind w:firstLine="709"/>
        <w:jc w:val="both"/>
        <w:rPr/>
      </w:pPr>
      <w:r>
        <w:rPr/>
        <w:t>В системе материальной помощи семьям с детьми государство также использует гарантии в трудовом законодательстве и льготы.</w:t>
      </w:r>
    </w:p>
    <w:p>
      <w:pPr>
        <w:pStyle w:val="Style22"/>
        <w:spacing w:before="0" w:after="0"/>
        <w:ind w:firstLine="709"/>
        <w:jc w:val="both"/>
        <w:rPr/>
      </w:pPr>
      <w:r>
        <w:rPr/>
        <w:t>Матери (мачехе) или отцу (отчиму), опекуну (попечителю), воспитывающей (воспитывающему) ребенка-инвалида в возрасте до восемнадцати лет, предоставляется один дополнительный свободный от работы день в месяц с оплатой в размере среднего дневного заработка за счет средств государственного социального страхования;</w:t>
      </w:r>
    </w:p>
    <w:p>
      <w:pPr>
        <w:pStyle w:val="Style22"/>
        <w:spacing w:before="0" w:after="0"/>
        <w:ind w:firstLine="709"/>
        <w:jc w:val="both"/>
        <w:rPr/>
      </w:pPr>
      <w:r>
        <w:rPr/>
        <w:t>Матери (мачехе) или отцу (отчиму), опекуну (попечителю), воспитывающей (воспитывающему) ребенка-инвалида в возрасте до восемнадцати лет, либо троих и более детей в возрасте до шестнадцати лет предоставляется один дополнительный свободный от работы день в неделю с оплатой в размере среднего дневного заработка.</w:t>
      </w:r>
    </w:p>
    <w:p>
      <w:pPr>
        <w:pStyle w:val="Normal"/>
        <w:spacing w:before="0" w:after="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Территориальными центрами социального обслуживания населения предоставляются услуги почасового ухода за малолетними детьми (услуги няни)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еполным семьям, воспитывающим ребенка-инвалида, семьям, воспитывающим двоих и более детей-инвалидов, в дневное время по рабочим дням не более 20 часов в неделю до достижения ребенком возраста 4 лет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емьям, воспитывающим двоих детей, родившихся одновременно, в дневное время по рабочим дням не более 12 часов в неделю до достижения детьми возраста 3 лет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емьям, воспитывающим троих и более детей, родившихся одновременно, в дневное время по рабочим дням не более 40 часов в неделю до достижения детьми возраста 3 лет;</w:t>
      </w:r>
    </w:p>
    <w:p>
      <w:pPr>
        <w:pStyle w:val="Style22"/>
        <w:spacing w:before="0" w:after="0"/>
        <w:ind w:firstLine="709"/>
        <w:jc w:val="both"/>
        <w:rPr/>
      </w:pPr>
      <w:r>
        <w:rPr/>
        <w:t>-кратковременное (в течение дня) освобождение родителей (всех вышеперечисленных категорий) от ухода за ребенком, в том числе за ребенком-инвалидом, в дневное время по рабочим дням не более 4 часов в неделю в пределах норм времени, установленных на оказание услуги няни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>В</w:t>
      </w:r>
      <w:r>
        <w:rPr>
          <w:rStyle w:val="Emphasis"/>
          <w:i w:val="false"/>
        </w:rPr>
        <w:t xml:space="preserve"> первом полугодии 2014 года в области такие услуги получили 46 семей. 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Расширена система государственной поддержки населения, повышен ее уровень, доступность и оперативность. Семьи (граждане) имеют право на одновременное предоставление различных видов государственной адресной социальной помощи (далее – ГАСП)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ежемесячного и (или) единовременного социальных пособий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, а также на оплату (полностью или частично) жилищно-коммунальных услуг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оциального пособия для возмещения затрат на приобретение подгузников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оциального пособия на оплату технических средств социальной реабилитации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ение продуктами питания детей первых двух лет жизни.</w:t>
      </w:r>
    </w:p>
    <w:p>
      <w:pPr>
        <w:pStyle w:val="Normal"/>
        <w:spacing w:before="0" w:after="0"/>
        <w:ind w:firstLine="709"/>
        <w:rPr/>
      </w:pPr>
      <w:r>
        <w:rPr>
          <w:b/>
          <w:sz w:val="24"/>
          <w:szCs w:val="24"/>
        </w:rPr>
        <w:t>Ежемесячное социальное пособие</w:t>
      </w:r>
      <w:r>
        <w:rPr>
          <w:sz w:val="24"/>
          <w:szCs w:val="24"/>
        </w:rPr>
        <w:t xml:space="preserve"> предоставляется семьям (гражданам) при условии, что их среднедушевой доход,  определяемый в порядке, установленном Советом Министров Республики Беларусь (далее – среднедушевой доход), по объективным причинам ниже наибольшей величины бюджета прожиточного минимума в среднем на душу населения, утвержденного Советом Министров Республики Беларусь, за два последних квартала (далее – критерий нуждаемости). С августа 2014 г. эта сумма составляет 1 343 420 рублей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сем категориям получателей ежемесячного социального пособия производится перерасчет размера назначенного пособия при увеличении БПМ в периоде предоставления помощи. Это позволяет поддерживать доходы населения на уровне БПМ.</w:t>
      </w:r>
    </w:p>
    <w:p>
      <w:pPr>
        <w:pStyle w:val="Normal"/>
        <w:spacing w:before="0" w:after="0"/>
        <w:ind w:firstLine="709"/>
        <w:rPr/>
      </w:pPr>
      <w:r>
        <w:rPr>
          <w:b/>
          <w:sz w:val="24"/>
          <w:szCs w:val="24"/>
        </w:rPr>
        <w:t>Единовременное социальное пособие</w:t>
      </w:r>
      <w:r>
        <w:rPr>
          <w:sz w:val="24"/>
          <w:szCs w:val="24"/>
        </w:rPr>
        <w:t xml:space="preserve"> предоставляется семьям (гражданам), оказавшимся по объективным причинам в трудной жизненной ситуации, нарушающей нормальную жизнедеятельность, при условии, что их среднедушевой доход составляет не более 1,5 величины критерия нуждаемости. С августа 2014 г. эта сумма составляет 2 015 130 рублей. Размер единовременного социального пособия устанавливается в зависимости от трудной жизненной ситуации, в которой находится семья (гражданин), в сумме, не превышающей 10-ти кратного размера бюджета прожиточного минимума в среднем на душу населения, действующего на дату принятия решения о предоставлении государственной адресной социальной помощи в виде единовременного социального пособия. Единовременное социальное пособие предоставляется семьям (гражданам) один раз в течение календарного года.</w:t>
      </w:r>
    </w:p>
    <w:p>
      <w:pPr>
        <w:pStyle w:val="Normal"/>
        <w:spacing w:before="0" w:after="0"/>
        <w:ind w:firstLine="709"/>
        <w:rPr/>
      </w:pPr>
      <w:r>
        <w:rPr>
          <w:b/>
          <w:sz w:val="24"/>
          <w:szCs w:val="24"/>
        </w:rPr>
        <w:t>Социальное пособие для возмещения затрат на приобретение подгузников</w:t>
      </w:r>
      <w:r>
        <w:rPr>
          <w:sz w:val="24"/>
          <w:szCs w:val="24"/>
        </w:rPr>
        <w:t xml:space="preserve"> предоставляется на основании индивидуальной программы реабилитации инвалида или заключения врачебно-консультационной комиссии государственной организации здравоохранения о нуждаемости в подгузниках. Социальное пособие для возмещения затрат на приобретение подгузников предоставляется независимо от величины среднедушевого дохода гражданина (семьи) в сумме, не превышающей 1,5 БПМ 4 раза в течение календарного года, но не более 1 раза в месяц. </w:t>
      </w:r>
    </w:p>
    <w:p>
      <w:pPr>
        <w:pStyle w:val="Normal"/>
        <w:spacing w:before="0" w:after="0"/>
        <w:ind w:firstLine="709"/>
        <w:rPr/>
      </w:pPr>
      <w:r>
        <w:rPr>
          <w:b/>
          <w:sz w:val="24"/>
          <w:szCs w:val="24"/>
        </w:rPr>
        <w:t>Обеспечение продуктами питания детей первых двух лет жизни</w:t>
      </w:r>
      <w:r>
        <w:rPr>
          <w:sz w:val="24"/>
          <w:szCs w:val="24"/>
        </w:rPr>
        <w:t xml:space="preserve"> предоставляется на основании рекомендаций врача-педиатра участкового (врача-педиатра, врача общей практики) по рациону питания ребенка в соответствии с его состоянием здоровья и с учетом примерных месячных наборов продуктов питания для детей в возрасте до одного года и от одного года до двух лет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рождения двойни и более детей предусматривается право семей на такое обеспечение без учета уровня дохода семьи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олее подробную информацию можно получить в органах по труду, занятости и социальной защите по месту жительства.</w:t>
      </w:r>
    </w:p>
    <w:p>
      <w:pPr>
        <w:pStyle w:val="Normal"/>
        <w:spacing w:before="0" w:after="0"/>
        <w:ind w:firstLine="709"/>
        <w:rPr/>
      </w:pPr>
      <w:r>
        <w:rPr>
          <w:b/>
          <w:i/>
          <w:sz w:val="24"/>
          <w:szCs w:val="24"/>
        </w:rPr>
        <w:t>Справочно:</w:t>
      </w:r>
      <w:r>
        <w:rPr>
          <w:i/>
          <w:sz w:val="24"/>
          <w:szCs w:val="24"/>
        </w:rPr>
        <w:t xml:space="preserve"> За 9 месяцев 2014 года в районе ГАСП назначена 827 гражданам на сумму 1 615,2 млн. рублей, в том числе: в виде ежемесячного социального пособия – 326 гражданам на сумму  660,1 млн. рублей, единовременного социального пособия – 97 гражданам на сумму 194,9 млн. рублей, социального пособия для возмещения затрат на приобретение подгузников – 211 гражданам на сумму 346,7 млн. рублей, социального пособия на оплату технических средств социальной реабилитации – 48 гражданам на сумму 60,5 млн. рублей, обеспечения продуктами питания детей первых двух лет жизни –             145 детям на сумму 353,0 млн. рублей.</w:t>
      </w:r>
    </w:p>
    <w:p>
      <w:pPr>
        <w:pStyle w:val="Normal"/>
        <w:spacing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средств, затраченных на оказание ГАСП, 1 228.9 млн. рублей предоставлено в денежной наличной форме, 386,2 млн. рублей – в натуральной форме.</w:t>
      </w:r>
    </w:p>
    <w:p>
      <w:pPr>
        <w:pStyle w:val="Normal"/>
        <w:spacing w:before="0" w:after="0"/>
        <w:ind w:firstLine="709"/>
        <w:rPr/>
      </w:pPr>
      <w:r>
        <w:rPr>
          <w:i/>
          <w:sz w:val="24"/>
          <w:szCs w:val="24"/>
        </w:rPr>
        <w:t>Средний размер ежемесячного социального пособия составил 337,5 тыс. рублей, единовременного социального пособия – 2 009,3 тыс. рублей, социального пособия для возмещения затрат на приобретение подгузников – 1 643,1 тыс. рублей.</w:t>
      </w:r>
    </w:p>
    <w:p>
      <w:pPr>
        <w:pStyle w:val="Normal"/>
        <w:spacing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ельный вес детей, обеспеченных продуктами питания до 2-х лет в общей численности детей данного возраста, проживающих в области, составил 25,2%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йствующее в Республике Беларусь законодательство особое внимание уделяет многодетным матерям, в т. ч. в части пенсионного обеспечения. Следует отметить, что при реализации права на пенсионное обеспечение многодетной считается мать, родившая и воспитавшая до определенного возраста не менее пяти детей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права на досрочную пенсию по возрасту, многодетные матери подразделяются на две категории: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ногодетные матери, родившие пять и более детей и воспитавшие их до 8-летнего возраста, имеют право на пенсию по возрасту по достижении 50 лет (а также матери, у которых к этому времени пятый ребенок не достиг 8 лет) и при стаже работы не менее  15 лет, из них не менее 5 лет при условии уплаты обязательных страховых взносов в бюджет государственного внебюджетного фонда социальной защиты населения Республики Беларусь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, родившие пять и более детей и воспитавшие их до 16 летнего возраста, при стаже работы в колхозах, совхозах и других предприятиях сельского хозяйства непосредственно в производстве сельскохозяйственной продукции не менее 10 лет (без зачета в стаж работы времени ухода за детьми), из них не менее 5 лет уплаты взносов в бюджет фонда, имеют право на пенсию независимо от возраста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855" w:leader="none"/>
          <w:tab w:val="left" w:pos="111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13.09.2012 женщинам, родившим и воспитавшим девять и более детей и награжденным одной из следующих государственных наград СССР или Республики Беларусь: орденом Матери, медалью «Медаль материнства», орденами «Материнская слава», «Мать-героиня», по достижении 55 лет (получающим пенсию по инвалидности независимо от возраста) устанавливается пенсия за особые заслуги перед Республикой Беларусь (в размере пенсии по возрасту или по инвалидности и повышения за особые заслуги). </w:t>
      </w:r>
    </w:p>
    <w:p>
      <w:pPr>
        <w:pStyle w:val="Style24"/>
        <w:ind w:firstLine="709"/>
        <w:rPr>
          <w:sz w:val="24"/>
          <w:szCs w:val="24"/>
        </w:rPr>
      </w:pPr>
      <w:r>
        <w:rPr>
          <w:sz w:val="24"/>
          <w:szCs w:val="24"/>
        </w:rPr>
        <w:t>Созидающая роль матери, позитивные жизненные ориентиры детей – это тот фундамент, без которого невозможно укрепление престижа семьи, духовное развитие общества.</w:t>
      </w:r>
    </w:p>
    <w:p>
      <w:pPr>
        <w:pStyle w:val="Style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ФФЕКТИВНОСТЬ ВАКЦИНАЦИИ ПРОТИВ ГРИППА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ень–зима  - периоды подъема ОРИ, опасность  заболевания гриппом. Грипп лучше предупредить, чем лечить. Особенно страшны последствия гриппа. Грипп как высококонтагиозное инфекционное заболевание опасен в первую очередь своими осложнениями, как непосредственными, связанными с токсическим действием вируса на нервную, сердечно-сосудистую системы человека, так и подавлением иммунитета и связанным с этим возникновением вторичной инфекции, вызывающей бактериальные пневмонии, миокардиты, отиты, полиорганную недостаточность и др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Единственный надежный и безопасный способ избежать заболевания гриппом – вакцинация!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Ежегодная прививка от гриппа должна стать обычной профилактической мерой. </w:t>
      </w:r>
      <w:r>
        <w:rPr>
          <w:sz w:val="24"/>
          <w:szCs w:val="24"/>
        </w:rPr>
        <w:t xml:space="preserve">Вирус гриппа передается от человека к человеку очень легко и незаметно: при разговоре, кашле, чихании. </w:t>
      </w:r>
      <w:r>
        <w:rPr>
          <w:sz w:val="24"/>
          <w:szCs w:val="24"/>
          <w:shd w:fill="FFFFFF" w:val="clear"/>
        </w:rPr>
        <w:t>Заразиться гриппом можно на работе, в общественном транспорте, в магазине, на рынке. Наши дети могут заболеть в школе, в детском саду и заразить своих близких. Особенно тяжело грипп протекает у пожилых людей и детей, у которых наиболее высок риск</w:t>
      </w:r>
      <w:r>
        <w:rPr>
          <w:sz w:val="24"/>
          <w:szCs w:val="24"/>
        </w:rPr>
        <w:t xml:space="preserve"> развития осложнений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С 2010 года в нашей области, как и в стране, для иммунизации населения используются гриппозные вакцины, не содержащие живой вирус гриппа, а только его отдельные частички, которые и важны для формирования защиты против гриппа в организме человека. В состав вакцины входит 3 штамма вируса гриппа, наиболее актуальные для данного эпидсезона. Вакцина является высокоочищенным препаратом, хорошо переносится детьми и взрослыми. Местные и общие реакции на введение вакцины, как правило, отсутствуют или незначительные (покраснение кожи, болезненность в месте введения вакцины, очень редко бывает повышение температуры, непродолжительная головная  боль, которые исчезают самостоятельно через 1-3 дня)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 переболевших гриппом лиц формируется иммунитет только к тому штамму вируса гриппа, которым они переболели. Вакцинация же позволяет сформировать иммунитет ко всем трем штаммам, актуальным для предстоящего эпидсезона, и сформировать иммунную прослойку среди населения, т.е. максимально увеличить число людей, которые имеют устойчивость к вирусу, и тем самым снизить заболеваемость как среди привитых, так не привитых. Так как чем больше привитых, а значит защищенных от гриппа, тем ниже вероятность заноса и распространения вируса среди работающих в коллективе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В Могилевской области за </w:t>
      </w:r>
      <w:r>
        <w:rPr>
          <w:sz w:val="24"/>
          <w:szCs w:val="24"/>
        </w:rPr>
        <w:t xml:space="preserve">январь-апрель 2014года было зарегистрировано 124 269 случаев ОРИ, показатель заболеваемости составил 11 485 на 100 тыс. населения, что  </w:t>
      </w:r>
      <w:r>
        <w:rPr>
          <w:b/>
          <w:sz w:val="24"/>
          <w:szCs w:val="24"/>
        </w:rPr>
        <w:t>ниже уровня аналогичного периода прошлого года на 26%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труктуре заболеваемости удельный вес детей составил 67 %</w:t>
      </w:r>
      <w:r>
        <w:rPr>
          <w:sz w:val="24"/>
          <w:szCs w:val="24"/>
        </w:rPr>
        <w:t xml:space="preserve">  (82891 случаев, показатель заболеваемости 41 400 на 100 тыс. населения). </w:t>
      </w:r>
      <w:r>
        <w:rPr>
          <w:color w:val="000000"/>
          <w:sz w:val="24"/>
          <w:szCs w:val="24"/>
        </w:rPr>
        <w:t xml:space="preserve">Среди взрослых заболело 41379 человек, показатель заболеваемости 4693 на 100 тыс. населения, причем в 72% случаев это трудоспособное население. 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b/>
          <w:sz w:val="24"/>
          <w:szCs w:val="24"/>
        </w:rPr>
        <w:t>С целью повышения уровня коллективного иммунитета к вирусу гриппа до начала эпидемического подъема заболеваемости осенью 2013 года было  провакцинировано 36,8%   населения области - 393861 человек (</w:t>
      </w:r>
      <w:r>
        <w:rPr>
          <w:sz w:val="24"/>
          <w:szCs w:val="24"/>
        </w:rPr>
        <w:t xml:space="preserve">по республике охват  составил 36,4%). За счет республиканского бюджета привито 15,5% населения (166113 человек), за счет местных бюджетов – 15,3% (164041 человек), </w:t>
      </w:r>
      <w:r>
        <w:rPr>
          <w:rStyle w:val="FontStyle17"/>
          <w:sz w:val="24"/>
          <w:szCs w:val="24"/>
        </w:rPr>
        <w:t>за счет средств предприятий и организаций  - 5,8% (62694 человека)</w:t>
      </w:r>
      <w:r>
        <w:rPr>
          <w:sz w:val="24"/>
          <w:szCs w:val="24"/>
        </w:rPr>
        <w:t xml:space="preserve">, за счет  личных средств - 1013 человек. </w:t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шедшего эпидемического сезона специалистами санитарно-эпидемиологической службы проведена оценка эффективности иммунизации против грипп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Результаты показали, </w:t>
      </w:r>
      <w:r>
        <w:rPr>
          <w:sz w:val="24"/>
          <w:szCs w:val="24"/>
        </w:rPr>
        <w:t xml:space="preserve">что </w:t>
      </w:r>
      <w:r>
        <w:rPr>
          <w:b/>
          <w:sz w:val="24"/>
          <w:szCs w:val="24"/>
        </w:rPr>
        <w:t xml:space="preserve">заболеваемость гриппом и ОРИ среди привитых  меньше, чем среди не привитых: </w:t>
      </w:r>
      <w:r>
        <w:rPr>
          <w:sz w:val="24"/>
          <w:szCs w:val="24"/>
        </w:rPr>
        <w:t xml:space="preserve">школьников и детей 3-6 лет в 6 раз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и работающих - в 11,2 раза. </w:t>
      </w:r>
    </w:p>
    <w:p>
      <w:pPr>
        <w:pStyle w:val="Normal"/>
        <w:spacing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витые болели ОРИ или гриппом в среднем в 2,7% случаев, в том числе:  дети 3-6 лет в  13%, школьники в 9,4%,  работающие лишь в 1,3%.</w:t>
      </w:r>
    </w:p>
    <w:p>
      <w:pPr>
        <w:pStyle w:val="Normal"/>
        <w:spacing w:before="0" w:after="0"/>
        <w:ind w:firstLine="709"/>
        <w:rPr/>
      </w:pPr>
      <w:r>
        <w:rPr>
          <w:b/>
          <w:sz w:val="24"/>
          <w:szCs w:val="24"/>
        </w:rPr>
        <w:t>Вакцинация позволила предупредить</w:t>
      </w:r>
      <w:r>
        <w:rPr>
          <w:sz w:val="24"/>
          <w:szCs w:val="24"/>
        </w:rPr>
        <w:t xml:space="preserve"> среди населения области более </w:t>
      </w:r>
      <w:r>
        <w:rPr>
          <w:b/>
          <w:sz w:val="24"/>
          <w:szCs w:val="24"/>
        </w:rPr>
        <w:t>225 тысяч  заболеваний ОРИ и гриппом</w:t>
      </w:r>
      <w:r>
        <w:rPr>
          <w:sz w:val="24"/>
          <w:szCs w:val="24"/>
        </w:rPr>
        <w:t>, из них:  102 тысячи среди работающих,  46 тысяч  среди детей 3-6 лет;  87 тысяч среди школьников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В эпидемическом сезоне заболеваемости гриппом и ОРИ  2014- 2015г.г.   по </w:t>
      </w:r>
      <w:r>
        <w:rPr>
          <w:rStyle w:val="FontStyle17"/>
          <w:sz w:val="24"/>
          <w:szCs w:val="24"/>
        </w:rPr>
        <w:t>области  планируется охватить прививками прививками против гриппа охвачено</w:t>
      </w:r>
      <w:r>
        <w:rPr>
          <w:rStyle w:val="FontStyle17"/>
          <w:b/>
          <w:sz w:val="24"/>
          <w:szCs w:val="24"/>
        </w:rPr>
        <w:t xml:space="preserve"> 40,1% населения – </w:t>
      </w:r>
      <w:r>
        <w:rPr>
          <w:b/>
          <w:i/>
          <w:color w:val="000000"/>
          <w:sz w:val="24"/>
          <w:szCs w:val="24"/>
        </w:rPr>
        <w:t>427 477</w:t>
      </w:r>
      <w:r>
        <w:rPr>
          <w:rStyle w:val="FontStyle17"/>
          <w:b/>
          <w:sz w:val="24"/>
          <w:szCs w:val="24"/>
        </w:rPr>
        <w:t xml:space="preserve">  человек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 xml:space="preserve">- за средства </w:t>
      </w:r>
      <w:r>
        <w:rPr>
          <w:b/>
          <w:color w:val="000000"/>
          <w:sz w:val="24"/>
          <w:szCs w:val="24"/>
        </w:rPr>
        <w:t>республиканского</w:t>
      </w:r>
      <w:r>
        <w:rPr>
          <w:color w:val="000000"/>
          <w:sz w:val="24"/>
          <w:szCs w:val="24"/>
        </w:rPr>
        <w:t xml:space="preserve"> бюджета планируется привить </w:t>
      </w:r>
      <w:r>
        <w:rPr>
          <w:b/>
          <w:color w:val="000000"/>
          <w:sz w:val="24"/>
          <w:szCs w:val="24"/>
        </w:rPr>
        <w:t>13,03 %</w:t>
      </w:r>
      <w:r>
        <w:rPr>
          <w:color w:val="000000"/>
          <w:sz w:val="24"/>
          <w:szCs w:val="24"/>
        </w:rPr>
        <w:t xml:space="preserve"> населения области -138725 человек 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 xml:space="preserve">- за средства </w:t>
      </w:r>
      <w:r>
        <w:rPr>
          <w:b/>
          <w:color w:val="000000"/>
          <w:sz w:val="24"/>
          <w:szCs w:val="24"/>
        </w:rPr>
        <w:t>местного</w:t>
      </w:r>
      <w:r>
        <w:rPr>
          <w:color w:val="000000"/>
          <w:sz w:val="24"/>
          <w:szCs w:val="24"/>
        </w:rPr>
        <w:t xml:space="preserve"> бюджета – </w:t>
      </w:r>
      <w:r>
        <w:rPr>
          <w:b/>
          <w:color w:val="000000"/>
          <w:sz w:val="24"/>
          <w:szCs w:val="24"/>
        </w:rPr>
        <w:t>19,02 %</w:t>
      </w:r>
      <w:r>
        <w:rPr>
          <w:color w:val="000000"/>
          <w:sz w:val="24"/>
          <w:szCs w:val="24"/>
        </w:rPr>
        <w:t xml:space="preserve"> населения области - 202537 человек 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 xml:space="preserve">- за средства </w:t>
      </w:r>
      <w:r>
        <w:rPr>
          <w:b/>
          <w:color w:val="000000"/>
          <w:sz w:val="24"/>
          <w:szCs w:val="24"/>
        </w:rPr>
        <w:t xml:space="preserve">предприятий </w:t>
      </w:r>
      <w:r>
        <w:rPr>
          <w:color w:val="000000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ганизаций – </w:t>
      </w:r>
      <w:r>
        <w:rPr>
          <w:b/>
          <w:color w:val="000000"/>
          <w:sz w:val="24"/>
          <w:szCs w:val="24"/>
        </w:rPr>
        <w:t>8,04 %</w:t>
      </w:r>
      <w:r>
        <w:rPr>
          <w:color w:val="000000"/>
          <w:sz w:val="24"/>
          <w:szCs w:val="24"/>
        </w:rPr>
        <w:t xml:space="preserve"> населения области- 85559 человек 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 </w:t>
      </w:r>
      <w:r>
        <w:rPr>
          <w:b/>
          <w:color w:val="000000"/>
          <w:sz w:val="24"/>
          <w:szCs w:val="24"/>
        </w:rPr>
        <w:t>личные</w:t>
      </w:r>
      <w:r>
        <w:rPr>
          <w:color w:val="000000"/>
          <w:sz w:val="24"/>
          <w:szCs w:val="24"/>
        </w:rPr>
        <w:t xml:space="preserve"> средства – 669 человек.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Вакцинация против гриппа в Климовичском районе  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нтябрь – октябрь 2014года                                 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вито всего – 2971человек, из них: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тей - 841,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зрослых – 2130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спубликанский бюджет – 571 человек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естный бюджет – 2045 человек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 счет средств  предприятий – 355 человек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Для проведения иммунизации в текущем эпидсезоне будут использоватся вакцины «Флюваксин» (Китай), «Ваксигрипп» (Франция), «Гриппол» (Россия), «Инфлювак» (Нидерланды).  Все разрешенные вакцины в Республике Беларусь проходят контроль качества и регистрацию в Министерстве здравоохранения Республики Беларусь.  Лучше всего прививаться от гриппа осенью: в сентябре–ноябре, до начала сезонного подъема заболеваемости гриппом и ОРИ. В течение 2-3 недель после вакцинации сформируется защитный уровень антител против вирусов гриппа, который обеспечивает защиту от заболевания гриппом в течение 6-12 месяцев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спользуйте возможность и сделайте прививку против гриппа,   защитите себя  и своих близких!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ФИЛАКТИКА ПОДРОСТКОВОЙ ПРЕСТУПНОСТИ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всеми заинтересованными службами района   продолжена работа по выполнению Комплексного плана мероприятий районе на 2014-2016 г.г. по профилактике преступлений, правонарушений, пьянства, наркомании и токсикомании среди несовершеннолетних, безнадзорности, насилия (суицида) и семейного неблагополучия в Климовичском районе.</w:t>
      </w:r>
    </w:p>
    <w:p>
      <w:pPr>
        <w:pStyle w:val="Heading"/>
        <w:widowControl/>
        <w:ind w:firstLine="709"/>
        <w:jc w:val="both"/>
        <w:rPr/>
      </w:pPr>
      <w:r>
        <w:rPr>
          <w:b w:val="false"/>
          <w:szCs w:val="24"/>
        </w:rPr>
        <w:t>Всего</w:t>
      </w:r>
      <w:r>
        <w:rPr>
          <w:szCs w:val="24"/>
        </w:rPr>
        <w:t xml:space="preserve"> в районе проживает  5047 несовершеннолетних, из них: от 0 до 6 лет – 1589, от 6 лет до 18 лет – 3458.</w:t>
      </w:r>
    </w:p>
    <w:p>
      <w:pPr>
        <w:pStyle w:val="Heading"/>
        <w:widowControl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территории Климовичского района расположено </w:t>
      </w:r>
      <w:r>
        <w:rPr>
          <w:szCs w:val="24"/>
        </w:rPr>
        <w:t xml:space="preserve">20 </w:t>
      </w:r>
      <w:r>
        <w:rPr>
          <w:b w:val="false"/>
          <w:szCs w:val="24"/>
        </w:rPr>
        <w:t xml:space="preserve">учебных заведений (с 01.09.2014 года – </w:t>
      </w:r>
      <w:r>
        <w:rPr>
          <w:szCs w:val="24"/>
        </w:rPr>
        <w:t>18</w:t>
      </w:r>
      <w:r>
        <w:rPr>
          <w:b w:val="false"/>
          <w:szCs w:val="24"/>
        </w:rPr>
        <w:t xml:space="preserve"> учебных заведений). Из них: СШ-10, БШ-5 (3), НШ -2, Климовичский аграрный колледж -1; ГПЛ №14 -1; Климовичская районная гимназия – 1. Детских дошкольных учреждений -9. </w:t>
      </w:r>
    </w:p>
    <w:p>
      <w:pPr>
        <w:pStyle w:val="Heading"/>
        <w:widowControl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текущем году организационные и практические мероприятия, проводимые в районе по предупреждению противоправного поведения несовершеннолетних, не позволили стабилизировать обстановку  в подростковой среде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ведя сравнительный анализ преступлений, за 9 месяцев 2014 года совершено 13 преступлений несовершеннолетними, что на 4 больше в сравнении с аналогичным периодом 2013 года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В 2014 году на территории Климовичского района всего было окончено </w:t>
      </w:r>
      <w:r>
        <w:rPr>
          <w:b/>
          <w:sz w:val="24"/>
          <w:szCs w:val="24"/>
        </w:rPr>
        <w:t xml:space="preserve">137 </w:t>
      </w:r>
      <w:r>
        <w:rPr>
          <w:sz w:val="24"/>
          <w:szCs w:val="24"/>
        </w:rPr>
        <w:t xml:space="preserve">преступлений и поставлено на учет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уголовных преступлений с участием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несовершеннолетних (кражи, мошенничество, грабежи, угон транспортного средства, хулиганство). В производстве РОСК находится 1 уголовное дело в отношении 1 несовершеннолетнего (причинение тяжкого или менее тяжкого преступления по неосторожности)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За аналогичный период 2013 года всего было окончено </w:t>
      </w:r>
      <w:r>
        <w:rPr>
          <w:b/>
          <w:sz w:val="24"/>
          <w:szCs w:val="24"/>
        </w:rPr>
        <w:t xml:space="preserve">136 </w:t>
      </w:r>
      <w:r>
        <w:rPr>
          <w:sz w:val="24"/>
          <w:szCs w:val="24"/>
        </w:rPr>
        <w:t xml:space="preserve">преступлений, на учет было поставлено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уголовных  преступления, с участием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несовершеннолетних. 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 xml:space="preserve">Таким образом, произошел рост преступлений совершенных несовершеннолетними за отчетный период </w:t>
      </w:r>
      <w:r>
        <w:rPr>
          <w:b/>
          <w:sz w:val="24"/>
          <w:szCs w:val="24"/>
        </w:rPr>
        <w:t>2014 года на 30,8 %</w:t>
      </w:r>
      <w:r>
        <w:rPr>
          <w:sz w:val="24"/>
          <w:szCs w:val="24"/>
        </w:rPr>
        <w:t xml:space="preserve">. Также, в районе отмечается высокий удельный вес преступлений, совершенных несовершеннолетними который составляет </w:t>
      </w:r>
      <w:r>
        <w:rPr>
          <w:b/>
          <w:sz w:val="24"/>
          <w:szCs w:val="24"/>
        </w:rPr>
        <w:t>9,5%</w:t>
      </w:r>
      <w:r>
        <w:rPr>
          <w:sz w:val="24"/>
          <w:szCs w:val="24"/>
        </w:rPr>
        <w:t xml:space="preserve"> (областной – </w:t>
      </w:r>
      <w:r>
        <w:rPr>
          <w:b/>
          <w:sz w:val="24"/>
          <w:szCs w:val="24"/>
        </w:rPr>
        <w:t>3,6 %</w:t>
      </w:r>
      <w:r>
        <w:rPr>
          <w:sz w:val="24"/>
          <w:szCs w:val="24"/>
        </w:rPr>
        <w:t xml:space="preserve">).  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ируя по дням недели, преступления, оконченные в 2014 году, совершались и  в  дни, когда подростки заняты  учебой, трудом,  и в выходные дни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rPr/>
      </w:pPr>
      <w:r>
        <w:rPr>
          <w:sz w:val="24"/>
          <w:szCs w:val="24"/>
        </w:rPr>
        <w:t>За 9 месяцев 2014 года  комиссией по делам несовершеннолетних райисполкома рассмотрено 106 административных материалов, из них на родителей составлено 68 протоко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о ст.9.4  КоАП Республики Беларусь - невыполнение обязанностей по воспитанию детей -2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о ст. 17.13 КоАП Республики Беларусь - невыполнение родителями обязанностей по сопровождению несовершеннолетних в возрасте до шестнадцати лет в период с 23.00 до 6.00 вне жилища-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на несовершеннолетних-74 административных материа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о ст.17.1  КоАП Республики Беларусь-  мелкое хулиганство-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о ст. 10.5 КоАП Республики Беларусь -мелкое хищение -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о ст. 17.3 КоАП Республики Беларусь- распитие и употребление алкогольных напиков-1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о ст. 18.12 КоАП Республики Беларусь нарушение правил дорожного движения -19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sz w:val="24"/>
          <w:szCs w:val="24"/>
        </w:rPr>
        <w:tab/>
        <w:t>Также на комиссии рассматривались ходатайства учреждений образования по фактам семейного неблагополучия, постановления об отказе в возбуждении уголовных дел в отношении несовершеннолетних и другие статьи  КоАП Республики Беларусь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блема подросткового и молодежного пьянства продолжает оставаться актуальной, особенно среди учащихся школ и учреждений профтехобразования. Указанная тенденция свидетельствует о необходимости повышения внимания к эффективности организации воспитательно-профилактической работы в учреждениях данного типа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учет к врачу наркологу за истекший период 2014 года направлено 28 информаций на подростков правонарушителей. В настоящее время на  учете у врача - нарколога состоит 3 подростка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За истекший период на  профилактический учет в инспекцию по делам несовершеннолетних по различным причинам поставлено 53 несовершеннолетних  (2013- 57). Всего по состоянию на 01.10.2014 года на учете в инспекции по делам несовершеннолетних состоит 43 подростка (2013- 57). Из них учащиеся ГПЛ – 12, учащиеся ГАК – 7, учащиеся школ – 22, не работающие - 2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сегодняшний день важным является вопрос о принятии всеми службами исчерпывающих мер по предупреждению правонарушений в подростковой среде. Существенно снизить их количество можно, прежде всего за счет широкомасштабной и эффективной воспитательной, в том числе и в правовом отношении, работы среди несовершеннолетних и их родителей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филактическая деятельность в этих целях должна быть направлена, прежде всего, на организацию досуговой  и иной занятости детей, индивидуальной профилактической работы с подростками, состоящими на всех видах профилактического учета, информирование несовершеннолетних, их родителей, опекунов о требованиях законодательства, регулирующего правоотношения  в указанной сфере.</w:t>
      </w:r>
    </w:p>
    <w:p>
      <w:pPr>
        <w:pStyle w:val="Heading"/>
        <w:widowControl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опросы профилактики преступлений, правонарушений, пьянства и безнадзорности среди несовершеннолетних, защиты прав и законных интересов подростков находятся на постоянном контроле в Климовичском РОВД, КДН. Результаты работы в данном направлении ежемесячно анализируются на оперативных совещаниях отдела внутренних дел райисполкома, на заседаниях комиссии по делам несовершеннолетних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недопущения роста преступности среди несовершеннолетних еженедельно, в рамках проведения единого дня инспектора ИДН, проводятся выступления сотрудников ИДН  в учреждениях образования района на правовую тематику. Кроме того, еженедельно проводится информирование несовершеннолетних и их родителей по месту жительства при проведении республиканской акции «Семья без насилия», и при осуществлении контроля за несовершеннолетними, состоящими на учете в ИДН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 истекший период 2014 года на территории района совместно с представителями КДН, РОЧС, социальной защиты, Климовичским РОВД в рамках проведения республиканской акции «Семья без насилия», проводилась отработка неблагополучных и многодетных семей. Всего было осуществлено 36 рейдовых мероприятия,  в ходе чего  обследовано 114 семей, в которых проживает 131 несовершеннолетних, в том числе 19 многодетных семей, в которых проживает 53 детей. О результатах обследований вышеуказанных семей и выявленных при этом недостатках в сфере семейного неблагополучия всем заинтересованным ведомствам своевременно направлялись информации.  </w:t>
      </w:r>
    </w:p>
    <w:p>
      <w:pPr>
        <w:pStyle w:val="Heading"/>
        <w:widowControl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территории района зарегистрировано 33 неблагополучных семьи, в которых 59 несовершеннолетних находятся в социально опасном положении. </w:t>
      </w:r>
    </w:p>
    <w:p>
      <w:pPr>
        <w:pStyle w:val="Heading"/>
        <w:widowControl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отделе внутренних дел Климовичского райисполкома круглосуточно работает телефон «горячей линии», на который поступают звонки о фактах семейного неблагополучия. Сотрудниками РОВД осуществляется выезд по данным сообщениям, после чего, информация о семейном неблагополучии на основании Декрета Президента Республики Беларусь №18 «О дополнительных мерах по государственной защите детей в неблагополучных семьях» от 24 ноября 2006 года, направляется в комиссию по делам несовершеннолетних и отдел образования Климовичского райисполкома, для проведения социального расследования и, при необходимости, постановки семьи на учет как семьи, дети в которой находятся в социально-опасном положении. Всего за истекший период направлено 190 информаций.</w:t>
      </w:r>
    </w:p>
    <w:p>
      <w:pPr>
        <w:pStyle w:val="Heading"/>
        <w:widowControl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аким образом, только при полном взаимодействии всех заинтересованных ведомств мы сможем повысить эффективность работы по предупреждению правонарушений с участием несовершеннолетних, что позволит сохранить положительную тенденцию снижения подростковой преступности, и стабилизировать оперативную обстановку в молодежной среде.</w:t>
      </w:r>
    </w:p>
    <w:p>
      <w:pPr>
        <w:pStyle w:val="Normal"/>
        <w:tabs>
          <w:tab w:val="clear" w:pos="708"/>
          <w:tab w:val="left" w:pos="10087" w:leader="none"/>
        </w:tabs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ПРОВЕДЕНИИ РЕСПУБЛИКАНСКОЙ ПОЖАРНО-ПРОФИЛАКТИЧЕСКОЙ АКЦИИ ПО ПРЕДУПРЕЖДЕНИЮ ПОЖАРОВ И ГИБЕЛИ ЛЮДЕЙ ОТ НИХ В ЖИЛИЩНОМ ФОНДЕ В ОСЕННЕ-ЗИМНИЙ ПОЖАРООПАСНЫЙ ПЕРИОД</w:t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повышения уровня безопасности населения, активизации пожарно-профилактической работы, анализа ее эффективности и оценки готовности территорий к осенне-зимнему пожароопасному периоду с 1 по 31 октября 2014 года проводится республиканская акция по предупреждению пожаров и гибели людей от них в жилищном фонде. </w:t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Целью данной акции является снижение количества пожаров происходящих по причине несоблюдения гражданами правил пожарной безопасности в жилых зданиях и сооружениях, повышение информированности населения о возможностях государственных организаций по оказанию услуг по обеспечению их безопасности,  укрепление правопорядка, предупреждение правонарушений, совершаемых гражданами, находящимися  в состоянии алкогольного опьянения.</w:t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 Информировать население о состоянии пожарной безопасности, разъяснить гражданам последствия несоблюдения правил пожарной безопасности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Оказать помощь местным исполнительным и распорядительным органам, иным организациям, в обучении граждан мерам пожарной безопасности в быту и на производстве, оказать помощь внештатным пожарным формированиям в организации пожарно-профилактической работы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3. </w:t>
      </w:r>
      <w:r>
        <w:rPr>
          <w:spacing w:val="-6"/>
          <w:sz w:val="24"/>
          <w:szCs w:val="24"/>
        </w:rPr>
        <w:t>Акцентировать внимание местных исполнительных и распорядительных органов на необходимость проведения регулярной и целенаправленной роботы по обеспечению пожарной безопасности на соответствующей территории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Разъяснить гражданам последствия злоупотребления спиртными напитками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 10 месяцев текущего года в Могилёвской области произошло 634 пожаров, на которых погибло 68 человек, в том числе 1 ребёнок. В нашем районе на данный момент: 19 пожаров, погибло 4 человека.</w:t>
      </w:r>
    </w:p>
    <w:p>
      <w:pPr>
        <w:pStyle w:val="Normal"/>
        <w:spacing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ы гибели в Климовичском районе: </w:t>
      </w:r>
    </w:p>
    <w:p>
      <w:pPr>
        <w:pStyle w:val="Normal"/>
        <w:spacing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06.01.2014 г. в д. Звенчатка погиб гр. Прудников Л.П., 1957 г.р. вследствие неосторожного обращения огнём. Хозяин жилого дома был найден мёртвым в постели. Рядом с кроватью был обнаружен прогар в полу от непотушенной сигареты.</w:t>
      </w:r>
    </w:p>
    <w:p>
      <w:pPr>
        <w:pStyle w:val="Normal"/>
        <w:spacing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9.03.2014 г. поступил вызов по адресу: д. Тимоново, пер. Луговой, горение жилого дома. По приезду первого подразделения строение было охвачено открытым пламенем. Со слов соседей в доме должен был находиться хозяин: накануне он был там, в компании друзей, выпивали. Труп Толкачёва В.В. был обнаружен работниками МЧС далеко за полночь. Причина пожаров в обоих случаях – неосторожное обращение с огнём при курении. </w:t>
      </w:r>
    </w:p>
    <w:p>
      <w:pPr>
        <w:pStyle w:val="Normal"/>
        <w:spacing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17.09.2014г. в 20.18 на пульт центра оперативного управления Климовичского РОЧС поступило сообщение о горении жилого дома в г.Климовичи, ул.Болдина, д.53. По прибытии первых подразделений РОЧС происходило горение дома открытым пламенем, создалось плотное задымление, высокая температура. Со слов соседей  в доме могла находиться хозяйка домовладения. К сожалению, слова соседей подтвердились: в результате пожара погибла хозяйка домовладения 1932 года рождения, пенсионер. Также огнём повреждена веранда, кровля. Предполагаемая причина пожара – неосторожное обращение с огнём.</w:t>
      </w:r>
    </w:p>
    <w:p>
      <w:pPr>
        <w:pStyle w:val="Normal"/>
        <w:spacing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21.09.2014г. В 08.30 на пульт центра оперативного управления Климовичского РОЧС поступило сообщение о горении жилого дома в д. Родня. По прибытии первых подразделений РОЧС происходило горение внутри квартиры №4 по улице Советской, дом 15, внутри создалось плотное задымление, а также высокая температура. В 08-40 звеном газодымозащитников был обнаружен труп хозяина дома 1967 года рождения. В результате пожара частично уничтожено имущество. Предполагаемая причина пожара – неосторожное обращение с огнём при курении.</w:t>
      </w:r>
    </w:p>
    <w:p>
      <w:pPr>
        <w:pStyle w:val="Normal"/>
        <w:spacing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еосторожное обращение с огнем</w:t>
      </w:r>
      <w:r>
        <w:rPr>
          <w:sz w:val="24"/>
          <w:szCs w:val="24"/>
        </w:rPr>
        <w:t xml:space="preserve"> - самая распространенная причина возгораний и гибели людей на пожарах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Большинство возгораний происходит по одинаковому сценарию «выпил, закурил, уснул…». Так, 82 % из числа погибших на момент его возникновения находились в состоянии алкогольного опьянения, потеряв контроль над своими действиями. </w:t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пожарной безопасности для жилых помещений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Ежегодно в отопительный сезон существенно возрастает количество пожаров. С целью профилактики нарушений пожарной безопасности и подготовки к отопительному сезону в Климовичском районе проходит месячник пожарной безопасности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Большое количество пожаров проходит по причине </w:t>
      </w:r>
      <w:r>
        <w:rPr>
          <w:b/>
          <w:sz w:val="24"/>
          <w:szCs w:val="24"/>
        </w:rPr>
        <w:t>нарушения правил пожарной безопасности при устройстве и эксплуатации печного отоплен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ми жертвами «печных пожаров» являются инвалиды и одиноко проживающие престарелые люди. Многие из них вынуждены в холодное, пожароопасное время оставаться со своей бедой один на один.  </w:t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чины пожаров от печного отопления: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эксплуатация печного отопления, имеющего трещины, с неисправными топочными дверцами;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топка печи с открытой топочной дверцей;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отсутствие нормативной отступки стенок печи от горючих конструкций, нормативной разделки дымохода в месте его прохождения через перекрытие;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ние в пределах чердака в качестве дымоходов керамических, асбестоцементных и металлических труб;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отсутствие перед топочной дверцей металлического предтопочного листа;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складирование непосредственно на печах и на расстоянии менее 1, 25 м от топочных отверстий топлива, одежды и других горючих веществ и материалов;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несвоевременная очистка дымохода от сажи;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"перекал" печи - топка печи 1 раз в день длительное время;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тавленные без присмотра топящиеся печи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Также в зимний период многие домовладельцы и квартиросъемщики</w:t>
      </w:r>
      <w:r>
        <w:rPr>
          <w:b/>
          <w:sz w:val="24"/>
          <w:szCs w:val="24"/>
        </w:rPr>
        <w:t xml:space="preserve"> используют электронагревательные приборы</w:t>
      </w:r>
      <w:r>
        <w:rPr>
          <w:sz w:val="24"/>
          <w:szCs w:val="24"/>
        </w:rPr>
        <w:t xml:space="preserve"> нередко кустарного производства. Именно они, особенно с открытыми спиралями, установленные в непосредственной близости от горючих материалов, становятся потенциальными источниками пожаров, а иногда и гибели людей.  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Для того чтобы избежать пожара по причине нарушения правил пожарной безопасности при эксплуатации электрооборудования, </w:t>
      </w: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эксплуатировать неисправное электрооборудование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/>
      </w:pPr>
      <w:r>
        <w:rPr>
          <w:sz w:val="24"/>
          <w:szCs w:val="24"/>
        </w:rPr>
        <w:t>использовать провода и кабели с поврежденной или утратившей свои защитные свойства изоляцией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/>
      </w:pPr>
      <w:r>
        <w:rPr>
          <w:sz w:val="24"/>
          <w:szCs w:val="24"/>
        </w:rPr>
        <w:t>применять для целей отопления, сушки и приготовления пищи самодельные электронагревательные приборы не заводского (кустарного) изготовления (электропечи, электролампы накаливания)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/>
      </w:pPr>
      <w:r>
        <w:rPr>
          <w:sz w:val="24"/>
          <w:szCs w:val="24"/>
        </w:rPr>
        <w:t>оставлять под напряжением неизолированные электрические провода, кабели и неиспользуемые электрические сети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завязывать и скручивать электрические провода и кабели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использовать электроустановочные изделия (розетки, рубильники и другие виды изделий) для подвешивания одежды и других предметов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/>
      </w:pPr>
      <w:r>
        <w:rPr>
          <w:sz w:val="24"/>
          <w:szCs w:val="24"/>
        </w:rPr>
        <w:t>оставлять без присмотра включенные в электросеть нагревательные приборы, электрические плиты, телевизоры, другие приборы и оборудование,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накрывать электрические светильники (лампы) бумагой, тканью и другими горючими материалами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оклеивать и окрашивать электрические провода и кабели;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ля того, чтобы обезопасить свое жилье от пожаров, в каждом домовладении</w:t>
      </w:r>
      <w:r>
        <w:rPr>
          <w:b/>
          <w:sz w:val="24"/>
          <w:szCs w:val="24"/>
        </w:rPr>
        <w:t xml:space="preserve"> необходимо установить автономный пожарный извещатель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ПИ – это наиболее доступное средство, способное обезопасить людей и их жилье от страшных последствий пожара. Прибор реагирует на возникшее задымление, подавая мощный звуковой сигнал, услышать который может не только спящий человек, но и его соседи. АПИ не требует обслуживания специализированных организаций, устанавливается на потолке, работает от батарейки. Его можно приобрести в розничной торговле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ля того, чтобы извещатель долгое время служил Вашему дому, за ним необходимо правильно ухаживать. Очень важно правильно выбрать место его установки. Оптимальная точка - в центральной части потолка с небольшим смещением в сторону окна или двери, где происходит движение воздушных потоков. Срабатывая, извещатель подает громкий сигнал, чтобы разбудить спящего человека и заглушить любой звук работающей бытовой техники.</w:t>
      </w:r>
    </w:p>
    <w:p>
      <w:pPr>
        <w:pStyle w:val="Normal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А ХИЩЕНИЯ МАТЕРИАЛЬНЫХ ЦЕННОСТЕЙ И ЛИЧНОГО ИМУЩЕСТВА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нализ криминогенной обстановки в Могилевской области показывает, что в последнее время участились случаи хищения материальных ценностей и личного имущества из квартир и частных домов граждан. Чаще всего злоумышленники проникают в помещения через оконные проемы, к которым имеется свободный доступ, путем отжима ПВХ рам. Интерес со стороны злоумышленников вызывают оставленные на видном месте ценные вещи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ражи из квартир в основном совершаются в дневное время, когда вы находитесь на работе, на даче или в отпуске. Кражи же из гаражей в большинстве случаев происходят в ночное время. И если кто-то по прежнему считает, что он огражден от противоправных посягательств со стороны криминального мира, то он заблуждается. К сожалению, от взломщиков не могут быть надёжной защитой ни металлические двери, ни наличие домофонов в подъездах, не бдительность соседей, ни преданность четвероногих друзей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временные металлические двери, «надёжные» с житейской точки зрения запирающие устройства – лишь временная преграда на пути преступника. Большинство краж совершается путём обычного взлома, отжима дверей (в том числе и металлических), либо подбора ключей. Практика показывает, что в некоторых случаях квартирные кражи при неожиданном появлении отсутствующих дома хозяев могут перерастать в разбойные нападения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 сожалению, на раскрытие квартирных краж уходит достаточное количество времени, что даёт возможность злоумышленникам сбыть похищенное имущество, которое не всегда возможно вернуть его законным владельцам. Процесс взыскания стоимости похищенного растягивается на длительное время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Установка охранной сигнализации поможет защитить жилище и </w:t>
      </w:r>
      <w:r>
        <w:rPr>
          <w:color w:val="000000"/>
          <w:spacing w:val="6"/>
          <w:sz w:val="24"/>
          <w:szCs w:val="24"/>
        </w:rPr>
        <w:t xml:space="preserve">имущество, когда вы не </w:t>
      </w:r>
      <w:r>
        <w:rPr>
          <w:color w:val="000000"/>
          <w:spacing w:val="2"/>
          <w:sz w:val="24"/>
          <w:szCs w:val="24"/>
        </w:rPr>
        <w:t>находитесь по месту жительства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цедура постановки квартиры или помещения с личным имуществом под охрану не требует большого количества времени. Достаточно в  подразделении охраны оформить соответствующее</w:t>
      </w:r>
      <w:r>
        <w:rPr>
          <w:color w:val="000000"/>
          <w:sz w:val="24"/>
          <w:szCs w:val="24"/>
        </w:rPr>
        <w:t xml:space="preserve">    заявление    (с    указанием    фамилии,    имени,    отчества</w:t>
      </w:r>
      <w:r>
        <w:rPr>
          <w:color w:val="000000"/>
          <w:spacing w:val="3"/>
          <w:sz w:val="24"/>
          <w:szCs w:val="24"/>
        </w:rPr>
        <w:t xml:space="preserve"> , домашнего адреса, номера подъезда, этажа, домашнего и рабочего телефона)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ссрочка платежа за оборудование на 6 месяце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всем желающим по письменному заявлению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ссрочка платежа на 12 месяце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на технические средства охраны, монтажные и наладочные работы, необходимые для переключения охранных жилых домов (помещений) физических лиц и предоставления охранных услуг в сетях GPON на основании заявления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тоимость услуг за охранную сигнализацию за месяц составляет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хранная сигнализация- 50 тыс.руб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ревожная сигнализация- 50 тыс.руб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хранная+тревожная сигнализация- 75 тыс. руб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рифы для ветеранов Великой Отечественной войны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храна квартиры (жилого дома или гаража) – 1% базовой величины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нопка экстренного вызова милиции -  1% базовой величины 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ращаться по телефонам в </w:t>
      </w:r>
      <w:r>
        <w:rPr>
          <w:sz w:val="24"/>
          <w:szCs w:val="24"/>
        </w:rPr>
        <w:t>Климовичский отдел Департамента охраны  5-16-48, 5-41-96 или по 5-16-68, 5-26-94. (круглосуточно)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ПРОДУКТИВНОЕ И МЕДИЦИНСКОЕ СТРАХОВАНИЕ ЖЕНЩИН 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СПУБЛИКЕ БЕЛАРУСЬ</w:t>
      </w:r>
    </w:p>
    <w:p>
      <w:pPr>
        <w:pStyle w:val="Normal"/>
        <w:spacing w:before="0" w:after="0"/>
        <w:ind w:left="720" w:firstLine="696"/>
        <w:rPr>
          <w:sz w:val="24"/>
          <w:szCs w:val="24"/>
        </w:rPr>
      </w:pPr>
      <w:r>
        <w:rPr>
          <w:sz w:val="24"/>
          <w:szCs w:val="24"/>
        </w:rPr>
        <w:t>Чтобы женщины могил сохранить здоровье и воплотить свое предназначение – вырастить и воспитать здоровых и счастливых детей – в сфере страхования в Республике Беларусь предусмотрены репродуктивное и медицинское страхование.</w:t>
      </w:r>
    </w:p>
    <w:p>
      <w:pPr>
        <w:pStyle w:val="Normal"/>
        <w:spacing w:before="0" w:after="0"/>
        <w:ind w:left="720" w:firstLine="696"/>
        <w:rPr>
          <w:sz w:val="24"/>
          <w:szCs w:val="24"/>
        </w:rPr>
      </w:pPr>
      <w:r>
        <w:rPr>
          <w:sz w:val="24"/>
          <w:szCs w:val="24"/>
        </w:rPr>
        <w:t>Услуги Белгосстраха предусматривают несколько вариантов страхования женщин во время и вне беременности:</w:t>
      </w:r>
    </w:p>
    <w:p>
      <w:pPr>
        <w:pStyle w:val="Normal"/>
        <w:spacing w:before="0" w:after="0"/>
        <w:ind w:left="720" w:firstLine="696"/>
        <w:rPr>
          <w:sz w:val="24"/>
          <w:szCs w:val="24"/>
        </w:rPr>
      </w:pPr>
      <w:r>
        <w:rPr>
          <w:sz w:val="24"/>
          <w:szCs w:val="24"/>
        </w:rPr>
        <w:t>- причинение вреда жизни и здоровью женщины и ее новорожденного ребенка в результате осложнений течения беременности и родов, причинение вреда жизни и здоровью ребенка;</w:t>
      </w:r>
    </w:p>
    <w:p>
      <w:pPr>
        <w:pStyle w:val="Normal"/>
        <w:spacing w:before="0" w:after="0"/>
        <w:ind w:left="720" w:firstLine="696"/>
        <w:rPr>
          <w:sz w:val="24"/>
          <w:szCs w:val="24"/>
        </w:rPr>
      </w:pPr>
      <w:r>
        <w:rPr>
          <w:sz w:val="24"/>
          <w:szCs w:val="24"/>
        </w:rPr>
        <w:t>причинение вреда жизни и здоровью женщины (вне беременности) в результате развития гинекологической патологии.</w:t>
      </w:r>
    </w:p>
    <w:p>
      <w:pPr>
        <w:pStyle w:val="Normal"/>
        <w:spacing w:before="0" w:after="0"/>
        <w:ind w:left="720" w:firstLine="696"/>
        <w:rPr>
          <w:sz w:val="24"/>
          <w:szCs w:val="24"/>
        </w:rPr>
      </w:pPr>
      <w:r>
        <w:rPr>
          <w:sz w:val="24"/>
          <w:szCs w:val="24"/>
        </w:rPr>
        <w:t>Кроме того, Белгосстрах предлагает добровольное страхование медицинских расходов. Тогда, при необходимости получить какую-либо медицинскую услугу достаточно позвонить в Белгосстрах и сообщить о своей проблеме. Все остальные хлопоты берет на себя страховщик.</w:t>
      </w:r>
    </w:p>
    <w:p>
      <w:pPr>
        <w:pStyle w:val="Normal"/>
        <w:spacing w:before="0" w:after="0"/>
        <w:ind w:left="720" w:firstLine="696"/>
        <w:rPr>
          <w:sz w:val="24"/>
          <w:szCs w:val="24"/>
        </w:rPr>
      </w:pPr>
      <w:r>
        <w:rPr>
          <w:sz w:val="24"/>
          <w:szCs w:val="24"/>
        </w:rPr>
        <w:t>Используя возможности Белгосстраха и сформированную базу лечебных учреждений по всей Республике, женщине будет открыт доступ в любое учреждение здравоохранения в удобное для нее время. В страховую медицинскую программу включены: консультации гинеколога, маммолога, необходимая диагностика, анализы и лечение в условиях как поликлиники, так и стационара.</w:t>
      </w:r>
    </w:p>
    <w:p>
      <w:pPr>
        <w:pStyle w:val="Normal"/>
        <w:spacing w:before="0" w:after="0"/>
        <w:ind w:left="720" w:firstLine="696"/>
        <w:rPr>
          <w:sz w:val="24"/>
          <w:szCs w:val="24"/>
        </w:rPr>
      </w:pPr>
      <w:r>
        <w:rPr>
          <w:sz w:val="24"/>
          <w:szCs w:val="24"/>
        </w:rPr>
        <w:t>Современное страхование характеризуется индивидуальным подходом к страхователю с учетом его половой принадлежности, а значит индивидуальных особенностей, что позволяет создавать страховые продукты специально для женщин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Главное управление идеологической работы,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 xml:space="preserve">культуры и по делам молодежи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>Могилевского облисполкома,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>отдел идеологической работы, культуры и по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>делам молодежи Климовичского райисполкома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sz w:val="30"/>
      <w:szCs w:val="30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6">
    <w:name w:val="Основной текст Знак"/>
    <w:basedOn w:val="Style14"/>
    <w:qFormat/>
    <w:rPr>
      <w:sz w:val="28"/>
      <w:lang w:val="ru-RU" w:bidi="ar-SA"/>
    </w:rPr>
  </w:style>
  <w:style w:type="character" w:styleId="Style17">
    <w:name w:val="Основной текст с отступом Знак"/>
    <w:basedOn w:val="Style14"/>
    <w:qFormat/>
    <w:rPr>
      <w:lang w:val="ru-RU" w:bidi="ar-SA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0"/>
      <w:jc w:val="center"/>
    </w:pPr>
    <w:rPr>
      <w:rFonts w:eastAsia="Times New Roman"/>
      <w:b/>
      <w:sz w:val="24"/>
      <w:szCs w:val="20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фициальный"/>
    <w:basedOn w:val="Normal"/>
    <w:qFormat/>
    <w:pPr>
      <w:spacing w:before="0" w:after="0"/>
      <w:ind w:firstLine="709"/>
    </w:pPr>
    <w:rPr>
      <w:rFonts w:eastAsia="Times New Roman"/>
      <w:szCs w:val="30"/>
    </w:rPr>
  </w:style>
  <w:style w:type="paragraph" w:styleId="Newncpi">
    <w:name w:val="newncpi"/>
    <w:basedOn w:val="Normal"/>
    <w:qFormat/>
    <w:pPr>
      <w:spacing w:before="0" w:after="0"/>
      <w:ind w:firstLine="567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3">
    <w:name w:val="обычный"/>
    <w:basedOn w:val="Normal"/>
    <w:qFormat/>
    <w:pPr>
      <w:spacing w:before="0" w:after="0"/>
      <w:jc w:val="left"/>
    </w:pPr>
    <w:rPr>
      <w:rFonts w:eastAsia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eastAsia="Times New Roman"/>
      <w:sz w:val="20"/>
      <w:szCs w:val="20"/>
    </w:rPr>
  </w:style>
  <w:style w:type="paragraph" w:styleId="Style26">
    <w:name w:val="Название объекта"/>
    <w:basedOn w:val="Normal"/>
    <w:qFormat/>
    <w:pPr>
      <w:spacing w:before="0" w:after="0"/>
      <w:jc w:val="center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6:00Z</dcterms:created>
  <dc:creator>Admin</dc:creator>
  <dc:description/>
  <cp:keywords/>
  <dc:language>en-US</dc:language>
  <cp:lastModifiedBy>Admin</cp:lastModifiedBy>
  <cp:lastPrinted>2014-10-10T16:44:00Z</cp:lastPrinted>
  <dcterms:modified xsi:type="dcterms:W3CDTF">2014-10-13T11:40:00Z</dcterms:modified>
  <cp:revision>32</cp:revision>
  <dc:subject/>
  <dc:title>МАТЕРИНСТВО - ОСНОВА СЕМЬИ И ОБЩЕСТВА</dc:title>
</cp:coreProperties>
</file>