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июнь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июнь 2022 года составили 26 762,7 тыс. рублей, на расходы направлено 27 231,3 тыс. рублей, дефицит сложился в размере 468,6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2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 987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 762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97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009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043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6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91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91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014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42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6 89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 987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 231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1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59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1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3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77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0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44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18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2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10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4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83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52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725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50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4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9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85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6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7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142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7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7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20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468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7:00Z</dcterms:created>
  <dc:creator>Захаренко Тамара</dc:creator>
  <dc:description/>
  <dc:language>en-US</dc:language>
  <cp:lastModifiedBy>uliana2</cp:lastModifiedBy>
  <cp:lastPrinted>2022-07-18T14:36:00Z</cp:lastPrinted>
  <dcterms:modified xsi:type="dcterms:W3CDTF">2022-07-25T10:17:00Z</dcterms:modified>
  <cp:revision>2</cp:revision>
  <dc:subject/>
  <dc:title/>
</cp:coreProperties>
</file>