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</w:rPr>
      </w:pPr>
      <w:r>
        <w:rPr>
          <w:rFonts w:eastAsia="Cambria"/>
          <w:lang w:val="ru-RU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  <w:t xml:space="preserve">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  <w:u w:val="single"/>
              </w:rPr>
              <w:t>11 марта 2021 г.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45-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8 декабря 2021 г. № 43-3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    от 28 декабря 2021 г. № 43-3 «О районном бюджете на 2022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2 год по расходам в сумме 54 730 916,13 белорусского рубля (далее – рубль) исходя из прогнозируемого объема доходов в сумме 54 730 916,13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2 год в сумме 0 (ноль) рублей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53 816 460,00» заменить цифрами «54 730 916,13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53 816 460,00» заменить цифрами «54 730 916,13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3. подпункт 5.1. пункт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«5.1. в бюджеты сельсоветов дотации в сумме 236 025,00 рубля и иные межбюджетные трансферты из вышестоящего бюджета нижестоящему бюджету в сумме 38 000,00 рублей согласно приложению 8;»;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/>
      </w:pPr>
      <w:r>
        <w:rPr>
          <w:szCs w:val="30"/>
        </w:rPr>
        <w:t>1.4. приложение 1 к этому решению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 xml:space="preserve">1.5. </w:t>
      </w:r>
      <w:r>
        <w:rPr>
          <w:rFonts w:cs="Calibri"/>
          <w:szCs w:val="22"/>
        </w:rPr>
        <w:t>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6 970 72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245 23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245 23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245 234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 009 176,1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283 690,1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283 690,1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283 690,13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4"/>
        <w:gridCol w:w="850"/>
        <w:gridCol w:w="850"/>
        <w:gridCol w:w="850"/>
        <w:gridCol w:w="979"/>
        <w:gridCol w:w="978"/>
        <w:gridCol w:w="223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4 913 534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4 913 534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4"/>
        <w:gridCol w:w="850"/>
        <w:gridCol w:w="850"/>
        <w:gridCol w:w="850"/>
        <w:gridCol w:w="979"/>
        <w:gridCol w:w="978"/>
        <w:gridCol w:w="223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 789 534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 789 534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4"/>
        <w:gridCol w:w="850"/>
        <w:gridCol w:w="850"/>
        <w:gridCol w:w="850"/>
        <w:gridCol w:w="979"/>
        <w:gridCol w:w="978"/>
        <w:gridCol w:w="223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2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2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2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816 46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4"/>
        <w:gridCol w:w="850"/>
        <w:gridCol w:w="850"/>
        <w:gridCol w:w="850"/>
        <w:gridCol w:w="979"/>
        <w:gridCol w:w="978"/>
        <w:gridCol w:w="223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8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8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8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730 916,13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6. приложение 4-6 к этому решению изложить в новой редакции (прилагаются);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/>
      </w:pPr>
      <w:r>
        <w:rPr>
          <w:szCs w:val="30"/>
        </w:rPr>
        <w:t>1.7. приложение 8 к этому решению изложить в новой редакции (прилагае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8.12.2021 № 43-3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11.03.2022 № 45- 6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  <w:t>ИСТОЧНИКИ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финансирования дефицита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10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 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4 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 443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 443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11.03.2022 № 45-6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классификации расходов бюджета по разделам,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дразделам и видам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5"/>
        <w:gridCol w:w="523"/>
        <w:gridCol w:w="484"/>
        <w:gridCol w:w="624"/>
        <w:gridCol w:w="3177"/>
      </w:tblGrid>
      <w:tr>
        <w:trPr>
          <w:trHeight w:val="1476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889 882,8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13 07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96 03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lang w:val="en-US"/>
              </w:rPr>
              <w:t>17 044,</w:t>
            </w:r>
            <w:r>
              <w:rPr>
                <w:sz w:val="26"/>
              </w:rPr>
              <w:t>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1 032,8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 018,8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7 87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7 87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7 897,00</w:t>
            </w:r>
          </w:p>
        </w:tc>
      </w:tr>
      <w:tr>
        <w:trPr>
          <w:trHeight w:val="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7 897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77 068,1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45 341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9 83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5 511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1 74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16 80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1 756,1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 22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 22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88 79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6 92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237 39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47 04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7 42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525 88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525 88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50 742,1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99 19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99 19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27 343,1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27 343,1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465 84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27 88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966 093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36 37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5 48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76 17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18 247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33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 5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816 09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4 730 916,13</w:t>
            </w:r>
          </w:p>
        </w:tc>
      </w:tr>
    </w:tbl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70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11.03.2022 № 45-6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 708 287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442 711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704 2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704 2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01 032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90 018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637 402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37 402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3 1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3 2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3 2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 285 1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16 92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 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37 4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30 7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99 1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99 1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99 1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4 5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529 8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525 8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525 8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578 360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351 54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327 34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2 327 34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115 7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115 7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6 42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89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53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095 56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350 0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</w:rPr>
            </w:pPr>
            <w:r>
              <w:rPr>
                <w:sz w:val="26"/>
              </w:rPr>
              <w:t>4 527 8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</w:rPr>
            </w:pPr>
            <w:r>
              <w:rPr>
                <w:sz w:val="26"/>
              </w:rPr>
              <w:t>11 966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20 5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35 4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54 0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31 8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2 13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473 72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145 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145 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79 8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 865 5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2 9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2 9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057 4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057 4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586 9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sz w:val="26"/>
              </w:rPr>
              <w:t>816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654 1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238 97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848 7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086 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62 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0 348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0 348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 476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 476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3 8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3 8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59" w:hanging="0"/>
              <w:jc w:val="right"/>
              <w:rPr>
                <w:sz w:val="26"/>
              </w:rPr>
            </w:pPr>
            <w:r>
              <w:rPr>
                <w:sz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730 916,1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80"/>
        <w:jc w:val="center"/>
        <w:rPr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05"/>
        <w:gridCol w:w="4062"/>
        <w:gridCol w:w="51"/>
      </w:tblGrid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8.12.2021 № 43-3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11.03.2022 № 45-6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98"/>
        <w:gridCol w:w="2488"/>
        <w:gridCol w:w="2073"/>
      </w:tblGrid>
      <w:tr>
        <w:trPr/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7 03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297 035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38 553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38 553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999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9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394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535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2 755 609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70 544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49 859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4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12 419 59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552 74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 267,00</w:t>
            </w:r>
          </w:p>
        </w:tc>
      </w:tr>
      <w:tr>
        <w:trPr>
          <w:trHeight w:val="126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962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 229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527 885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17 763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5 540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113 787,00</w:t>
            </w:r>
          </w:p>
        </w:tc>
      </w:tr>
      <w:tr>
        <w:trPr>
          <w:trHeight w:val="130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9 077,00</w:t>
            </w:r>
          </w:p>
        </w:tc>
      </w:tr>
      <w:tr>
        <w:trPr>
          <w:trHeight w:val="130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1 867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84 73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94,00</w:t>
            </w:r>
          </w:p>
        </w:tc>
      </w:tr>
      <w:tr>
        <w:trPr>
          <w:trHeight w:val="11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788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9 097 60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5 564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51 379,1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44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345 987,1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9 199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9 199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204,00</w:t>
            </w:r>
          </w:p>
        </w:tc>
      </w:tr>
      <w:tr>
        <w:trPr>
          <w:trHeight w:val="23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23 053,00</w:t>
            </w:r>
          </w:p>
        </w:tc>
      </w:tr>
      <w:tr>
        <w:trPr>
          <w:trHeight w:val="24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 238,00</w:t>
            </w:r>
          </w:p>
        </w:tc>
      </w:tr>
      <w:tr>
        <w:trPr>
          <w:trHeight w:val="65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036,00</w:t>
            </w:r>
          </w:p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96 53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0 746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8 1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27 229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172 606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6 929,00</w:t>
            </w:r>
          </w:p>
        </w:tc>
      </w:tr>
      <w:tr>
        <w:trPr>
          <w:trHeight w:val="32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 000,00</w:t>
            </w:r>
          </w:p>
        </w:tc>
      </w:tr>
      <w:tr>
        <w:trPr>
          <w:trHeight w:val="32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5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34 429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48 249 622,16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8.12.2021 № 43-3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11.03.2022 № 45-6)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56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1" w:hanging="0"/>
        <w:rPr/>
      </w:pPr>
      <w:r>
        <w:rPr>
          <w:szCs w:val="30"/>
        </w:rPr>
        <w:t xml:space="preserve"> </w:t>
      </w:r>
      <w:r>
        <w:rPr>
          <w:szCs w:val="30"/>
        </w:rPr>
        <w:t>СРЕДСТВА,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ередаваемые из районного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бюджета в бюджеты сельсоветов</w:t>
      </w:r>
    </w:p>
    <w:p>
      <w:pPr>
        <w:pStyle w:val="Normal"/>
        <w:ind w:left="5664" w:firstLine="708"/>
        <w:rPr/>
      </w:pPr>
      <w:r>
        <w:rPr>
          <w:szCs w:val="30"/>
        </w:rPr>
        <w:t xml:space="preserve">                   </w:t>
      </w:r>
      <w:r>
        <w:rPr/>
        <w:t xml:space="preserve">  </w:t>
      </w:r>
      <w:r>
        <w:rPr/>
        <w:t>(рублей)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407"/>
        <w:gridCol w:w="2876"/>
      </w:tblGrid>
      <w:tr>
        <w:trPr>
          <w:trHeight w:val="31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3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93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72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78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53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32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025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</w:tbl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670E832C9FC7E6486C27B5DB801C43AC51A40C09AC6F63A5922A9969A797F99AB5371FB1204B11C0B8ABFEBDC7H1hBJ" TargetMode="External"/><Relationship Id="rId20" Type="http://schemas.openxmlformats.org/officeDocument/2006/relationships/hyperlink" Target="consultantplus://offline/ref=DE5B8C39F598F047671C4720FEA45EA12913BA413D5EA43C27496AEB3E52BD39407B74118D22AC6D1C6EFAB128GEB9G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2-03-22T14:12:00Z</cp:lastPrinted>
  <dcterms:modified xsi:type="dcterms:W3CDTF">2022-03-22T11:16:00Z</dcterms:modified>
  <cp:revision>1541</cp:revision>
  <dc:subject/>
  <dc:title>20 февраля 2009 г</dc:title>
</cp:coreProperties>
</file>