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комендации по выбору безопасной скорости дви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авильный выбор скорости движения транспортного средства является одним из наиболее важных условий безаварийной работы водителя. Скорость движения автомобиля может изменяться в широких пределах. В соответствии с требованиями Правил дорожного движения водитель при выборе скорости движения должен учитывать ограничения скорости, установленные данными Правилами и техническими средствами организации дорожного движения, а также интенсивность движения, обзорность дороги, особенности и состояние транспортного средства и перевозимого им груза, дорожные, погодные (метеорологические) условия и другие факторы, снижающие прозрачность атмосферы и влияющие на видимость дороги в направлении дви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возрастанием скорости движения процесс вождения автомобиля усложняется и требует большего напряжения сил и внимания а, следовательно, возрастает и  вероятность возникновения ДТП. Скорость, с которой можно безопасно двигаться в конкретной обстановке, должна зависеть от возможности остановить автомобиль при возникновении препятствия или опасности для движения, которые водитель в состоянии обнаружи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обую осмотрительность при выборе скорости движения водитель должен проявлять на скользком покрытии, где даже незначительное, но резкое торможение или резкое ускорение может привести к заносу. Безопасность движения на таких дорогах можно обеспечить значительным снижением скор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движении по обледенелой дороге не следует превышать скорость, надеясь на противоскользящие материалы, которыми посыпают дороги. Иногда случается так, что при торможении песок не удерживается на обледенелом покрытии и свободно сдвигается колесами автомобиля. Также опасен при гололедице свежевыпавший снег, который маскирует обледенелое покрыт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ближаясь к повороту надо твердо помнить, лучше снизить скорость до въезда на поворот, чем тормозить при прохождении его. На повороте не следует выключать или переключать передачи. Если поворот крутой и в конце его потребуется переключение передач, то лучше это сделать в начале поворота. Торможение и выключение сцепления на повороте может привести к занос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бирая скоростные режимы движения, водитель должен неукоснительно соблюдать требования Правил дорожного движения, не превышать скорость движения, установленную соответствующими дорожными знаками, а также максимальную скорость движения, определенную технической характеристикой транспортного средства. Двигаться с большой скоростью можно лишь при полной надежности автомобиля, соответствующих дорожных условиях и хорошем физическом состоя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0:00Z</dcterms:created>
  <dc:creator>Комаровский</dc:creator>
  <dc:description/>
  <cp:keywords/>
  <dc:language>en-US</dc:language>
  <cp:lastModifiedBy>itex</cp:lastModifiedBy>
  <cp:lastPrinted>2015-10-09T15:41:00Z</cp:lastPrinted>
  <dcterms:modified xsi:type="dcterms:W3CDTF">2016-02-10T09:42:00Z</dcterms:modified>
  <cp:revision>4</cp:revision>
  <dc:subject/>
  <dc:title>Рекомендации по выбору безопасной скорости движения</dc:title>
</cp:coreProperties>
</file>