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Время  стать заметным!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д таким девизом 19 по 29 сентября 2015 года пройдет Республиканская профилактическая акция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Из года в год наезды на пешеходов, велосипедистов и возчиков гужевого транспорта остаются преобладающим видом дорожно-транспортных происшествий. Третья часть от всех дорожно-транспортных происшествий происходит именно с участием данной категории. Весьма актуальным вопросом в осенний период является дорожная безопасность пешеходов, велосипедистов и возчиков гужевого транспорта особенно в темное время суток. Практика доказала, что одним из самых действенных способов обезопасить себя на дороге является использование световозвращающих элементов. Много еще дорог, в том числе и в городах, не оборудованных тротуарами и наружным электроосвещением, поэтому каждый пешеход, велосипедист и возчик гужевого транспорта должен знать и соблюдать Правила и в первую очередь сам заботиться о своей безопасност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правилах дорожного движения сказано, что «…При движении по краю проезжей части дороги в темное время суток пешеход должен обозначить себя световозвращающим элементом» (п.п. 17.1), «…При пересечении проезжей части дороги вне подземного надземного, наземного пешеходных переходов и перекрестка в темное время суток пешеходу рекомендуется обозначить себя световозвращающим элементом» (п.п. 17.3), «…При движении по дороге в темное время суток и (или) при её недостаточной видимости на велосипеде должны быть включены: спереди - фара (фонарь), излучающая белый свет, сзади – фонарь, излучающий красный свет» (п.149), «…При движении по дороге в темное время суток и (или) при её недостаточной видимости на гужевом транспортном средстве спереди должен быть включен фонарь, излучающий белый свет, сзади – фонарь, излучающий красный свет (п.159)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последние годы количество транспортных средств на дорогах и интенсивность дорожного движения неуклонно возрастают, а дорожная инфраструктура совершенствуется не так быстро. Много еще дорог, в том числе и в городах, не оборудованных тротуарами, велосипедными дорожками и наружным электроосвещением, поэтому каждый пешеход, велосипедист и возчик гужевых повозок должен знать и соблюдать Правила и в первую очередь сам заботиться о своей безопас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овольно много случаев появления на проезжей части пешеходов, велосипедистов и возчиков гужевых повозок в нетрезвом состоянии. Самоконтроль у таких людей снижен, и о дорожной дисциплине они совсем забывают. </w:t>
      </w:r>
    </w:p>
    <w:p>
      <w:pPr>
        <w:pStyle w:val="Mess"/>
        <w:spacing w:lineRule="auto" w:line="240" w:before="0" w:after="0"/>
        <w:ind w:left="57" w:right="57" w:firstLine="709"/>
        <w:rPr>
          <w:sz w:val="30"/>
          <w:szCs w:val="30"/>
        </w:rPr>
      </w:pPr>
      <w:r>
        <w:rPr>
          <w:sz w:val="30"/>
          <w:szCs w:val="30"/>
        </w:rPr>
        <w:t>Не единичны и случаи, когда нетрезвые пешеходы выбирают местом для своего отдыха проезжую часть. В большинстве своем подобные происшествия заканчиваются летальным исход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частую пешеходы полагают, что водитель их видит, и без необходимой осторожности ступают на проезжую часть. В то же время водитель слишком поздно замечает пешехода, не обозначенного световозвращающими элементами и поэтому сливающегося с темным фоном дороги, поскольку более яркими источниками света являются фары встречных автомоби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елосипедистам и возчикам Госавтоинспекция рекомендует использовать жилеты со световозвращающими элементами. Именно их использование является наиболее эффективны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>За указанные нарушения Правил дорожного движения к пешеходам, велосипедистам и возчикам гужевых повозок применяются меры административного воздействия в виде штрафа в размере от 1-й до 3-х базовых величин. Те же нарушения совершенные лицом, находящимся в состоянии опьянения, - влекут наложение штрафа в размере от 3-х до 5-и базовых величин. За восемь месяцев 2016 года на территории района зафиксировано 5 дорожно-транспортных происшествий с данной категории участников дорожного движения.</w:t>
      </w:r>
    </w:p>
    <w:p>
      <w:pPr>
        <w:pStyle w:val="Normal"/>
        <w:ind w:left="1418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2">
    <w:name w:val="Подзаголовок Знак2"/>
    <w:qFormat/>
    <w:rPr>
      <w:sz w:val="30"/>
      <w:szCs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Heading3"/>
    <w:qFormat/>
    <w:pPr>
      <w:ind w:left="181" w:firstLine="709"/>
      <w:jc w:val="both"/>
    </w:pPr>
    <w:rPr>
      <w:sz w:val="30"/>
      <w:szCs w:val="30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21:00Z</dcterms:created>
  <dc:creator>Комаровский</dc:creator>
  <dc:description/>
  <cp:keywords/>
  <dc:language>en-US</dc:language>
  <cp:lastModifiedBy>itex</cp:lastModifiedBy>
  <cp:lastPrinted>2016-09-18T13:53:00Z</cp:lastPrinted>
  <dcterms:modified xsi:type="dcterms:W3CDTF">2016-09-19T08:25:00Z</dcterms:modified>
  <cp:revision>4</cp:revision>
  <dc:subject/>
  <dc:title>« Безопасность зависит от нас»</dc:title>
</cp:coreProperties>
</file>