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6" w:after="0"/>
        <w:jc w:val="both"/>
        <w:rPr/>
      </w:pPr>
      <w:r>
        <w:rPr>
          <w:rStyle w:val="FontStyle27"/>
          <w:b w:val="false"/>
        </w:rPr>
        <w:t>Граждане, имеющие право на государственную поддержку по указам Главы государства от 6 января 2012 г. № 13, от 4 июля 2017 г.  № 240</w:t>
      </w:r>
    </w:p>
    <w:p>
      <w:pPr>
        <w:pStyle w:val="Normal"/>
        <w:widowControl/>
        <w:spacing w:lineRule="exact" w:line="1" w:before="0" w:after="210"/>
        <w:rPr>
          <w:rStyle w:val="FontStyle27"/>
          <w:b w:val="false"/>
          <w:b w:val="false"/>
          <w:sz w:val="26"/>
          <w:szCs w:val="26"/>
        </w:rPr>
      </w:pPr>
      <w:r>
        <w:rPr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89"/>
        <w:gridCol w:w="3114"/>
        <w:gridCol w:w="3258"/>
        <w:gridCol w:w="3994"/>
      </w:tblGrid>
      <w:tr>
        <w:trPr>
          <w:trHeight w:val="9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2"/>
              <w:rPr/>
            </w:pPr>
            <w:r>
              <w:rPr>
                <w:rStyle w:val="FontStyle27"/>
                <w:b w:val="false"/>
              </w:rPr>
              <w:t>Льготные категории, имеющие право на получение льготных кредитов, одноразовых субсидий по Указу № 13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2"/>
              <w:rPr/>
            </w:pPr>
            <w:r>
              <w:rPr>
                <w:rStyle w:val="FontStyle27"/>
                <w:b w:val="false"/>
              </w:rPr>
              <w:t xml:space="preserve">Государственная поддержка по Указу </w:t>
            </w:r>
            <w:r>
              <w:rPr>
                <w:rStyle w:val="FontStyle27"/>
                <w:b w:val="false"/>
                <w:spacing w:val="30"/>
              </w:rPr>
              <w:t>№13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7"/>
                <w:b w:val="false"/>
              </w:rPr>
              <w:t>Государственная поддержка по Указу № 240</w:t>
            </w:r>
          </w:p>
        </w:tc>
      </w:tr>
      <w:tr>
        <w:trPr>
          <w:trHeight w:val="9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4"/>
              <w:rPr/>
            </w:pPr>
            <w:r>
              <w:rPr>
                <w:rStyle w:val="FontStyle27"/>
                <w:b w:val="false"/>
              </w:rPr>
              <w:t>Условия выдачи льготных креди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4"/>
              <w:rPr/>
            </w:pPr>
            <w:r>
              <w:rPr>
                <w:rStyle w:val="FontStyle27"/>
                <w:b w:val="false"/>
              </w:rPr>
              <w:t>Финансовая помощь в погашении льготных креди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4"/>
              <w:rPr/>
            </w:pPr>
            <w:r>
              <w:rPr>
                <w:rStyle w:val="FontStyle27"/>
                <w:b w:val="false"/>
              </w:rPr>
              <w:t>Субсидия на уплату части процентов по нельготному кредит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34"/>
              <w:rPr/>
            </w:pPr>
            <w:r>
              <w:rPr>
                <w:rStyle w:val="FontStyle27"/>
                <w:b w:val="false"/>
              </w:rPr>
              <w:t>Субсидия на погашение основного долга по кредиту</w:t>
            </w:r>
          </w:p>
        </w:tc>
      </w:tr>
      <w:tr>
        <w:trPr>
          <w:trHeight w:val="2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b w:val="false"/>
                <w:i/>
              </w:rPr>
              <w:t>Вне очере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7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6"/>
              </w:rPr>
              <w:t>многодетные семьи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1% на 40 ле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52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3 несовершеннолетних детей -75% от суммы задолженности по кредиту и процентам по нему; 4 и более - 10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3 детей - в размере ставки рефинансирования,        увели</w:t>
              <w:softHyphen/>
              <w:t>ченной на 2% пункта; 4 и более несовершеннолетних   детей   -увеличенной на 3% пункта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52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трое      несовершеннолетних детей   -   95%   от   суммы задолженности   по  кредиту; четверо и более - 100%</w:t>
            </w:r>
          </w:p>
        </w:tc>
      </w:tr>
      <w:tr>
        <w:trPr>
          <w:trHeight w:val="35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rPr/>
            </w:pPr>
            <w:r>
              <w:rPr>
                <w:rStyle w:val="FontStyle26"/>
              </w:rPr>
              <w:t xml:space="preserve">граждане, в составе семей которых имеются дети-инвалиды, а также инвалиды с детства </w:t>
            </w:r>
            <w:r>
              <w:rPr>
                <w:rStyle w:val="FontStyle30"/>
                <w:b w:val="false"/>
                <w:sz w:val="26"/>
                <w:szCs w:val="26"/>
              </w:rPr>
              <w:t xml:space="preserve">I </w:t>
            </w:r>
            <w:r>
              <w:rPr>
                <w:rStyle w:val="FontStyle26"/>
              </w:rPr>
              <w:t xml:space="preserve">и </w:t>
            </w:r>
            <w:r>
              <w:rPr>
                <w:rStyle w:val="FontStyle30"/>
                <w:b w:val="false"/>
                <w:sz w:val="26"/>
                <w:szCs w:val="26"/>
              </w:rPr>
              <w:t xml:space="preserve">II </w:t>
            </w:r>
            <w:r>
              <w:rPr>
                <w:rStyle w:val="FontStyle26"/>
              </w:rPr>
              <w:t>группы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-124" w:hanging="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**при отнесении к малообеспеченным молодым семьям -</w:t>
            </w:r>
          </w:p>
          <w:p>
            <w:pPr>
              <w:pStyle w:val="Style211"/>
              <w:spacing w:lineRule="exact" w:line="246"/>
              <w:ind w:left="-124" w:hanging="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ри      рождении      первого ребенка   после   заключения кредитного договора - 10% от суммы   задолженности;   при рождении   2   -   20%.   При приобретении            статуса многодетных в размере, уста</w:t>
              <w:softHyphen/>
              <w:t>новленном для многодетны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* * *      в     размере     ставки рефинансирования, уменьшенной на 2% пункта;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****при отнесении к малообеспеченным          молодым</w:t>
            </w:r>
          </w:p>
          <w:p>
            <w:pPr>
              <w:pStyle w:val="Style211"/>
              <w:spacing w:lineRule="exact" w:line="234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семьям    -    при    рождении первого ребенка -  10% от суммы   задолженности;   при рождении 2 - 20% от суммы задолженности. При приобре</w:t>
              <w:softHyphen/>
              <w:t>тении статуса многодетных в размере, установленном для многодетных</w:t>
            </w:r>
          </w:p>
        </w:tc>
      </w:tr>
      <w:tr>
        <w:trPr>
          <w:trHeight w:val="10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rPr/>
            </w:pPr>
            <w:r>
              <w:rPr>
                <w:rStyle w:val="FontStyle26"/>
              </w:rPr>
              <w:t>граждане, заболевшие и перенесшие лучевую болезнь, вызванную последствиями ЧАЭС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rFonts w:cs="Times New Roman"/>
                <w:b w:val="false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b w:val="false"/>
                <w:sz w:val="26"/>
                <w:szCs w:val="26"/>
              </w:rPr>
              <w:t>****</w:t>
            </w:r>
          </w:p>
        </w:tc>
      </w:tr>
      <w:tr>
        <w:trPr>
          <w:trHeight w:val="10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64"/>
              <w:rPr/>
            </w:pPr>
            <w:r>
              <w:rPr>
                <w:rStyle w:val="FontStyle26"/>
              </w:rPr>
              <w:t>граждане, проживающие в жилых помещениях, признанных непригодными для проживания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b w:val="false"/>
                <w:sz w:val="26"/>
                <w:szCs w:val="26"/>
              </w:rPr>
              <w:t>****</w:t>
            </w:r>
          </w:p>
        </w:tc>
      </w:tr>
      <w:tr>
        <w:trPr>
          <w:trHeight w:val="14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6"/>
              </w:rPr>
              <w:t>дети-сир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1% на 4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в размере ставки рефинансирования, увеличенной на 2% пун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35% от суммы задолженности. При приобретении статуса многодетных в размере, установленном для многодетных</w:t>
            </w:r>
          </w:p>
        </w:tc>
      </w:tr>
      <w:tr>
        <w:trPr>
          <w:trHeight w:val="13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rPr/>
            </w:pPr>
            <w:r>
              <w:rPr>
                <w:rStyle w:val="FontStyle26"/>
              </w:rPr>
              <w:t>граждане, являющиеся нанимателями социального жилья, предоставленного им как детям-сирот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1% на 4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в размере ставки рефинансирования, увеличенной на 2% пун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34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35% от суммы задолженности. При приобретении статуса многодетных в размере, установленном для многодетных</w:t>
            </w:r>
          </w:p>
        </w:tc>
      </w:tr>
      <w:tr>
        <w:trPr>
          <w:trHeight w:val="78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rPr/>
            </w:pPr>
            <w:r>
              <w:rPr>
                <w:rStyle w:val="FontStyle26"/>
              </w:rPr>
              <w:t>трудоспособные совершеннолетние члены семьи умершего нанимателя социального жилья, - в течение срока действия договора най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9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b w:val="false"/>
                <w:sz w:val="26"/>
                <w:szCs w:val="26"/>
              </w:rPr>
              <w:t>****</w:t>
            </w:r>
          </w:p>
        </w:tc>
      </w:tr>
      <w:tr>
        <w:trPr>
          <w:trHeight w:val="78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2"/>
              <w:rPr/>
            </w:pPr>
            <w:r>
              <w:rPr>
                <w:rStyle w:val="FontStyle26"/>
              </w:rPr>
              <w:t>лауреаты спец. фонда Главы государства по поддержке одарен</w:t>
              <w:softHyphen/>
              <w:t>ных учащихся и студентов 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>
          <w:trHeight w:val="78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2"/>
              <w:rPr/>
            </w:pPr>
            <w:r>
              <w:rPr>
                <w:rStyle w:val="FontStyle26"/>
              </w:rPr>
              <w:t>граждане, уволенные с военной служ</w:t>
              <w:softHyphen/>
              <w:t>бы по возрасту, состоянию здоровья, сокращению (льготный креди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27"/>
              </w:rPr>
              <w:t>В порядке общей очере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7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6"/>
              </w:rPr>
              <w:t>военнослужащие (льготный креди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38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24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ind w:left="18" w:hanging="18"/>
              <w:rPr/>
            </w:pPr>
            <w:r>
              <w:rPr>
                <w:rStyle w:val="FontStyle26"/>
              </w:rPr>
              <w:t>граждане, имеющие право на внеочередное получение социального жил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44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30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ind w:left="12" w:hanging="12"/>
              <w:rPr/>
            </w:pPr>
            <w:r>
              <w:rPr>
                <w:rStyle w:val="FontStyle26"/>
              </w:rPr>
              <w:t>ветераны    боевых    действий    на территории других государств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44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субсидия вне очеред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30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ind w:left="6" w:hanging="6"/>
              <w:rPr/>
            </w:pPr>
            <w:r>
              <w:rPr>
                <w:rStyle w:val="FontStyle26"/>
              </w:rPr>
              <w:t>граждане, которым назначены стипендии Главы государства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50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36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ind w:firstLine="48"/>
              <w:rPr/>
            </w:pPr>
            <w:r>
              <w:rPr>
                <w:rStyle w:val="FontStyle26"/>
              </w:rPr>
              <w:t>граждане, проживающие не менее 10 лет в общежитиях, в жилых помещениях по договорам найма жилья частного жилищного фонда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56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42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6"/>
              </w:rPr>
              <w:t>судьи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62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48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6"/>
              </w:rPr>
              <w:t>прокурорские работники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62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  <w:p>
            <w:pPr>
              <w:pStyle w:val="Style211"/>
              <w:widowControl/>
              <w:spacing w:lineRule="exact" w:line="2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субсидия без учета доходов в порядке, установленном для военнослужащи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54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ind w:firstLine="66"/>
              <w:rPr/>
            </w:pPr>
            <w:r>
              <w:rPr>
                <w:rStyle w:val="FontStyle26"/>
              </w:rPr>
              <w:t>молодые семьи, имеющие двоих несовершеннолетних детей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при приобретении статуса многодетных в размере, установленном для многодетны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40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при приобретении статуса многодетных в размере, уста</w:t>
              <w:softHyphen/>
              <w:t>новленном для многодетны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ind w:firstLine="18"/>
              <w:rPr/>
            </w:pPr>
            <w:r>
              <w:rPr>
                <w:rStyle w:val="FontStyle26"/>
              </w:rPr>
              <w:t>граждане, осуществляющие строительство жилья в населенных пунктах до 20 тыс. чел. и в городах-спутниках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34"/>
              <w:jc w:val="left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5% - 20 лет проживающим и работающим - 3%-20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68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60" w:hanging="0"/>
              <w:rPr/>
            </w:pPr>
            <w:r>
              <w:rPr>
                <w:rStyle w:val="FontStyle31"/>
                <w:b w:val="false"/>
                <w:sz w:val="26"/>
                <w:szCs w:val="26"/>
              </w:rPr>
              <w:t>****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8"/>
              <w:ind w:firstLine="24"/>
              <w:rPr/>
            </w:pPr>
            <w:r>
              <w:rPr>
                <w:rStyle w:val="FontStyle26"/>
              </w:rPr>
              <w:t>граждане, осуществляющие строи</w:t>
              <w:softHyphen/>
              <w:t>тельство жилья на территории юго-восточного региона Могилевской области -Указ от 08.06.2015 № 235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1% </w:t>
            </w:r>
            <w:r>
              <w:rPr>
                <w:rStyle w:val="FontStyle30"/>
                <w:b w:val="false"/>
                <w:sz w:val="26"/>
                <w:szCs w:val="26"/>
              </w:rPr>
              <w:t>на 20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74" w:hanging="0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*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266" w:hanging="0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****</w:t>
            </w:r>
          </w:p>
        </w:tc>
      </w:tr>
    </w:tbl>
    <w:p>
      <w:pPr>
        <w:pStyle w:val="Normal"/>
        <w:rPr/>
      </w:pPr>
      <w:r>
        <w:rPr>
          <w:rStyle w:val="FontStyle33"/>
        </w:rPr>
        <w:t>* Граждане, имеющие право на получение государственной поддержки при условии отнесения к малообеспеченным гражданам (примечание -субсидия на уплату части процентов по кредиту по Указу № 240 подлежит предоставлению прокурорским работникам без учета доходов).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rStyle w:val="FontStyle33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7"/>
        </w:rPr>
        <w:t>Порядок предоставления государственной поддержки по Указу Главы государства от 04.07.2017 № 240</w:t>
      </w:r>
    </w:p>
    <w:p>
      <w:pPr>
        <w:pStyle w:val="Style31"/>
        <w:widowControl/>
        <w:jc w:val="center"/>
        <w:rPr>
          <w:rStyle w:val="FontStyle27"/>
        </w:rPr>
      </w:pPr>
      <w:r>
        <w:rPr/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2"/>
        <w:gridCol w:w="11664"/>
      </w:tblGrid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6"/>
              <w:ind w:left="24" w:hanging="24"/>
              <w:rPr/>
            </w:pPr>
            <w:r>
              <w:rPr>
                <w:rStyle w:val="FontStyle27"/>
              </w:rPr>
              <w:t xml:space="preserve">Круг лиц, </w:t>
            </w:r>
            <w:r>
              <w:rPr>
                <w:rStyle w:val="FontStyle26"/>
              </w:rPr>
              <w:t xml:space="preserve">имеющих право на получение </w:t>
            </w:r>
            <w:r>
              <w:rPr>
                <w:rStyle w:val="FontStyle27"/>
              </w:rPr>
              <w:t>субсидий на уплату части процентов за пользование    кредитами,</w:t>
            </w:r>
          </w:p>
          <w:p>
            <w:pPr>
              <w:pStyle w:val="Style20"/>
              <w:widowControl/>
              <w:spacing w:lineRule="exact" w:line="276"/>
              <w:rPr/>
            </w:pPr>
            <w:r>
              <w:rPr>
                <w:rStyle w:val="FontStyle26"/>
              </w:rPr>
              <w:t>выдаваемыми банками   на строительство (реконструкцию) жилья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6"/>
              <w:ind w:left="36" w:hanging="36"/>
              <w:rPr/>
            </w:pPr>
            <w:r>
              <w:rPr>
                <w:rStyle w:val="FontStyle26"/>
              </w:rPr>
              <w:t>Ограниченный перечень льготных категорий граждан, которые перечислены в Указе № 13, а также граждане, осуществляющие строительство жилья на территории юго-восточного региона Могилевской области, которые состоят на учете нуждающихся в улучшении жилищных условий и осуществляют строительство (реконструкцию) жилья. Определен перечень категорий лиц, имеющих право на получение субсидии вне очеред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6"/>
              <w:ind w:left="12" w:hanging="12"/>
              <w:rPr/>
            </w:pPr>
            <w:r>
              <w:rPr>
                <w:rStyle w:val="FontStyle27"/>
              </w:rPr>
              <w:t xml:space="preserve">Круг лиц, </w:t>
            </w:r>
            <w:r>
              <w:rPr>
                <w:rStyle w:val="FontStyle26"/>
              </w:rPr>
              <w:t xml:space="preserve">имеющих право на получение </w:t>
            </w:r>
            <w:r>
              <w:rPr>
                <w:rStyle w:val="FontStyle27"/>
              </w:rPr>
              <w:t>субсидий на погашение основного долга по кредитам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6"/>
              <w:ind w:left="18" w:hanging="18"/>
              <w:rPr/>
            </w:pPr>
            <w:r>
              <w:rPr>
                <w:rStyle w:val="FontStyle26"/>
              </w:rPr>
              <w:t>Многодетные семьи, имеющие троих и более несовершеннолетних детей, молодые семьи из числа категорий, перечисленных в Указе № 13, при рождении первого и (или) второго ребенка,   дети-сироты   и   граждане,   являющиеся   нанимателями   социального   жилья, предоставленного им как детям-сиротам, имеют право на получение субсидии на погашение основного долга по кредиту совместно с получением субсидии на уплату части процентов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27"/>
              </w:rPr>
              <w:t>Когда подается заявление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6"/>
              </w:rPr>
              <w:t>на предоставление субсидии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6"/>
              <w:ind w:left="6" w:hanging="6"/>
              <w:rPr/>
            </w:pPr>
            <w:r>
              <w:rPr>
                <w:rStyle w:val="FontStyle26"/>
              </w:rPr>
              <w:t>Заявление и соответствующие документы подаются в период строительства (реконструкции) жилья. После принятия решения о предоставлении субсидий банками, участвующими в кредитовании строительства жилья в рамках Указа № 240, выдается кредит на строительство (реконструкцию) жиль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318"/>
              <w:jc w:val="left"/>
              <w:rPr/>
            </w:pPr>
            <w:r>
              <w:rPr>
                <w:rStyle w:val="FontStyle27"/>
              </w:rPr>
              <w:t>Максимальная нормируемая     стоимость жилого   помещения   для предоставления   субсидий</w:t>
            </w:r>
          </w:p>
          <w:p>
            <w:pPr>
              <w:pStyle w:val="Style20"/>
              <w:widowControl/>
              <w:spacing w:lineRule="exact" w:line="318"/>
              <w:ind w:firstLine="12"/>
              <w:jc w:val="both"/>
              <w:rPr/>
            </w:pPr>
            <w:r>
              <w:rPr>
                <w:rStyle w:val="FontStyle26"/>
              </w:rPr>
              <w:t>(максимальный размер кредита, подлежащего субсидированию)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exact" w:line="276"/>
              <w:jc w:val="left"/>
              <w:rPr/>
            </w:pPr>
            <w:r>
              <w:rPr>
                <w:rStyle w:val="FontStyle27"/>
              </w:rPr>
              <w:t>Зависит от количества членов семьи, предельного норматива стоимости 1 кв. метра, наличия (отсутствия) в собственности жилья и определяется в следующем порядке:</w:t>
            </w:r>
          </w:p>
          <w:p>
            <w:pPr>
              <w:pStyle w:val="Style20"/>
              <w:widowControl/>
              <w:spacing w:lineRule="exact" w:line="276"/>
              <w:ind w:firstLine="6"/>
              <w:rPr/>
            </w:pPr>
            <w:r>
              <w:rPr>
                <w:rStyle w:val="FontStyle26"/>
              </w:rPr>
              <w:t>20 кв. метров на члена семьи х количество членов семьи х предельный норматив стоимости 1 кв. метра х 90 процентов (многодетные 100 процентов): многодетным семьям из 5 человек 66 000 рублей; многодетным семьям из 6 человек 79 200 рублей;</w:t>
            </w:r>
          </w:p>
          <w:p>
            <w:pPr>
              <w:pStyle w:val="Style20"/>
              <w:widowControl/>
              <w:spacing w:lineRule="exact" w:line="276"/>
              <w:ind w:firstLine="12"/>
              <w:rPr/>
            </w:pPr>
            <w:r>
              <w:rPr>
                <w:rStyle w:val="FontStyle26"/>
              </w:rPr>
              <w:t>иным семьям (из 2 человек 23 760  рублей, из 3 человек - 35 640 рублей, из 4 человек - 47 520 рублей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82"/>
              <w:ind w:firstLine="12"/>
              <w:jc w:val="both"/>
              <w:rPr/>
            </w:pPr>
            <w:r>
              <w:rPr>
                <w:rStyle w:val="FontStyle27"/>
              </w:rPr>
              <w:t xml:space="preserve">Размер </w:t>
            </w:r>
            <w:r>
              <w:rPr>
                <w:rStyle w:val="FontStyle26"/>
              </w:rPr>
              <w:t>субсидии на уплату части процентов за пользование кредитом</w:t>
            </w:r>
          </w:p>
        </w:tc>
        <w:tc>
          <w:tcPr>
            <w:tcW w:w="1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6"/>
              <w:ind w:firstLine="12"/>
              <w:rPr/>
            </w:pPr>
            <w:r>
              <w:rPr>
                <w:rStyle w:val="FontStyle26"/>
              </w:rPr>
              <w:t>Многодетным семьям, имеющим троих детей - в размере ставки рефинансирования Национального банка, увеличенной на 2 процентных пункта, а имеющим четверых и более несовершеннолетних детей - в размере ставки рефинансирования, увеличенной на 3 процентных пункта; детям-сиротам    и    гражданам,    являющимся    нанимателями    социального    жилья, предоставленного им как детям-сиротам, - в размере ставки рефинансирования, увеличенной на 2 процентных пункта;</w:t>
            </w:r>
          </w:p>
          <w:p>
            <w:pPr>
              <w:pStyle w:val="Style20"/>
              <w:widowControl/>
              <w:spacing w:lineRule="exact" w:line="276"/>
              <w:ind w:firstLine="24"/>
              <w:rPr/>
            </w:pPr>
            <w:r>
              <w:rPr>
                <w:rStyle w:val="FontStyle26"/>
              </w:rPr>
              <w:t>иным  гражданам,  перечисленным  в  Указе,  -  в  размере  ставки  рефинансирования, уменьшенной на 2 процентных пункта</w:t>
            </w:r>
          </w:p>
        </w:tc>
      </w:tr>
      <w:tr>
        <w:trPr>
          <w:trHeight w:val="210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2"/>
              <w:ind w:firstLine="12"/>
              <w:rPr/>
            </w:pPr>
            <w:r>
              <w:rPr>
                <w:rStyle w:val="FontStyle27"/>
              </w:rPr>
              <w:t xml:space="preserve">Размер </w:t>
            </w:r>
            <w:r>
              <w:rPr>
                <w:rStyle w:val="FontStyle26"/>
                <w:bCs/>
              </w:rPr>
              <w:t>субсидии на погашение основного долга</w:t>
            </w:r>
          </w:p>
          <w:p>
            <w:pPr>
              <w:pStyle w:val="Style20"/>
              <w:spacing w:lineRule="exact" w:line="282"/>
              <w:ind w:firstLine="12"/>
              <w:rPr>
                <w:rStyle w:val="FontStyle26"/>
                <w:b/>
                <w:b/>
                <w:bCs/>
              </w:rPr>
            </w:pPr>
            <w:r>
              <w:rPr>
                <w:rStyle w:val="FontStyle26"/>
                <w:bCs/>
              </w:rPr>
              <w:t>по кредиту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Многодетным семьям при наличии троих несовершеннолетних детей - в размере 95 процентов от суммы основного долга по кредиту (четверых и более - 100 процентов).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Молодым семьям, из числа льготных категорий, перечисленных в Указе: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при рождении первого ребенка после принятия решения о предоставлении субсидии на уплату части процентов – 10 процентов от суммы основного долга по кредиту; при рождении второго ребенка – 20 процентов.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Детям-сиротам    и    гражданам,    являющимся    нанимателями    социального    жилья, предоставленного им как детям-сиротам,- 35 процентов от суммы основного долга по кредиту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82"/>
              <w:ind w:firstLine="12"/>
              <w:rPr/>
            </w:pPr>
            <w:r>
              <w:rPr>
                <w:rStyle w:val="FontStyle27"/>
              </w:rPr>
              <w:t>Механизм предоставления</w:t>
            </w:r>
          </w:p>
          <w:p>
            <w:pPr>
              <w:pStyle w:val="Style20"/>
              <w:spacing w:lineRule="exact" w:line="282"/>
              <w:ind w:firstLine="12"/>
              <w:rPr/>
            </w:pPr>
            <w:r>
              <w:rPr>
                <w:rStyle w:val="FontStyle26"/>
                <w:bCs/>
              </w:rPr>
              <w:t>субсидий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12"/>
              <w:rPr/>
            </w:pPr>
            <w:r>
              <w:rPr>
                <w:rStyle w:val="FontStyle27"/>
                <w:b w:val="false"/>
                <w:bCs w:val="false"/>
              </w:rPr>
              <w:t>Субсидии предоставляются: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при условии отнесения граждан к малообеспеченным (за исключением нескольких категорий граждан, получающих субсидии на уплату части процентов по кредиту);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с соблюдением очередности граждан, нуждающихся в улучшении жилищных условий, в том числе среди граждан, имеющих внеочередное право;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на строительство жилья в экономичных многоквартирных и блокированных жилых домах, строительство (реконструкцию) одноквартирных жилых домов; реконструкцию жилья; с соблюдением принципа одноразовости государственной поддержки;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с учетом имеющегося в собственности (отчужденного) жилья (при наличии (отчуждении) жилья уменьшается размер кредита, подлежащего субсидированию);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начиная со следующего месяца после выдачи банком кредита (его части) ежемесячно в течение всего срока погашения кредита, установленного кредитным договором - на уплату части процентов за пользование кредитом;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начиная с месяца начала погашения основного долга по кредиту ежемесячно в течение всего срока его погашения - на погашение основного долга по кредиту;</w:t>
            </w:r>
          </w:p>
          <w:p>
            <w:pPr>
              <w:pStyle w:val="Style20"/>
              <w:ind w:firstLine="12"/>
              <w:rPr/>
            </w:pPr>
            <w:r>
              <w:rPr>
                <w:rStyle w:val="FontStyle26"/>
              </w:rPr>
              <w:t>с условием ограничения на отчуждение   жилья, построенного (реконструированного) с использованием субсидируемого кредита до его погашения, а в течение 5 лет со дня досрочного погашения такого кредита - только в исключительных случаях; с условием ограничения на предоставление внаем (аренду) жилых помещений, построенных (реконструированных) с привлечением субсидируемого кредита, до полного его погашения, кроме исключительных случаев</w:t>
            </w:r>
          </w:p>
        </w:tc>
      </w:tr>
    </w:tbl>
    <w:p>
      <w:pPr>
        <w:pStyle w:val="Normal"/>
        <w:rPr>
          <w:rStyle w:val="FontStyle2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Arial Narrow" w:hAnsi="Arial Narrow" w:cs="Arial Narrow"/>
      <w:b/>
      <w:b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4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1"/>
    </w:pPr>
    <w:rPr/>
  </w:style>
  <w:style w:type="paragraph" w:styleId="Style211">
    <w:name w:val="Style21"/>
    <w:basedOn w:val="Normal"/>
    <w:qFormat/>
    <w:pPr>
      <w:spacing w:lineRule="exact" w:line="254"/>
      <w:jc w:val="center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9:00Z</dcterms:created>
  <dc:creator>Marfonov_AV</dc:creator>
  <dc:description/>
  <dc:language>en-US</dc:language>
  <cp:lastModifiedBy>annd</cp:lastModifiedBy>
  <dcterms:modified xsi:type="dcterms:W3CDTF">2017-09-04T13:19:00Z</dcterms:modified>
  <cp:revision>2</cp:revision>
  <dc:subject/>
  <dc:title/>
</cp:coreProperties>
</file>