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 обязанности заинтересован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 соответствии со статьей 10 Закона Республики Беларусь от 28 октября 2008 г. № 433-З «Об основах административных процедур» заинтересованные лица имею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ращаться с заявлениями в уполномоченные орг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бесплатно получать от уполномоченных органов предусмотренные законодательством об административных процедурах формы (бланки) документов, необходимых для обращения за осуществлением административных процеду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олучать от уполномоченных органов разъяснение своих прав и 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инимать участие в административных процедурах лично и (или) через своих представителей, если иное не предусмотрено законодательн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знакомиться с материалами, связанными с рассмотрением своих заявлений, делать из них выписки, если иное не предусмотрено законодательством о государственных секретах, коммерческой или иной охраняемой законом тай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олучать административные решения либо выписки из 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тозвать свое заявление в любое время до окончания осуществления административной процед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бжаловать принятые административные ре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существлять другие права, предусмотренные настоящим Законом и иными актами законодательства об административных процеду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 соответствии со статьей 11 Закона Республики Беларусь от 28 октября 2008 г. № 433-З «Об основах административных процедур» заинтересованные лица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ежливо относиться к работникам уполномоченных органов, не допускать нецензурных либо оскорбительных слов или выражений в отношении так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едставлять в уполномоченные органы документы и (или) сведения, включенные в перечни документов и (или) сведений, представляемых заинтересованными лицами, а также документы, указанные в абзацах втором-седьмом пункта 2 статьи 15 настоящего Закона, в случае истребования таки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носить плату, взимаемую при осуществлении административных процеду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своевременно информировать уполномоченные органы об изменении места жительства (места пребывания), места нахождения в период осуществления административной процед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олнять другие обязанности, предусмотренные настоящим Законом и иными актами законодательства об административных процеду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сведению заинтересованных ли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лучае, если для осуществления административной процедуры необходимы дополнительные документы и (или) сведения, необходимые для осуществления административной процедуры и запрашиваемые уполномоченным органом самостоятельно (если такая плата предусмотрена законодательством), заинтересованное лицо обязано предварительно до направления запросов представить в уполномоченный орган документ, подтверждающий внесение такой пла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09:00Z</dcterms:created>
  <dc:creator>USER</dc:creator>
  <dc:description/>
  <dc:language>en-US</dc:language>
  <cp:lastModifiedBy>USER</cp:lastModifiedBy>
  <dcterms:modified xsi:type="dcterms:W3CDTF">2019-07-12T05:11:00Z</dcterms:modified>
  <cp:revision>1</cp:revision>
  <dc:subject/>
  <dc:title>Права и обязанности заинтересованных лиц</dc:title>
</cp:coreProperties>
</file>