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На хранении находятся документ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95"/>
        <w:gridCol w:w="2932"/>
      </w:tblGrid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нда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фон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ды документов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-коммерческая фирма «Зйл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4-1998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имовичский городской Совет депутатов и его исполнительный комитет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4-1995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вичский районный исполнительный комит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6-2000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ое предприятие «Селен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1-1993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ПП «Климовичский комбинат строительных материалов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4-2002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УП «Кучинский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3-2006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вичский районный отдел статист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5-1992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Панасенко Любовь Афанас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3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КП «Бытовик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2-2003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ие лица, исключенные из Единого государственного регистра  юр лиц и инд. предпринимател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ПК «Великий мох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3-2006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П «Климовичский завод металлоизделий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7-2005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Шкуратов Иван Никола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Шкуратова Елена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1-2006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П Кучинский Геннадий Доменик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1-2006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Палакян Рафик Мисак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Казакова Светлана Никола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5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Конохов Александр Викто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Веселков Андрей Дмитри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Опанасюк Мария Ива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Мироненко Лидия Никиф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8-2009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Позднякова Юлия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Абраменко Елена Михайл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Судиловский Владимир Владими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2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Царьков Владимир Пет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Сухорукова Еле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3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ФХ Канева Игоря Владимирович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-2010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Панков Александр Анатоль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5-2006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Лукьянцов Иван Иван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8-2009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Астапова Анна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8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Беляцкий Юрий Иван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4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Жукова Ольга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Рябичко Александр Викто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5-2006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Харитонова Ларис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2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Корнеенко Гали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8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Игнатов Сергей Никола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-2009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Даниленко Юлия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8-2009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Деревянко Александр Пет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8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Смирнова Инна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3-2004,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Нестерова Наталья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Селиванова Валентина Григор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2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Магуро Татьяна Никола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4-2006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Пасекин Сергей Александ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4-2006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Гудков Николай Борис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3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Осмаловская Елена Алексе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Кривцова Людмила Геннад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3; 2009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Иванов Алексей Вадим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Осмоловский Владимир Григорь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5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Герасимова Еле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5-2009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Рубанов Игорь Анатоль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3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Андрюшков Александр Евгень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3-2008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Богомолова Светла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Немкова Анна Никола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5-2009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Строганова Марина Никола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-2010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Мельников Олег Владими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5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Соловьев Сергей Анатоль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Середов Сергей Василь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4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8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Корасева Екатерина Леонид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Пугачев Николай Борис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-2009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Мурашкевич Василий Василь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4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Готовчикова Наталья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2-2004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Пашкевич Людмила Ива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4-2005;2006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Агеев Сергей Викто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О «Климремналадк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-2012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Осипова Светлана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5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Раханский Сергей Геоги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Баранов Игорь Анатоль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Грищенко Юлия Валер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-2011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УП «Владиком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8-2012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УП «Кариненя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-2010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Сагайдак Елена Ива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Кондратович Сергей Владими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7-2010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3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Мушуруй Инна Ива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3-2004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5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Гришанов Иван Викто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4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Нестеренко Андрей Владими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6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Сакович Наталья Пет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-2010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7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Подгурская Виктория Серге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4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ООО «Завод Промсиликат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8-2011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П «Дизи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-2011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Бабкунов Дмитрий Никола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-2013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Столяров Денис Пет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Кондратенко Татьяна Никола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8-2010;2012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Петроченко Виталий Василь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4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УП «Ника Пром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8-2014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ФХ Осмоловской Софьи Федоровн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4-2000;         2008-2012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6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О «Меркурий-Ц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-2013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Плутков Анатолий Иль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Жарынина Ольга Васи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-2014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П Кружаленко Татьяна Васи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7-2010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Галковский Александр Михайл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1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Юрченко Оксана Анато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ПУП «Вулканмет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7-2010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3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ПУП «Ойл Лион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4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Новикова Ирина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-2016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П Бовкунович Мария Васи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Папок Ольга Васи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5-2007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7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Байкова Татьяна Никола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-2016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Богданова Галина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-2011;2015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Судиловская Клавдия Серге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4-2016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Байков Евгений Михайл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3-2004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Байкова Наталья Андре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7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УП «Сервегит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-2016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Богачев Сергей Вячеслав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4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ПУП «Геттинген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-2013</w:t>
            </w:r>
          </w:p>
        </w:tc>
      </w:tr>
      <w:tr>
        <w:trPr>
          <w:trHeight w:val="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ФХ «Власиков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-2015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6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ПУП «Кламе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-2017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7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П Иванов Сергей Алексе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4-2005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8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Гришкин Николай Серге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5-2013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9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Нестерова Наталья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-2015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Нестеренко Наталья Анато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5-2008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Петроченко Надежда Васи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-2007</w:t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Нестерова Светла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-2016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3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Салов Владимир Александ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-2016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4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Грищенко Игорь Владими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5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Николайков Михаил Василь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5-2013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6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Василькова Наталья Евген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-2015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Андрюшкова Елена Васи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8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Волкова Татьяна Васи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9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Гурбович Ни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8-2013;   2014-2015</w:t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Кривошеева Марина Леонид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Сакович Николай Никола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2-2007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Горулев Дмитрий Михайл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3-2004</w:t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3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Мушуруй Сергей Владими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5-2008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4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Валюн Светла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-2017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5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Коновалов Дмитрий Владими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7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6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Баранов Владимир Георги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-2017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7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Романенко Ирина Михайл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-2018</w:t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8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Давыдова Светлана Михайл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5-2007</w:t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9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Сироткин Владимир Александ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Инур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-2018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Легаж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8-2018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Воробьев Сергей Федо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-2018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3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П Баранов Георгий Владими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4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П Лукин Александр Викторович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7-201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5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Голубев Александр Анатоль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-2017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6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Романова Ирина Павл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-2019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7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Беляев Никита Викто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8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УП «У Алл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-2018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9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Климовичирайагропромтехснаб» Опись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2-1973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4-202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Малышкович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8-2012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3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хоз «Новая жизнь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0-2003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4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хоз «Галич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3-2004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5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хоз «Путь к коммунизму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0-199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0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КДП «Климовичская ДСПМК №9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7-20020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Чепелова Людмила Викт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-2017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Богачева Кристина Константи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-201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3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УП «Миран Трейд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8-2015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4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П «ЛакиБотс Тран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2013-2021</w:t>
              <w:tab/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5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Порошина Ирина Викт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2017-2019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6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Бойков Андрей Вячеслав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2020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Детский сад «Ивушк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1992-2021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8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«Соболёвка» ОАО «Агрокомбинат Приднепровский» опись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1971-2018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хоз «Побед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1975-1997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9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Климавто Лимитед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2012-2020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Жавино Татьяна Леонид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200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ФХ «Агро Лак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2018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ФХ «Хуторок Михалыч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2021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3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УП «Комдив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2012-202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4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Чепикова Еле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2016-201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Фесько Евгений Владими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2009-2011;</w:t>
            </w:r>
          </w:p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2016-2017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6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Чернов Николай Михайл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2005-2007.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7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Свиридова Татьяна Викт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8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Федченко Марина Серге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9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ЧТПДУП «Натанночк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ОО«Производственный комплекс силикатов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ОУ  «Юридический финансовый колледж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3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ТП«Магазин Алёнк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3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ПУП «Спех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;2015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4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Сагверк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5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О «СтандартФорэст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6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ПУП «Фельхау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7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Марченко Андрей Валерь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-202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8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Писаренко Екатерина Геннад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9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ПУП «Автошкола Горбачёв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-202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57:00Z</dcterms:created>
  <dc:creator>admin</dc:creator>
  <dc:description/>
  <dc:language>en-US</dc:language>
  <cp:lastModifiedBy>uliana2</cp:lastModifiedBy>
  <dcterms:modified xsi:type="dcterms:W3CDTF">2022-12-19T13:57:00Z</dcterms:modified>
  <cp:revision>2</cp:revision>
  <dc:subject/>
  <dc:title/>
</cp:coreProperties>
</file>