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документов на хранение, полное оформление д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в архив осуществляется по описям дел постоянного хранения, временного хранения и дел по личному составу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я 1,2). </w:t>
      </w:r>
      <w:r>
        <w:rPr>
          <w:rFonts w:cs="Times New Roman" w:ascii="Times New Roman" w:hAnsi="Times New Roman"/>
          <w:sz w:val="28"/>
          <w:szCs w:val="28"/>
        </w:rPr>
        <w:t xml:space="preserve">В случае небольшого объема дел, поступающих на хранение в архив (5 – 10 дел), их прием может осуществляться по одной описи, в которую включаются документы как постоянного, так и временного (свыше 10 лет) срока хранения и по личному составу.  При определении сроков хранения дел используется Перечень типовых документов Национального архивного фонда Республики 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, утвержденный Постановлением Министерством юстиции Республики Беларусь от 24 мая 2012 года № 140. При передаче в архив дела должны быть полностью оформлены. Полное оформление дела предусматривае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шивку или переплет дел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ю листов в деле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внутренней описи документов дела (по необходимости)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листа-заверителя дел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ложки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, подлежащие сдаче в архив, </w:t>
      </w:r>
      <w:r>
        <w:rPr>
          <w:rFonts w:cs="Times New Roman" w:ascii="Times New Roman" w:hAnsi="Times New Roman"/>
          <w:b/>
          <w:sz w:val="28"/>
          <w:szCs w:val="28"/>
        </w:rPr>
        <w:t>подшиваются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в четыре прокола в твердую обложку или переплетаются с учетом возможности свободного чтения всех документов, дат, виз и резолюций на них. При подготовке дел к подшивке металлические предметы (булавки, скобы, скрепки) в обязательном порядке из документов удаляю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дела (отдельно) со сроками хранения «постоянного» и «7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стно просмотреть документы:   удалить черновики, дублетные экземпляры. Все документы расположить в хронологической последовательности  (по датам), сверху самый первый документ, последний – самый  поздний). В начале и конце дела поместить по одному чистому лис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в деле, кроме листа-заверителя дела и листов внутренней описи, </w:t>
      </w:r>
      <w:r>
        <w:rPr>
          <w:rFonts w:cs="Times New Roman" w:ascii="Times New Roman" w:hAnsi="Times New Roman"/>
          <w:b/>
          <w:sz w:val="28"/>
          <w:szCs w:val="28"/>
        </w:rPr>
        <w:t>нумеруются</w:t>
      </w:r>
      <w:r>
        <w:rPr>
          <w:rFonts w:cs="Times New Roman" w:ascii="Times New Roman" w:hAnsi="Times New Roman"/>
          <w:sz w:val="28"/>
          <w:szCs w:val="28"/>
        </w:rPr>
        <w:t xml:space="preserve"> в правом верхнем углу арабскими цифрами черным графитным карандашом. Использование чернил и цветных карандашей для нумерации листов не допускается. Листы внутренней описи нумеруются отдельно. Документы, которые невозможно подшить в дело (дискеты, диски и др.) вкладываются в конверт, который подшивается в дело. Вложения нумеруются отдельно от  конвертов: вначале нумеруется конверт, а затем очередным номером каждое вложение в конвер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елам, учет которых вызывается спецификой документации, составляется внутренняя опись документов дела </w:t>
      </w:r>
      <w:r>
        <w:rPr>
          <w:rFonts w:cs="Times New Roman" w:ascii="Times New Roman" w:hAnsi="Times New Roman"/>
          <w:b/>
          <w:sz w:val="28"/>
          <w:szCs w:val="28"/>
        </w:rPr>
        <w:t>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ета количества листов в деле, фиксации особенностей их нумерации и физического состояния составляется заверительная надпись на листе-заверителе 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4),</w:t>
      </w:r>
      <w:r>
        <w:rPr>
          <w:rFonts w:cs="Times New Roman" w:ascii="Times New Roman" w:hAnsi="Times New Roman"/>
          <w:sz w:val="28"/>
          <w:szCs w:val="28"/>
        </w:rPr>
        <w:t xml:space="preserve"> который помещается в конец дела. Если дело подшито без листа-заверителя, то составленный по установленной форме лист-заверитель подклеивается к внутренней стороне обложки 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м этапом в подготовке дела для передачи в архив является оформление обложки дела </w:t>
      </w:r>
      <w:r>
        <w:rPr>
          <w:rFonts w:cs="Times New Roman" w:ascii="Times New Roman" w:hAnsi="Times New Roman"/>
          <w:b/>
          <w:sz w:val="28"/>
          <w:szCs w:val="28"/>
        </w:rPr>
        <w:t>(Приложение 5).</w:t>
      </w:r>
      <w:r>
        <w:rPr>
          <w:rFonts w:cs="Times New Roman" w:ascii="Times New Roman" w:hAnsi="Times New Roman"/>
          <w:sz w:val="28"/>
          <w:szCs w:val="28"/>
        </w:rPr>
        <w:t xml:space="preserve"> Надписи на обложках делаются четко светостойкими чернилами, тушью или шариковой ручкой. Допускается оформление реквизитов обложки с помощью технических средств на отдельном листе с последующей наклейкой его клеем ПВА на твердую обложку дел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описи дел постоянного хранения и по личному состав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организации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Наименовани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руководителя 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хозяйствования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Подпись    </w:t>
        <w:tab/>
        <w:t xml:space="preserve">       Расшифровка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подписи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нд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ись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л постоянного хран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ичному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______________год (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96"/>
        <w:gridCol w:w="2146"/>
        <w:gridCol w:w="1476"/>
        <w:gridCol w:w="1528"/>
        <w:gridCol w:w="1980"/>
        <w:gridCol w:w="108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 (тома, ча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а, ча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 в 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ела (тома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-меча-ние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данную опись внесено __________ </w:t>
      </w:r>
      <w:r>
        <w:rPr>
          <w:rFonts w:cs="Times New Roman" w:ascii="Times New Roman" w:hAnsi="Times New Roman"/>
          <w:i/>
        </w:rPr>
        <w:t>(цифрами и прописью)</w:t>
      </w:r>
      <w:r>
        <w:rPr>
          <w:rFonts w:cs="Times New Roman" w:ascii="Times New Roman" w:hAnsi="Times New Roman"/>
          <w:sz w:val="30"/>
          <w:szCs w:val="30"/>
        </w:rPr>
        <w:t xml:space="preserve"> дел с №__  по №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теля описи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ЭМК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«Кричевский зо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арх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чу произвел:</w:t>
        <w:tab/>
        <w:tab/>
        <w:tab/>
        <w:tab/>
        <w:tab/>
        <w:t>Прием произв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  <w:tab/>
        <w:tab/>
        <w:tab/>
        <w:t>Заведующий архи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оизводившего передачу</w:t>
        <w:tab/>
        <w:tab/>
        <w:tab/>
        <w:tab/>
        <w:t>ГУ «Климовичский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архи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    Подпись    Расшифровка </w:t>
        <w:tab/>
        <w:tab/>
        <w:tab/>
        <w:t>Дата  Подпись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п.</w:t>
        <w:tab/>
        <w:tab/>
        <w:tab/>
        <w:t xml:space="preserve">       подписи</w:t>
        <w:tab/>
        <w:tab/>
        <w:tab/>
        <w:t>М.п.</w:t>
        <w:tab/>
        <w:tab/>
        <w:tab/>
        <w:t>подписи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2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описи дел временного хранения (до 10 ле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организации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Наименовани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руководителя 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хозяйствования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Подпись    </w:t>
        <w:tab/>
        <w:t xml:space="preserve">       Расшифровка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подписи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нд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ись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 временного хранения (до 10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______________год (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6"/>
        <w:gridCol w:w="1476"/>
        <w:gridCol w:w="1528"/>
        <w:gridCol w:w="1980"/>
        <w:gridCol w:w="108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 (тома, ча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а, ча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ела и номера статей по переч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-меча-ние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данную опись внесено __________ </w:t>
      </w:r>
      <w:r>
        <w:rPr>
          <w:rFonts w:cs="Times New Roman" w:ascii="Times New Roman" w:hAnsi="Times New Roman"/>
          <w:i/>
        </w:rPr>
        <w:t>(цифрами и прописью)</w:t>
      </w:r>
      <w:r>
        <w:rPr>
          <w:rFonts w:cs="Times New Roman" w:ascii="Times New Roman" w:hAnsi="Times New Roman"/>
          <w:sz w:val="30"/>
          <w:szCs w:val="30"/>
        </w:rPr>
        <w:t xml:space="preserve"> дел с №__  по №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теля описи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ЭМК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«Кричевский зо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арх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чу произвел:</w:t>
        <w:tab/>
        <w:tab/>
        <w:tab/>
        <w:tab/>
        <w:tab/>
        <w:t>Прием произв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  <w:tab/>
        <w:tab/>
        <w:tab/>
        <w:t>Заведующий архи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оизводившего передачу</w:t>
        <w:tab/>
        <w:tab/>
        <w:tab/>
        <w:tab/>
        <w:t>ГУ «Климовичский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архи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    Подпись    Расшифровка </w:t>
        <w:tab/>
        <w:tab/>
        <w:tab/>
        <w:t>Дата  Подпись Расшиф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М.п.</w:t>
        <w:tab/>
        <w:tab/>
        <w:tab/>
        <w:t xml:space="preserve">       подписи</w:t>
        <w:tab/>
        <w:tab/>
        <w:tab/>
        <w:t>М.п.</w:t>
        <w:tab/>
        <w:tab/>
        <w:tab/>
        <w:t>подписи</w:t>
        <w:tab/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3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внутренней описи документов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утренняя о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ов дела № </w:t>
      </w:r>
      <w:r>
        <w:rPr>
          <w:rFonts w:cs="Times New Roman" w:ascii="Times New Roman" w:hAnsi="Times New Roman"/>
          <w:sz w:val="30"/>
          <w:szCs w:val="30"/>
          <w:u w:val="single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FF0000"/>
          <w:sz w:val="30"/>
          <w:szCs w:val="30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3060"/>
        <w:gridCol w:w="1620"/>
        <w:gridCol w:w="1363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ловок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а листов 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-ние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Итого 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</w:t>
      </w:r>
      <w:r>
        <w:rPr>
          <w:rFonts w:cs="Times New Roman" w:ascii="Times New Roman" w:hAnsi="Times New Roman"/>
          <w:sz w:val="30"/>
          <w:szCs w:val="30"/>
        </w:rPr>
        <w:t xml:space="preserve"> листов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листов внутренней описи 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</w:t>
      </w:r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вшего внутреннюю 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ов дела</w:t>
        <w:tab/>
        <w:tab/>
        <w:tab/>
        <w:t xml:space="preserve">    Подпись</w:t>
        <w:tab/>
        <w:t xml:space="preserve">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листа-заверителя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ЛИСТ-ЗАВЕРИТЕЛЬ ДЕЛА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 деле подшито (вложено) и пронумеровано ______________ </w:t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ст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+ листов внутренней описи: 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собенности физического состояния и формирования де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омера лист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ившего заверительную надпись       Подпись     </w:t>
        <w:tab/>
        <w:t xml:space="preserve">Расшифровк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30"/>
          <w:szCs w:val="30"/>
        </w:rPr>
        <w:t>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7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арх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вышестояще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структур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ло №_______________ Том №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заголовок дела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ата, крайние д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________ лис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Хранить________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21:00Z</dcterms:created>
  <dc:creator>hna</dc:creator>
  <dc:description/>
  <cp:keywords/>
  <dc:language>en-US</dc:language>
  <cp:lastModifiedBy>admin</cp:lastModifiedBy>
  <cp:lastPrinted>2012-10-01T14:09:00Z</cp:lastPrinted>
  <dcterms:modified xsi:type="dcterms:W3CDTF">2021-04-07T07:25:00Z</dcterms:modified>
  <cp:revision>5</cp:revision>
  <dc:subject/>
  <dc:title/>
</cp:coreProperties>
</file>