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, поступающих на хранение в архи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 «Климовичский</w:t>
      </w:r>
      <w:r>
        <w:rPr>
          <w:rFonts w:cs="Times New Roman" w:ascii="Times New Roman" w:hAnsi="Times New Roman"/>
          <w:sz w:val="28"/>
          <w:szCs w:val="28"/>
        </w:rPr>
        <w:t xml:space="preserve"> районный архив» осуществляет хран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ликвидируемых субъектов хозяйствования негосударственной формы собственности (постоянного хранения, по личному составу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по личному составу ликвидируемых организаций независимо от форм собственности, не имеющих правопреемник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справочного аппарата, раскрывающего состав и содержание документов архива (описей, каталогов, картотек и др.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и других материалов, дополняющих фонды арх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ющихся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формы собственности, подлежащие сдаче на хранение в архив: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стоянного хранения</w:t>
      </w:r>
      <w:r>
        <w:rPr>
          <w:rFonts w:cs="Times New Roman" w:ascii="Times New Roman" w:hAnsi="Times New Roman"/>
          <w:sz w:val="28"/>
          <w:szCs w:val="28"/>
        </w:rPr>
        <w:t xml:space="preserve"> (Устав, штатное расписание, приказы по основной деятельности, годовые финансовые отчеты (при наличии);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емых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, подлежащие сдаче на хранение в архив: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</w:t>
      </w:r>
      <w:r>
        <w:rPr>
          <w:rFonts w:cs="Times New Roman" w:ascii="Times New Roman" w:hAnsi="Times New Roman"/>
          <w:i/>
          <w:sz w:val="28"/>
          <w:szCs w:val="28"/>
        </w:rPr>
        <w:t>Примечание: документы постоянного хранения сдаются в Учреждение «Зональный государственный архив в г. Кричев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райисполкомом и государственными архивными органа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ий</w:t>
      </w:r>
      <w:r>
        <w:rPr>
          <w:rFonts w:cs="Times New Roman" w:ascii="Times New Roman" w:hAnsi="Times New Roman"/>
          <w:sz w:val="28"/>
          <w:szCs w:val="28"/>
        </w:rPr>
        <w:t xml:space="preserve"> районный архив имеет право на договорных началах принимать на депозитарное хранение документы организаций, индивидуальных предпринимателей, а также физических лиц.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3:00Z</dcterms:created>
  <dc:creator>hna</dc:creator>
  <dc:description/>
  <cp:keywords/>
  <dc:language>en-US</dc:language>
  <cp:lastModifiedBy>admin</cp:lastModifiedBy>
  <dcterms:modified xsi:type="dcterms:W3CDTF">2021-04-08T08:10:00Z</dcterms:modified>
  <cp:revision>7</cp:revision>
  <dc:subject/>
  <dc:title/>
</cp:coreProperties>
</file>