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200"/>
        <w:outlineLvl w:val="1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Электронные обращения в ГУ «Климовичский районный архив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 связи со вступлением в силу Закона Республики Беларусь от 28.06.2022 № 176-З «Об изменении Закона Республики Беларусь «Об обращениях граждан и юридических лиц» со 2 января 2023 года изменился порядок подачи электронных обращени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Электронные обращения подаются через единую (интегрированную) республиканскую информационную систему учета и обработки обращений граждан и юридических лиц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30"/>
            <w:szCs w:val="30"/>
            <w:lang w:eastAsia="ru-RU"/>
          </w:rPr>
          <w:t>http://обращения.бел</w:t>
        </w:r>
      </w:hyperlink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). Доступ к системе учета и обработки обращений для заявителей осуществляется бесплатн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ействовавший ранее способ подачи электронных обращений в ГУ «Климовичский районный архив»— через электронную почту в сети Интернет — в настоящее время не используется. Электронные обращения, направленные в ГУ «Климовичский районный архив» иными способами, не подлежат приему и регист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nmycp7evc.xn--90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1:00Z</dcterms:created>
  <dc:creator>admin</dc:creator>
  <dc:description/>
  <dc:language>en-US</dc:language>
  <cp:lastModifiedBy>uliana2</cp:lastModifiedBy>
  <dcterms:modified xsi:type="dcterms:W3CDTF">2023-01-19T06:51:00Z</dcterms:modified>
  <cp:revision>2</cp:revision>
  <dc:subject/>
  <dc:title/>
</cp:coreProperties>
</file>