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ий, тонкий лед!!!!!!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достаточно провести 15 минут в холодной воде, и все может закончиться самым плачевным образом. При температуре воды 5-15°С опасным становится время пребывания в ней до четырёх часов, при 2-3°С  - смертельным становится пребывание более 20 минут, при температуре от 0 до -2°С летальный исход может наступить и после 10 минут. 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жертвы  - любители подледной рыбалки. Кроме рыбаков, чаще тонут дети. По статистике треть жертв находится в состоянии алкогольного опьянения. Однако на 100% от экстремального купания не застрахован никто, поэтому следует соблюдать несложные правила безопасности:</w:t>
        <w:br/>
        <w:t>- Помним о том, что относительно безопасным называют лед толщиной не менее 7 см. Он зеленого или голубовато-зеленого цвета. Грязный, буро-серый лед обычно уже подтаявший и непрочный. Кстати, при температуре в 0°С, сохраняющейся на протяжении трех дней, прочность льда снижается на 25%. </w:t>
        <w:br/>
        <w:t>- Лед считается непрочным около устья рек и притоков, вблизи бьющих ключей и стоковых вод, а также деревьев, кустов и камыша.  </w:t>
        <w:br/>
        <w:t>- Не проверяем прочность льда, прыгая на нем или ударяя ногой. </w:t>
        <w:br/>
        <w:t>- Правильно экипируемся к зимней рыбалке: берем с собой хотя бы минимальный набор спасательных средств: веревку, палку, доску, спасательный жилет, "кошки"  для того, чтобы выбраться .  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 сверлить десять лунок рядышком и скапливаться на льду большими группами. Обязательно необходимо поговорить с детьми об опасности игр на льду, учим их, как действовать. А самый безопасный вариант, если вообще не будут выходить на лёд ни под присмотром взрослых, ни, тем более, одн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оминает о том, что же делать, если Вы стали свидетелем ЧП или провались под лед.  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провалились под воду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Не паниковать. Спасение на 90% зависит от уверенности и психологического состояния провалившегося под воду.  Если поблизости есть люди – зовите на помощь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Стараться не уходить под воду с голово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 Передвигайтесь к тому краю полыньи, откуда идет течение. Добравшись, постарайтесь налечь грудью на край льда и, закинув ногу, выбраться на лед. Даже если лед  обламывается, не оставляйте попыток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гда  основная часть туловища окажется на льду, отползите или откатитесь подальше от полыньи. Медленно и осторожно ползите до безопасного места, возвращайтесь обратно по своим следа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Выбравшись на сушу,  снимите и отожмите промокшую одежду. Двигайтесь и делайте силовые упражнения, разведите костер. Вызывайте скор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ы стали свидетелем того, как кто-то провалился под лед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я помощь провалившемуся под лед человеку, будьте осторожны, чтобы спасать не пришлось двои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– не паникуем и думаем, что можем сделать и в наших ли это силах. Возможно, лучшим решением будет позвать на помощь более опытного человек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есь палкой, шестом, веревкой или доской и осторожно ползите к полынье, равномерно распределяя вес вашего тела по поверхности,  толкая спасательное средство перед собо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Admin</dc:creator>
  <dc:description/>
  <dc:language>en-US</dc:language>
  <cp:lastModifiedBy>uliana2</cp:lastModifiedBy>
  <cp:lastPrinted>2017-02-20T11:21:00Z</cp:lastPrinted>
  <dcterms:modified xsi:type="dcterms:W3CDTF">2021-12-06T10:47:00Z</dcterms:modified>
  <cp:revision>2</cp:revision>
  <dc:subject/>
  <dc:title/>
</cp:coreProperties>
</file>