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eografiya-dobra.by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ab/>
        <w:tab/>
        <w:tab/>
        <w:tab/>
        <w:t>ВНИМ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430530</wp:posOffset>
                </wp:positionV>
                <wp:extent cx="674497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3550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4"/>
                                <w:szCs w:val="144"/>
                              </w:rPr>
                              <w:t>ВНИМА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31.1pt;height:106.7pt;mso-wrap-distance-left:9.05pt;mso-wrap-distance-right:9.05pt;mso-wrap-distance-top:0pt;mso-wrap-distance-bottom:0pt;margin-top:-33.9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4"/>
                          <w:szCs w:val="144"/>
                        </w:rPr>
                        <w:t>ВНИМ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color w:val="3856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260</wp:posOffset>
            </wp:positionH>
            <wp:positionV relativeFrom="paragraph">
              <wp:posOffset>43815</wp:posOffset>
            </wp:positionV>
            <wp:extent cx="2099310" cy="25406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385623"/>
          <w:sz w:val="32"/>
          <w:szCs w:val="32"/>
        </w:rPr>
        <w:t>Местный Благотворительный фонд «Дать Надежду»  проводит сбор средств на лечение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Крошка Артемий Александрович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02.11.2015 г.р.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агноз - ДЦП, спастический тетрапарез 3 степени тяже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лечение и реабилитацию</w:t>
      </w:r>
    </w:p>
    <w:p>
      <w:pPr>
        <w:pStyle w:val="Style17"/>
        <w:shd w:fill="FFFFFF" w:val="clear"/>
        <w:spacing w:before="0" w:after="160"/>
        <w:ind w:left="-993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shd w:fill="FFFFFF" w:val="clear"/>
        </w:rPr>
        <w:t>Каждый неравнодушный человек может помочь мальчику Артемию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</w:tblGrid>
      <w:tr>
        <w:trPr>
          <w:trHeight w:val="11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44"/>
                <w:szCs w:val="44"/>
              </w:rPr>
              <w:t>ВЫБЕРИТЕ УДОБНЫЙ ДЛЯ ВАС СПОСОБ ПОМОЩ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>Переводом на наш расчётный счёт Р/С BY74POIS30150046954101933001 в ОАО «Паритетбанк» г.Минск получатель – Фонд «Дать Надежду» УНП № 790613339 Код Банка POISBY2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>Через платёжную систему ЕРИП (номер услуги 744935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.Пожертвованием по банковским картам через систему электронных платежей bePaid на нашем сайт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Обращаем Ваше внимание на то, что пожертвование по банковским картам возможно будет произвести только при подключённой у Вас услуге 3-D Sec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83185</wp:posOffset>
                </wp:positionV>
                <wp:extent cx="6672580" cy="307340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307440"/>
                        </a:xfrm>
                        <a:prstGeom prst="flowChartProcess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Более подробная информация на сайте: https://d-n-bobruisk.by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#375623" stroked="t" o:allowincell="f" style="position:absolute;margin-left:-53.2pt;margin-top:6.55pt;width:525.3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Более подробная информация на сайте: https://d-n-bobruisk.by/</w:t>
                      </w:r>
                    </w:p>
                  </w:txbxContent>
                </v:textbox>
                <v:fill o:detectmouseclick="t" type="solid" color2="#c8a9dc"/>
                <v:stroke color="#3756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2" w:leader="none"/>
        </w:tabs>
        <w:spacing w:before="0" w:after="160"/>
        <w:ind w:left="-993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НЕ ОСТАНЬТЕСЬ РАВНОДУШНЫМИ К ТЕМ, КОМУ НУЖНА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ya-dobra.by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10:00Z</dcterms:created>
  <dc:creator>Acer</dc:creator>
  <dc:description/>
  <dc:language>en-US</dc:language>
  <cp:lastModifiedBy>uliana2</cp:lastModifiedBy>
  <dcterms:modified xsi:type="dcterms:W3CDTF">2021-11-06T16:10:00Z</dcterms:modified>
  <cp:revision>2</cp:revision>
  <dc:subject/>
  <dc:title/>
</cp:coreProperties>
</file>