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eografiya-dobra.by/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ab/>
        <w:tab/>
        <w:tab/>
        <w:tab/>
        <w:t>ВНИМ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165</wp:posOffset>
                </wp:positionH>
                <wp:positionV relativeFrom="paragraph">
                  <wp:posOffset>-586740</wp:posOffset>
                </wp:positionV>
                <wp:extent cx="6744970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1352550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44"/>
                                <w:szCs w:val="144"/>
                              </w:rPr>
                              <w:t>ВНИМАНИ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531.1pt;height:106.5pt;mso-wrap-distance-left:9.05pt;mso-wrap-distance-right:9.05pt;mso-wrap-distance-top:0pt;mso-wrap-distance-bottom:0pt;margin-top:-46.2pt;mso-position-vertical-relative:text;margin-left:-53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44"/>
                          <w:szCs w:val="144"/>
                        </w:rPr>
                        <w:t>ВНИМАНИ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990</wp:posOffset>
            </wp:positionH>
            <wp:positionV relativeFrom="paragraph">
              <wp:posOffset>286385</wp:posOffset>
            </wp:positionV>
            <wp:extent cx="2332990" cy="249936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hanging="0"/>
        <w:jc w:val="center"/>
        <w:rPr>
          <w:rFonts w:ascii="Bookman Old Style" w:hAnsi="Bookman Old Style" w:cs="Bookman Old Style"/>
          <w:b/>
          <w:b/>
          <w:color w:val="385623"/>
          <w:sz w:val="32"/>
          <w:szCs w:val="32"/>
        </w:rPr>
      </w:pPr>
      <w:r>
        <w:rPr>
          <w:rFonts w:cs="Bookman Old Style" w:ascii="Bookman Old Style" w:hAnsi="Bookman Old Style"/>
          <w:b/>
          <w:color w:val="385623"/>
          <w:sz w:val="32"/>
          <w:szCs w:val="32"/>
        </w:rPr>
        <w:t>Местный Благотворительный фонд «Дать Надежду»  проводит сбор средств на лечение</w:t>
      </w:r>
    </w:p>
    <w:p>
      <w:pPr>
        <w:pStyle w:val="Normal"/>
        <w:ind w:left="-993" w:hanging="0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  <w:t>Шавлюк Алисе Александровне</w:t>
      </w:r>
    </w:p>
    <w:p>
      <w:pPr>
        <w:pStyle w:val="Normal"/>
        <w:ind w:left="-993" w:hanging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05.06.2017 г.р. </w:t>
      </w:r>
    </w:p>
    <w:p>
      <w:pPr>
        <w:pStyle w:val="Normal"/>
        <w:ind w:left="-993" w:hanging="0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Диагноз –ВПР, атрезия и микротия ушной раковины справа. Кондуктивная                тугоухость 2 степени. 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На лечение за пределами РБ стоимостью свыше 120 000 долларов США</w:t>
      </w:r>
    </w:p>
    <w:p>
      <w:pPr>
        <w:pStyle w:val="Style17"/>
        <w:shd w:fill="FFFFFF" w:val="clear"/>
        <w:spacing w:before="0" w:after="0"/>
        <w:ind w:left="-993" w:hanging="0"/>
        <w:jc w:val="center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  <w:shd w:fill="FFFFFF" w:val="clear"/>
        </w:rPr>
        <w:t>Каждый неравнодушный человек может помочь девочке Алисе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000"/>
      </w:tblGrid>
      <w:tr>
        <w:trPr>
          <w:trHeight w:val="1122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44"/>
                <w:szCs w:val="44"/>
              </w:rPr>
              <w:t>ВЫБЕРИТЕ УДОБНЫЙ ДЛЯ ВАС СПОСОБ ПОМОЩ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38562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85623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38562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85623"/>
                <w:sz w:val="24"/>
                <w:szCs w:val="24"/>
              </w:rPr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shd w:fill="FFFFFF" w:val="clear"/>
              </w:rPr>
              <w:t>Переводом на наш расчётный счёт Р/С BY74POIS30150046954101933001 в ОАО «Паритетбанк» г.Минск получатель – Фонд «Дать Надежду» УНП № 790613339 Код Банка POISBY2X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38562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85623"/>
                <w:sz w:val="24"/>
                <w:szCs w:val="24"/>
              </w:rPr>
              <w:t>2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shd w:fill="FFFFFF" w:val="clear"/>
              </w:rPr>
              <w:t>Через платёжную систему ЕРИП (номер услуги 7449356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38562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85623"/>
                <w:sz w:val="24"/>
                <w:szCs w:val="24"/>
              </w:rPr>
              <w:t>3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hd w:fill="FFFFFF" w:val="clear"/>
              </w:rPr>
              <w:t>.Пожертвованием по банковским картам через систему электронных платежей bePaid на нашем сайте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hd w:fill="FFFFFF" w:val="clear"/>
              </w:rPr>
              <w:t>Обращаем Ваше внимание на то, что пожертвование по банковским картам возможно будет произвести только при подключённой у Вас услуге 3-D Secure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38562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85623"/>
                <w:sz w:val="24"/>
                <w:szCs w:val="24"/>
              </w:rPr>
              <w:t>4.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hd w:fill="FFFFFF" w:val="clear"/>
              </w:rPr>
              <w:t>Также Вы можете совершить телефонный звонок на нашу Благотворительную линию со стационарного телефона по номеру 8 902 2150101 (стоимость пожертвования 3 рубля), данная услуга доступна со стационарного телефона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5640</wp:posOffset>
                </wp:positionH>
                <wp:positionV relativeFrom="paragraph">
                  <wp:posOffset>83185</wp:posOffset>
                </wp:positionV>
                <wp:extent cx="6672580" cy="307340"/>
                <wp:effectExtent l="5080" t="5080" r="5715" b="5715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307440"/>
                        </a:xfrm>
                        <a:prstGeom prst="flowChartProcess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Calibri" w:cs="Bookman Old Style"/>
                                <w:color w:val="FFFFFF"/>
                                <w:lang w:val="ru-RU" w:bidi="ar-SA"/>
                              </w:rPr>
                              <w:t>Более подробная информация на сайте: https://d-n-bobruisk.by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5" fillcolor="#375623" stroked="t" o:allowincell="f" style="position:absolute;margin-left:-53.2pt;margin-top:6.55pt;width:525.35pt;height:24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Calibri" w:cs="Bookman Old Style"/>
                          <w:color w:val="FFFFFF"/>
                          <w:lang w:val="ru-RU" w:bidi="ar-SA"/>
                        </w:rPr>
                        <w:t>Более подробная информация на сайте: https://d-n-bobruisk.by/</w:t>
                      </w:r>
                    </w:p>
                  </w:txbxContent>
                </v:textbox>
                <v:fill o:detectmouseclick="t" type="solid" color2="#c8a9dc"/>
                <v:stroke color="#37562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2" w:leader="none"/>
        </w:tabs>
        <w:spacing w:before="0" w:after="160"/>
        <w:ind w:left="-993" w:hanging="0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НЕ ОСТАНЬТЕСЬ РАВНОДУШНЫМИ К ТЕМ, КОМУ НУЖНА ПОМОЩ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grafiya-dobra.by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6:11:00Z</dcterms:created>
  <dc:creator>Acer</dc:creator>
  <dc:description/>
  <dc:language>en-US</dc:language>
  <cp:lastModifiedBy>uliana2</cp:lastModifiedBy>
  <cp:lastPrinted>2021-08-26T16:43:00Z</cp:lastPrinted>
  <dcterms:modified xsi:type="dcterms:W3CDTF">2021-11-06T16:11:00Z</dcterms:modified>
  <cp:revision>2</cp:revision>
  <dc:subject/>
  <dc:title/>
</cp:coreProperties>
</file>