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ение консолидированного бюджета Климовичского района за  январь-июль 2018 год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январь-июль 2018 года в доход консолидированного бюджета района поступило 22 725,8 тыс. рублей, или  57,9% от уточненного годового план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701"/>
        <w:gridCol w:w="1984"/>
        <w:gridCol w:w="251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упило за январь-июль, тыс. руб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.вес в общем объеме, %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ение от уточненного годового плана, %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 632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,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,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024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,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 068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,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,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2 725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0,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7,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ровень дотационности бюджета составил 47,2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большую долю собственных доходов консолидированного бюджета района сформировали налоговые поступления, которые составили 88,2%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977"/>
        <w:gridCol w:w="223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упило за январь-июль, тыс. рубле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.вес в объеме собственных доходов, %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 собственные доходы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 657,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логовы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дох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 632,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,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из них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 276,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,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 на добавленную стоим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779,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и на собствен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640,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,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еналоговы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дох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024,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,8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ходы консолидированного бюджета района профинансированы на 23 183,2 тыс. рублей, или 59,1% от уточненного годового план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977"/>
        <w:gridCol w:w="223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правлено за январь-июль, тыс. рубле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.вес в общем объеме, %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 расходы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3 183,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в том числе на финансирование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раслей социальной сфе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 080,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,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996,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раслей национальной эконом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4,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х расхо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552,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7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первоочередные расходы бюджета направлено 18 659,8 тыс. рублей, что составило 80,5% от объема всех расходов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977"/>
        <w:gridCol w:w="223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правлено за январь-июль, тыс. рубле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.вес в общем объеме, %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 расходы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3 183,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оочередные расх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 659,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,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из них на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аботную плату со взносами (отчислениями) на социальное страх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 033,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,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карственные средства и изделия медицинского назнач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2,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дукты пит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8,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лату коммунальных усл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783,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рование услуг транспор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2,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рование топлива и топливных брик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,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рование жилищно-коммунальных услуг, оказываемых населени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522,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кущие и капитальные трансферты населени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063,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6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1:55:00Z</dcterms:created>
  <dc:creator>Захаренко Тамара</dc:creator>
  <dc:description/>
  <dc:language>en-US</dc:language>
  <cp:lastModifiedBy>uliana2</cp:lastModifiedBy>
  <cp:lastPrinted>2018-10-22T16:08:00Z</cp:lastPrinted>
  <dcterms:modified xsi:type="dcterms:W3CDTF">2018-10-29T11:55:00Z</dcterms:modified>
  <cp:revision>2</cp:revision>
  <dc:subject/>
  <dc:title/>
</cp:coreProperties>
</file>