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ение консолидированного бюджета Климовичского района за  январь-август 2018 год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январь-август 2018 года в доход консолидированного бюджета района поступило 25 613,4 тыс. рублей, или  65,3% от уточненного годового план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701"/>
        <w:gridCol w:w="1984"/>
        <w:gridCol w:w="251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упило за январь-август, тыс. руб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.вес в общем объеме, %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ение от уточненного годового плана, %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 479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,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,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138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,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 996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,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,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5 613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0,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5,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ровень дотационности бюджета составил 49,3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большую долю собственных доходов консолидированного бюджета района сформировали налоговые поступления, которые составили 88,2%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977"/>
        <w:gridCol w:w="2233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упило за январь-август, тыс. рубле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.вес в объеме собственных доходов, %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 собственные доходы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 617,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логовы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дох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 479,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,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из них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 782,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,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 на добавленную стоим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982,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и на собствен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741,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,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еналоговы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дох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138,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,8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ходы консолидированного бюджета района профинансированы на 26 019,5 тыс. рублей, или 66,4% от уточненного годового план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977"/>
        <w:gridCol w:w="2233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правлено за январь-август, тыс. рубле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.вес в общем объеме, %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 расходы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6 019,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в том числе на финансирование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раслей социальной сфе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 786,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,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 871,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,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раслей национальной эконом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8,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х расхо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732,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7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первоочередные расходы бюджета направлено 20 928,0 тыс. рублей, что составило 80,4% от объема всех расходов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977"/>
        <w:gridCol w:w="2233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правлено за январь-август, тыс. рубле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.вес в общем объеме, %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 расходы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6 019,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оочередные расх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 928,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,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из них на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аботную плату со взносами (отчислениями) на социальное страх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 329,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,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карственные средства и изделия медицинского назнач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3,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дукты пит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1,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лату коммунальных усл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887,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,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рование услуг транспор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4,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рование топлива и топливных брик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8,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рование жилищно-коммунальных услуг, оказываемых населени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956,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кущие и капитальные трансферты населени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237,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1:56:00Z</dcterms:created>
  <dc:creator>Захаренко Тамара</dc:creator>
  <dc:description/>
  <dc:language>en-US</dc:language>
  <cp:lastModifiedBy>uliana2</cp:lastModifiedBy>
  <cp:lastPrinted>2018-10-22T16:08:00Z</cp:lastPrinted>
  <dcterms:modified xsi:type="dcterms:W3CDTF">2018-10-29T11:56:00Z</dcterms:modified>
  <cp:revision>2</cp:revision>
  <dc:subject/>
  <dc:title/>
</cp:coreProperties>
</file>