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ФИНАНСОВЫЙ ОТДЕЛ КЛИМОВИЧ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БЮДЖЕТ ДЛЯ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ЛИМОВИЧ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4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КЛИМОВИЧСКИЙ РАЙОН В ЦИФРАХ</w:t>
      </w:r>
    </w:p>
    <w:p>
      <w:pPr>
        <w:pStyle w:val="Style20"/>
        <w:rPr>
          <w:color w:val="0070C0"/>
        </w:rPr>
      </w:pPr>
      <w:r>
        <w:rPr>
          <w:color w:val="0070C0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5768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72" r="-6" b="-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4881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93" r="-5" b="-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формирования и использования денежных средств для обеспечения реализации задач и функций государ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Консолидированный бюдж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олидированный бюджет района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205105</wp:posOffset>
                </wp:positionV>
                <wp:extent cx="5158105" cy="6515735"/>
                <wp:effectExtent l="6350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515640"/>
                          <a:chOff x="0" y="0"/>
                          <a:chExt cx="5158080" cy="65156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5049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721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Impact" w:hAnsi="Impact" w:eastAsia="Calibri" w:cs="Impact"/>
                                    <w:color w:val="auto"/>
                                    <w:lang w:val="ru-RU" w:bidi="ar-SA"/>
                                  </w:rPr>
                                  <w:t>Консолидированный бюджет Климович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2280" y="1181880"/>
                            <a:ext cx="3079080" cy="290880"/>
                          </a:xfrm>
                        </wpg:grpSpPr>
                        <wps:wsp>
                          <wps:cNvCnPr/>
                          <wps:spPr>
                            <a:xfrm>
                              <a:off x="154548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08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айонный бюд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08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юджет сельсо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47896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Гал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9977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усарк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52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Домамерич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04100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Киселево-Буд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552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Лобжа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07168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Милослав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59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одне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681640"/>
                            <a:ext cx="1207080" cy="3630960"/>
                          </a:xfrm>
                        </wpg:grpSpPr>
                        <wps:wsp>
                          <wps:cNvCnPr/>
                          <wps:spPr>
                            <a:xfrm>
                              <a:off x="120708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6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11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109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Тимо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6.15pt;width:406.15pt;height:513.05pt" coordorigin="1655,323" coordsize="8123,10261">
                <v:group id="shape_0" style="position:absolute;left:1826;top:323;width:7952;height:1236">
                  <v:rect id="shape_0" fillcolor="white" stroked="t" o:allowincell="f" style="position:absolute;left:1826;top:323;width:7951;height:1235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323;width:7434;height:12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Impact" w:hAnsi="Impact" w:eastAsia="Calibri" w:cs="Impact"/>
                              <w:color w:val="auto"/>
                              <w:lang w:val="ru-RU" w:bidi="ar-SA"/>
                            </w:rPr>
                            <w:t>Консолидированный бюджет Климович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2184;width:4849;height:4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2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655;top:2644;width:3614;height:1208">
                  <v:rect id="shape_0" fillcolor="white" stroked="t" o:allowincell="f" style="position:absolute;left:1656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1655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айонный 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2644;width:3614;height:1208">
                  <v:rect id="shape_0" fillcolor="white" stroked="t" o:allowincell="f" style="position:absolute;left:6165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6164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юджет сельсов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4227;width:4546;height:639">
                  <v:rect id="shape_0" fillcolor="white" stroked="t" o:allowincell="f" style="position:absolute;left:2740;top:42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42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Гал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044;width:4546;height:639">
                  <v:rect id="shape_0" fillcolor="white" stroked="t" o:allowincell="f" style="position:absolute;left:2740;top:5044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100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усарк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867;width:4546;height:639">
                  <v:rect id="shape_0" fillcolor="white" stroked="t" o:allowincell="f" style="position:absolute;left:2740;top:586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92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Домамерич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6687;width:4546;height:639">
                  <v:rect id="shape_0" fillcolor="white" stroked="t" o:allowincell="f" style="position:absolute;left:2740;top:668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674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Киселево-Буд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7493;width:4546;height:639">
                  <v:rect id="shape_0" fillcolor="white" stroked="t" o:allowincell="f" style="position:absolute;left:2740;top:7493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7549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Лобжа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8310;width:4546;height:639">
                  <v:rect id="shape_0" fillcolor="white" stroked="t" o:allowincell="f" style="position:absolute;left:2740;top:8310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8366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Милослав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9127;width:4546;height:639">
                  <v:rect id="shape_0" fillcolor="white" stroked="t" o:allowincell="f" style="position:absolute;left:2740;top:91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91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одне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8;top:4546;width:1901;height:5718">
                  <v:shape id="shape_0" stroked="t" o:allowincell="f" style="position:absolute;left:9189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87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057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123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41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9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208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02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740;top:9945;width:4546;height:639">
                  <v:rect id="shape_0" fillcolor="white" stroked="t" o:allowincell="f" style="position:absolute;left:2740;top:9945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10001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Тимон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оступающие в безвозмездном и безвозвратном порядке в бюджет в соответствии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ормируются за счет: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 В Республике Беларусь виды налогов, сборов (пошлин), порядок их исчисления и сроки уплаты, а также плательщики установлены </w:t>
      </w:r>
      <w:r>
        <w:rPr>
          <w:rFonts w:cs="Times New Roman" w:ascii="Times New Roman" w:hAnsi="Times New Roman"/>
          <w:b/>
          <w:sz w:val="28"/>
          <w:szCs w:val="28"/>
        </w:rPr>
        <w:t>Налоговы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убвенцией</w:t>
      </w:r>
      <w:r>
        <w:rPr>
          <w:rFonts w:cs="Times New Roman" w:ascii="Times New Roman" w:hAnsi="Times New Roman"/>
          <w:sz w:val="28"/>
          <w:szCs w:val="28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баланс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бюджет, в котором расходы равны его доходам и иным поступлениям в бюджет. 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. 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ефицитом бюджета</w:t>
      </w:r>
      <w:r>
        <w:rPr>
          <w:rFonts w:cs="Times New Roman" w:ascii="Times New Roman" w:hAnsi="Times New Roman"/>
          <w:sz w:val="28"/>
          <w:szCs w:val="28"/>
        </w:rPr>
        <w:t xml:space="preserve">. 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труктур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6322060"/>
            <wp:effectExtent l="0" t="0" r="0" b="0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СОЛИДИРОВАННЫЙ БЮДЖЕТ КЛИМОВИЧСКОГО РАЙОНА НА 2020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 определены в сумме 4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34,9 тыс. рублей, в том числе: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платежи –15 293,0 тыс. рублей (34,1%);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29 541,9 тыс. рублей (65,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319.25pt" filled="f" o:ole="">
            <v:imagedata r:id="rId7" o:title=""/>
          </v:shape>
          <o:OLEObject Type="Embed" ProgID="Excel.Sheet.12" ShapeID="ole_rId6" DrawAspect="Content" ObjectID="_838259515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9"/>
        <w:gridCol w:w="39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доходах бюджета, %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98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13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32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2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76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4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</w:tbl>
    <w:p>
      <w:pPr>
        <w:pStyle w:val="Normal"/>
        <w:shd w:fill="F2DBDB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19.25pt" filled="f" o:ole="">
            <v:imagedata r:id="rId9" o:title=""/>
          </v:shape>
          <o:OLEObject Type="Embed" ProgID="Excel.Sheet.12" ShapeID="ole_rId8" DrawAspect="Content" ObjectID="_559025715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0 год, тыс.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00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7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86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2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1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в 2020 году запланированы расходы на финансирование 12     государственных программ в сумме 39 276,1 тыс. рублей, что составляет 87,6 процента всех расходов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2020 год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программных расходах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аграрного бизнеса в Республике Беларусь на 2016-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по преодолению последствий катастрофы на Чернобыльской АЭС на 2011-2015 гг. и на период до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ультура Беларуси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Строительство жилья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РАЙОННЫЙ</w:t>
      </w:r>
      <w:r>
        <w:rPr>
          <w:rFonts w:cs="Times New Roman" w:ascii="Times New Roman" w:hAnsi="Times New Roman"/>
          <w:color w:val="4F81B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БЮДЖ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сновные показатели районного бюджета на 2020 год определены по доходам в сумме 44 358,6 тыс. руб., по расходам – 44 358,6 тыс. руб. Районный бюджет планируется с дефицитом в сумме 0 (ноль) рублей.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ДОХ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pt;height:307.7pt" filled="f" o:ole="">
            <v:imagedata r:id="rId11" o:title=""/>
          </v:shape>
          <o:OLEObject Type="Embed" ProgID="Excel.Sheet.12" ShapeID="ole_rId10" DrawAspect="Content" ObjectID="_1525533598" r:id="rId10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2126"/>
        <w:gridCol w:w="2410"/>
      </w:tblGrid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а на 2020 год, тыс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ельный вес в общей сумме доходов районного бюджета, % 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Доходы районного бюджета -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4 3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00,0 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ОБСТВЕНН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 8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3,4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7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6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6,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3pt;height:319.25pt" filled="f" o:ole="">
            <v:imagedata r:id="rId13" o:title=""/>
          </v:shape>
          <o:OLEObject Type="Embed" ProgID="Excel.Sheet.12" ShapeID="ole_rId12" DrawAspect="Content" ObjectID="_1544548788" r:id="rId12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</w:tblGrid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мма расходов на 2020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 3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6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сельское хозяйство, рыбохозяй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7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1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5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5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труктура расходов районного бюджета по экономической классификации на 2020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расходах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и изделия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юджетные трансфер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бюджетные трансфе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других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Бюджеты сельсоветов на 2020 год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ДОХОДЫ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</w:r>
    </w:p>
    <w:p>
      <w:pPr>
        <w:pStyle w:val="Default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 учетом норм статей 34 и 35 Бюджетного кодекса Республики Беларусь объем доходов бюджетов сельсоветов определен в сумме 721,9 тыс. рублей, в том числе:</w:t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обственные доходы бюджетов сельсоветов – 476,3 тыс. рублей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безвозмездные поступления – 245,6 тыс. рублей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268"/>
      </w:tblGrid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а на 2020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дельный вес в общей сумме доходов бюджетов сельсоветов, % </w:t>
            </w:r>
          </w:p>
        </w:tc>
      </w:tr>
      <w:tr>
        <w:trPr>
          <w:trHeight w:val="1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 на недвижим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ходы от сдачи в аренду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пенсации расходов госуда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0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Расходы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</w:t>
      </w:r>
      <w:r>
        <w:rPr>
          <w:bCs/>
          <w:iCs/>
          <w:color w:val="000000"/>
          <w:sz w:val="30"/>
          <w:szCs w:val="30"/>
        </w:rPr>
        <w:t>Расходы бюджетов сельсоветов на 2020 год предусмотрены в сумме 721,9 тыс. рублей, в том числе: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0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вес в общей сумме расходов бюджетов сельсоветов, %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БЮДЖЕТОВ СЕЛЬСО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00,0 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ы местного управления и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2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общегосударственные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ущее содержание объектов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ичное освещение населенны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В общем объеме расходов бюджетов сельсоветов программные расходы составляют 21,3%, или 153,7 тыс. руб., которые направлены на реализацию Государственной программы «Комфортное жилье и благоприятная среда»               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Бюджеты первичного уровня запланированы с дефицитом 0 (ноль)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22:00Z</dcterms:created>
  <dc:creator>Интернет</dc:creator>
  <dc:description/>
  <dc:language>en-US</dc:language>
  <cp:lastModifiedBy>uliana2</cp:lastModifiedBy>
  <cp:lastPrinted>2020-03-18T12:48:00Z</cp:lastPrinted>
  <dcterms:modified xsi:type="dcterms:W3CDTF">2020-03-21T20:22:00Z</dcterms:modified>
  <cp:revision>2</cp:revision>
  <dc:subject/>
  <dc:title/>
</cp:coreProperties>
</file>