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ФИНАНСОВЫЙ ОТДЕЛ КЛИМОВИЧСКОГО РАЙОННОГО ИСПОЛНИТЕЛЬНОГО КОМИТЕТА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43634"/>
          <w:sz w:val="52"/>
          <w:szCs w:val="52"/>
        </w:rPr>
      </w:pPr>
      <w:r>
        <w:rPr>
          <w:rFonts w:cs="Times New Roman" w:ascii="Times New Roman" w:hAnsi="Times New Roman"/>
          <w:b/>
          <w:color w:val="943634"/>
          <w:sz w:val="52"/>
          <w:szCs w:val="52"/>
        </w:rPr>
        <w:t>БЮДЖЕТ ДЛЯ ГРАЖД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43634"/>
          <w:sz w:val="52"/>
          <w:szCs w:val="52"/>
        </w:rPr>
      </w:pPr>
      <w:r>
        <w:rPr>
          <w:rFonts w:cs="Times New Roman" w:ascii="Times New Roman" w:hAnsi="Times New Roman"/>
          <w:b/>
          <w:color w:val="943634"/>
          <w:sz w:val="52"/>
          <w:szCs w:val="52"/>
        </w:rPr>
        <w:t>НА 2019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43634"/>
          <w:sz w:val="52"/>
          <w:szCs w:val="52"/>
        </w:rPr>
      </w:pPr>
      <w:r>
        <w:rPr>
          <w:rFonts w:cs="Times New Roman" w:ascii="Times New Roman" w:hAnsi="Times New Roman"/>
          <w:b/>
          <w:color w:val="943634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43634"/>
          <w:sz w:val="52"/>
          <w:szCs w:val="52"/>
        </w:rPr>
      </w:pPr>
      <w:r>
        <w:rPr>
          <w:rFonts w:cs="Times New Roman" w:ascii="Times New Roman" w:hAnsi="Times New Roman"/>
          <w:b/>
          <w:color w:val="943634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КЛИМОВИЧСКИЙ РАЙОН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42043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20"/>
        <w:rPr/>
      </w:pPr>
      <w:r>
        <w:rPr/>
        <w:t>КЛИМОВИЧСКИЙ РАЙОН В ЦИФРАХ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2576830"/>
            <wp:effectExtent l="0" t="0" r="0" b="0"/>
            <wp:docPr id="2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272" r="-6" b="-13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7340" cy="4448810"/>
            <wp:effectExtent l="0" t="0" r="0" b="0"/>
            <wp:docPr id="3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39" r="-5" b="-1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БЩ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B1B80"/>
          <w:sz w:val="32"/>
          <w:szCs w:val="32"/>
          <w:u w:val="dotDotDash"/>
          <w:shd w:fill="FFFFFF" w:val="clear"/>
        </w:rPr>
        <w:t>Бюдже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лан формирования и использования денежных средств для обеспечения реализации задач и функций государст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CB1B80"/>
          <w:sz w:val="32"/>
          <w:szCs w:val="32"/>
          <w:u w:val="dotDotDash"/>
          <w:shd w:fill="FFFFFF" w:val="clear"/>
        </w:rPr>
        <w:t>Консолидированный бюджет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представляет собой свод бюджетов на соответствующей территории без учета межбюджетных трансфертов между этими бюджетами, бюджетных кредитов и процентов за пользование и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Консолидированный бюджет района состоит из бюджетов сельсоветов, поселков городского типа, городов районного подчинения, расположенных на территории района, и районного бюдж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0925</wp:posOffset>
                </wp:positionH>
                <wp:positionV relativeFrom="paragraph">
                  <wp:posOffset>205105</wp:posOffset>
                </wp:positionV>
                <wp:extent cx="5158105" cy="6515735"/>
                <wp:effectExtent l="6350" t="6350" r="19050" b="279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8080" cy="6515640"/>
                          <a:chOff x="0" y="0"/>
                          <a:chExt cx="5158080" cy="6515640"/>
                        </a:xfrm>
                      </wpg:grpSpPr>
                      <wpg:grpSp>
                        <wpg:cNvGrpSpPr/>
                        <wpg:grpSpPr>
                          <a:xfrm>
                            <a:off x="108720" y="0"/>
                            <a:ext cx="5049360" cy="78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9360" cy="784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840" y="0"/>
                              <a:ext cx="472140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Impact" w:hAnsi="Impact" w:eastAsia="Calibri" w:cs="Impact"/>
                                    <w:color w:val="auto"/>
                                    <w:lang w:val="ru-RU" w:bidi="ar-SA"/>
                                  </w:rPr>
                                  <w:t>Консолидированный бюджет Климовичского район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52280" y="1181880"/>
                            <a:ext cx="3079080" cy="290880"/>
                          </a:xfrm>
                        </wpg:grpSpPr>
                        <wps:wsp>
                          <wps:cNvCnPr/>
                          <wps:spPr>
                            <a:xfrm>
                              <a:off x="1545480" y="-4245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4245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240" y="-3954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79080" y="-3954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3840"/>
                            <a:ext cx="2295000" cy="7671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294280" cy="767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9120"/>
                              <a:ext cx="2294280" cy="69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alibri" w:hAnsi="Calibri" w:eastAsia="Calibri" w:cs="Mangal"/>
                                    <w:color w:val="auto"/>
                                    <w:lang w:val="ru-RU" w:bidi="ar-SA"/>
                                  </w:rPr>
                                  <w:t>Районный бюдж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63080" y="1473840"/>
                            <a:ext cx="2295000" cy="7671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294280" cy="767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9120"/>
                              <a:ext cx="2294280" cy="69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Бюджет сельсовет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9040" y="2478960"/>
                            <a:ext cx="288684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6840" cy="405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35640"/>
                              <a:ext cx="26931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Mangal"/>
                                    <w:color w:val="auto"/>
                                    <w:lang w:val="ru-RU" w:bidi="ar-SA"/>
                                  </w:rPr>
                                  <w:t>Галичск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9040" y="2997720"/>
                            <a:ext cx="288684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6840" cy="405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35640"/>
                              <a:ext cx="26931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Гусарковск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9040" y="3520440"/>
                            <a:ext cx="288684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6840" cy="405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35640"/>
                              <a:ext cx="26931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Mangal"/>
                                    <w:color w:val="auto"/>
                                    <w:lang w:val="ru-RU" w:bidi="ar-SA"/>
                                  </w:rPr>
                                  <w:t>Домамерич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9040" y="4041000"/>
                            <a:ext cx="288684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6840" cy="405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35640"/>
                              <a:ext cx="26931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Mangal"/>
                                    <w:color w:val="auto"/>
                                    <w:lang w:val="ru-RU" w:bidi="ar-SA"/>
                                  </w:rPr>
                                  <w:t>Киселево-Буд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9040" y="4552920"/>
                            <a:ext cx="288684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6840" cy="405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35640"/>
                              <a:ext cx="26931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Mangal"/>
                                    <w:color w:val="auto"/>
                                    <w:lang w:val="ru-RU" w:bidi="ar-SA"/>
                                  </w:rPr>
                                  <w:t>Лобжанск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9040" y="5071680"/>
                            <a:ext cx="288684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6840" cy="405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35640"/>
                              <a:ext cx="26931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Mangal"/>
                                    <w:color w:val="auto"/>
                                    <w:lang w:val="ru-RU" w:bidi="ar-SA"/>
                                  </w:rPr>
                                  <w:t>Милославичск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9040" y="5590440"/>
                            <a:ext cx="288684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6840" cy="405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35640"/>
                              <a:ext cx="26931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Mangal"/>
                                    <w:color w:val="auto"/>
                                    <w:lang w:val="ru-RU" w:bidi="ar-SA"/>
                                  </w:rPr>
                                  <w:t>Родненск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76960" y="2681640"/>
                            <a:ext cx="1207080" cy="3630960"/>
                          </a:xfrm>
                        </wpg:grpSpPr>
                        <wps:wsp>
                          <wps:cNvCnPr/>
                          <wps:spPr>
                            <a:xfrm>
                              <a:off x="1207080" y="-614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4245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3725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3203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268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2171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1652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1133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614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9040" y="6109920"/>
                            <a:ext cx="288684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6840" cy="405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35640"/>
                              <a:ext cx="26931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Mangal"/>
                                    <w:color w:val="auto"/>
                                    <w:lang w:val="ru-RU" w:bidi="ar-SA"/>
                                  </w:rPr>
                                  <w:t>Тимоновск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75pt;margin-top:16.15pt;width:406.15pt;height:513.05pt" coordorigin="1655,323" coordsize="8123,10261">
                <v:group id="shape_0" style="position:absolute;left:1826;top:323;width:7952;height:1236">
                  <v:rect id="shape_0" fillcolor="white" stroked="t" o:allowincell="f" style="position:absolute;left:1826;top:323;width:7951;height:1235;mso-wrap-style:none;v-text-anchor:middle"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21;top:323;width:7434;height:123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Impact" w:hAnsi="Impact" w:eastAsia="Calibri" w:cs="Impact"/>
                              <w:color w:val="auto"/>
                              <w:lang w:val="ru-RU" w:bidi="ar-SA"/>
                            </w:rPr>
                            <w:t>Консолидированный бюджет Климовичского райо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12;top:2184;width:4849;height:458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746;top:-4501;width:0;height:0" type="_x0000_t32">
                    <v:stroke color="#f79646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3312;top:-4501;width:0;height:0" type="_x0000_t32">
                    <v:stroke color="#f79646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3331;top:-4043;width:0;height:0" type="_x0000_t32">
                    <v:stroke color="#f79646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8161;top:-4043;width:0;height:0" type="_x0000_t32">
                    <v:stroke color="#f79646" weight="38160" joinstyle="miter" endcap="flat"/>
                    <v:fill o:detectmouseclick="t" on="false"/>
                    <w10:wrap type="none"/>
                  </v:shape>
                </v:group>
                <v:group id="shape_0" style="position:absolute;left:1655;top:2644;width:3614;height:1208">
                  <v:rect id="shape_0" fillcolor="white" stroked="t" o:allowincell="f" style="position:absolute;left:1656;top:2644;width:3612;height:1207;mso-wrap-style:none;v-text-anchor:middle"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rect>
                  <v:shape id="shape_0" stroked="f" o:allowincell="f" style="position:absolute;left:1655;top:2753;width:3612;height:10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alibri" w:hAnsi="Calibri" w:eastAsia="Calibri" w:cs="Mangal"/>
                              <w:color w:val="auto"/>
                              <w:lang w:val="ru-RU" w:bidi="ar-SA"/>
                            </w:rPr>
                            <w:t>Районный бюдж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64;top:2644;width:3614;height:1208">
                  <v:rect id="shape_0" fillcolor="white" stroked="t" o:allowincell="f" style="position:absolute;left:6165;top:2644;width:3612;height:1207;mso-wrap-style:none;v-text-anchor:middle"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rect>
                  <v:shape id="shape_0" stroked="f" o:allowincell="f" style="position:absolute;left:6164;top:2753;width:3612;height:10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Бюджет сельсовет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40;top:4227;width:4546;height:639">
                  <v:rect id="shape_0" fillcolor="white" stroked="t" o:allowincell="f" style="position:absolute;left:2740;top:4227;width:4545;height:638;mso-wrap-style:none;v-text-anchor:middle"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rect>
                  <v:shape id="shape_0" stroked="f" o:allowincell="f" style="position:absolute;left:2854;top:4283;width:4240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Mangal"/>
                              <w:color w:val="auto"/>
                              <w:lang w:val="ru-RU" w:bidi="ar-SA"/>
                            </w:rPr>
                            <w:t>Галичски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40;top:5044;width:4546;height:639">
                  <v:rect id="shape_0" fillcolor="white" stroked="t" o:allowincell="f" style="position:absolute;left:2740;top:5044;width:4545;height:638;mso-wrap-style:none;v-text-anchor:middle"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rect>
                  <v:shape id="shape_0" stroked="f" o:allowincell="f" style="position:absolute;left:2854;top:5100;width:4240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Гусарковски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40;top:5867;width:4546;height:639">
                  <v:rect id="shape_0" fillcolor="white" stroked="t" o:allowincell="f" style="position:absolute;left:2740;top:5867;width:4545;height:638;mso-wrap-style:none;v-text-anchor:middle"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rect>
                  <v:shape id="shape_0" stroked="f" o:allowincell="f" style="position:absolute;left:2854;top:5923;width:4240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Mangal"/>
                              <w:color w:val="auto"/>
                              <w:lang w:val="ru-RU" w:bidi="ar-SA"/>
                            </w:rPr>
                            <w:t>Домамеричски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40;top:6687;width:4546;height:639">
                  <v:rect id="shape_0" fillcolor="white" stroked="t" o:allowincell="f" style="position:absolute;left:2740;top:6687;width:4545;height:638;mso-wrap-style:none;v-text-anchor:middle"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rect>
                  <v:shape id="shape_0" stroked="f" o:allowincell="f" style="position:absolute;left:2854;top:6743;width:4240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Mangal"/>
                              <w:color w:val="auto"/>
                              <w:lang w:val="ru-RU" w:bidi="ar-SA"/>
                            </w:rPr>
                            <w:t>Киселево-Будски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40;top:7493;width:4546;height:639">
                  <v:rect id="shape_0" fillcolor="white" stroked="t" o:allowincell="f" style="position:absolute;left:2740;top:7493;width:4545;height:638;mso-wrap-style:none;v-text-anchor:middle"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rect>
                  <v:shape id="shape_0" stroked="f" o:allowincell="f" style="position:absolute;left:2854;top:7549;width:4240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Mangal"/>
                              <w:color w:val="auto"/>
                              <w:lang w:val="ru-RU" w:bidi="ar-SA"/>
                            </w:rPr>
                            <w:t>Лобжански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40;top:8310;width:4546;height:639">
                  <v:rect id="shape_0" fillcolor="white" stroked="t" o:allowincell="f" style="position:absolute;left:2740;top:8310;width:4545;height:638;mso-wrap-style:none;v-text-anchor:middle"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rect>
                  <v:shape id="shape_0" stroked="f" o:allowincell="f" style="position:absolute;left:2854;top:8366;width:4240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Mangal"/>
                              <w:color w:val="auto"/>
                              <w:lang w:val="ru-RU" w:bidi="ar-SA"/>
                            </w:rPr>
                            <w:t>Милославичски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40;top:9127;width:4546;height:639">
                  <v:rect id="shape_0" fillcolor="white" stroked="t" o:allowincell="f" style="position:absolute;left:2740;top:9127;width:4545;height:638;mso-wrap-style:none;v-text-anchor:middle"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rect>
                  <v:shape id="shape_0" stroked="f" o:allowincell="f" style="position:absolute;left:2854;top:9183;width:4240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Mangal"/>
                              <w:color w:val="auto"/>
                              <w:lang w:val="ru-RU" w:bidi="ar-SA"/>
                            </w:rPr>
                            <w:t>Родненски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88;top:4546;width:1901;height:5718">
                  <v:shape id="shape_0" stroked="t" o:allowincell="f" style="position:absolute;left:9189;top:3579;width:0;height:0" type="_x0000_t32">
                    <v:stroke color="#9bbb59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7288;top:-2139;width:0;height:0" type="_x0000_t32">
                    <v:stroke color="#9bbb59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7288;top:-1321;width:0;height:0" type="_x0000_t32">
                    <v:stroke color="#9bbb59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7288;top:-499;width:0;height:0" type="_x0000_t32">
                    <v:stroke color="#9bbb59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7288;top:321;width:0;height:0" type="_x0000_t32">
                    <v:stroke color="#9bbb59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7288;top:1127;width:0;height:0" type="_x0000_t32">
                    <v:stroke color="#9bbb59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7288;top:1944;width:0;height:0" type="_x0000_t32">
                    <v:stroke color="#9bbb59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7288;top:2761;width:0;height:0" type="_x0000_t32">
                    <v:stroke color="#9bbb59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7288;top:3579;width:0;height:0" type="_x0000_t32">
                    <v:stroke color="#9bbb59" weight="38160" joinstyle="miter" endcap="flat"/>
                    <v:fill o:detectmouseclick="t" on="false"/>
                    <w10:wrap type="none"/>
                  </v:shape>
                </v:group>
                <v:group id="shape_0" style="position:absolute;left:2740;top:9945;width:4546;height:639">
                  <v:rect id="shape_0" fillcolor="white" stroked="t" o:allowincell="f" style="position:absolute;left:2740;top:9945;width:4545;height:638;mso-wrap-style:none;v-text-anchor:middle"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rect>
                  <v:shape id="shape_0" stroked="f" o:allowincell="f" style="position:absolute;left:2854;top:10001;width:4240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Mangal"/>
                              <w:color w:val="auto"/>
                              <w:lang w:val="ru-RU" w:bidi="ar-SA"/>
                            </w:rPr>
                            <w:t>Тимоновски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B1B80"/>
          <w:sz w:val="32"/>
          <w:szCs w:val="32"/>
          <w:u w:val="dotDotDash"/>
        </w:rPr>
        <w:t>Доходы бюджета</w:t>
      </w:r>
      <w:r>
        <w:rPr>
          <w:rFonts w:cs="Times New Roman" w:ascii="Times New Roman" w:hAnsi="Times New Roman"/>
          <w:sz w:val="28"/>
          <w:szCs w:val="28"/>
        </w:rPr>
        <w:t xml:space="preserve"> – денежные средства, поступающие в безвозмездном и безвозвратном порядке в бюджет в соответствии действующим законодательств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бюджета формируются за счет: 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доходов;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логовых доходов;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ых поступлен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CB1B80"/>
          <w:sz w:val="32"/>
          <w:szCs w:val="32"/>
          <w:u w:val="dotDotDash"/>
        </w:rPr>
        <w:t>Налог</w:t>
      </w:r>
      <w:r>
        <w:rPr>
          <w:rFonts w:cs="Times New Roman" w:ascii="Times New Roman" w:hAnsi="Times New Roman"/>
          <w:sz w:val="28"/>
          <w:szCs w:val="28"/>
        </w:rPr>
        <w:t xml:space="preserve"> – обязательный безвозмездный платёж, взимаемый Правительством или местными органами власти с организаций и физических лиц в целях финансирования расходов государства. В Республике Беларусь виды налогов, сборов (пошлин), порядок их исчисления и сроки уплаты, а также плательщики установлены </w:t>
      </w:r>
      <w:r>
        <w:rPr>
          <w:rFonts w:cs="Times New Roman" w:ascii="Times New Roman" w:hAnsi="Times New Roman"/>
          <w:b/>
          <w:sz w:val="28"/>
          <w:szCs w:val="28"/>
        </w:rPr>
        <w:t>Налоговым кодексом Республики Беларус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B1B80"/>
          <w:sz w:val="32"/>
          <w:szCs w:val="32"/>
          <w:u w:val="dotDotDash"/>
        </w:rPr>
        <w:t>Не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 – это доходы, получаемые в виде платы за пользование государственными фондами или имуществом либо компенсации за оказанные государством услуги юридическим или физическим лица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color w:val="CB1B80"/>
          <w:sz w:val="32"/>
          <w:szCs w:val="32"/>
          <w:u w:val="dotDotDash"/>
        </w:rPr>
        <w:t>безвозмездным поступлениям</w:t>
      </w:r>
      <w:r>
        <w:rPr>
          <w:rFonts w:cs="Times New Roman" w:ascii="Times New Roman" w:hAnsi="Times New Roman"/>
          <w:sz w:val="28"/>
          <w:szCs w:val="28"/>
        </w:rPr>
        <w:t xml:space="preserve"> относятся необязательные платежи, которые включают в себя поступления от иностранных государств, международных организаций, а также другого бюджета в форме межбюджетных трансфер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B1B80"/>
          <w:sz w:val="32"/>
          <w:szCs w:val="32"/>
          <w:u w:val="dotDotDash"/>
        </w:rPr>
        <w:t>Расходы бюджета</w:t>
      </w:r>
      <w:r>
        <w:rPr>
          <w:rFonts w:cs="Times New Roman" w:ascii="Times New Roman" w:hAnsi="Times New Roman"/>
          <w:sz w:val="28"/>
          <w:szCs w:val="28"/>
        </w:rPr>
        <w:t xml:space="preserve"> – денежные средства, направляемые на финансовое обеспечение задач и функций государ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соответствия между полномочиями государственных органов на осуществление расходов, закрепленных за республиканским и местными бюджетами, и бюджетными ресурсами, которые должны обеспечивать исполнение этих полномочий, предусматривается предоставление </w:t>
      </w:r>
      <w:r>
        <w:rPr>
          <w:rFonts w:cs="Times New Roman" w:ascii="Times New Roman" w:hAnsi="Times New Roman"/>
          <w:b/>
          <w:color w:val="CB1B80"/>
          <w:sz w:val="32"/>
          <w:szCs w:val="32"/>
          <w:u w:val="dotDotDash"/>
        </w:rPr>
        <w:t>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 xml:space="preserve"> – бюджетных средств, передаваемых из одного бюджета в другой бюджет на безвозвратной и безвозмездной основе. Трансферт, передаваемый другому бюджету на осуществление целевых расходов, называется </w:t>
      </w:r>
      <w:r>
        <w:rPr>
          <w:rFonts w:cs="Times New Roman" w:ascii="Times New Roman" w:hAnsi="Times New Roman"/>
          <w:b/>
          <w:color w:val="CB1B80"/>
          <w:sz w:val="32"/>
          <w:szCs w:val="32"/>
          <w:u w:val="dotDotDash"/>
        </w:rPr>
        <w:t>субвенцией</w:t>
      </w:r>
      <w:r>
        <w:rPr>
          <w:rFonts w:cs="Times New Roman" w:ascii="Times New Roman" w:hAnsi="Times New Roman"/>
          <w:sz w:val="28"/>
          <w:szCs w:val="28"/>
        </w:rPr>
        <w:t xml:space="preserve">. При недостаточности в нижестоящем бюджете собственных доходов для финансирования его расходов в целях обеспечения сбалансированности из вышестоящего в нижестоящий бюджет передается межбюджетный трансферт в виде </w:t>
      </w:r>
      <w:r>
        <w:rPr>
          <w:rFonts w:cs="Times New Roman" w:ascii="Times New Roman" w:hAnsi="Times New Roman"/>
          <w:b/>
          <w:color w:val="CB1B80"/>
          <w:sz w:val="32"/>
          <w:szCs w:val="32"/>
          <w:u w:val="dotDotDash"/>
        </w:rPr>
        <w:t>дотации</w:t>
      </w:r>
      <w:r>
        <w:rPr>
          <w:rFonts w:cs="Times New Roman" w:ascii="Times New Roman" w:hAnsi="Times New Roman"/>
          <w:sz w:val="28"/>
          <w:szCs w:val="28"/>
        </w:rPr>
        <w:t xml:space="preserve">. Соотношение между доходной и расходной частями бюджета определяет итоговое сальдо бюджета. В зависимости от величины этого сальдо бюджет может быть сбалансированным, профицитным или дефицитны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B1B80"/>
          <w:sz w:val="32"/>
          <w:szCs w:val="32"/>
          <w:u w:val="dotDotDash"/>
        </w:rPr>
        <w:t>Сбалансированный бюджет</w:t>
      </w:r>
      <w:r>
        <w:rPr>
          <w:rFonts w:cs="Times New Roman" w:ascii="Times New Roman" w:hAnsi="Times New Roman"/>
          <w:sz w:val="28"/>
          <w:szCs w:val="28"/>
        </w:rPr>
        <w:t xml:space="preserve"> – бюджет, в котором расходы равны его доходам и иным поступлениям в бюджет. Если доходы бюджета превышают его расходы, то формируется </w:t>
      </w:r>
      <w:r>
        <w:rPr>
          <w:rFonts w:cs="Times New Roman" w:ascii="Times New Roman" w:hAnsi="Times New Roman"/>
          <w:b/>
          <w:color w:val="CB1B80"/>
          <w:sz w:val="32"/>
          <w:szCs w:val="32"/>
          <w:u w:val="dotDotDash"/>
        </w:rPr>
        <w:t>профицит бюджета</w:t>
      </w:r>
      <w:r>
        <w:rPr>
          <w:rFonts w:cs="Times New Roman" w:ascii="Times New Roman" w:hAnsi="Times New Roman"/>
          <w:sz w:val="28"/>
          <w:szCs w:val="28"/>
        </w:rPr>
        <w:t xml:space="preserve">. Превышение расходов бюджета над его доходами называется </w:t>
      </w:r>
      <w:r>
        <w:rPr>
          <w:rFonts w:cs="Times New Roman" w:ascii="Times New Roman" w:hAnsi="Times New Roman"/>
          <w:b/>
          <w:color w:val="CB1B80"/>
          <w:sz w:val="32"/>
          <w:szCs w:val="32"/>
          <w:u w:val="dotDotDash"/>
        </w:rPr>
        <w:t>дефицитом бюджета</w:t>
      </w:r>
      <w:r>
        <w:rPr>
          <w:rFonts w:cs="Times New Roman" w:ascii="Times New Roman" w:hAnsi="Times New Roman"/>
          <w:sz w:val="28"/>
          <w:szCs w:val="28"/>
        </w:rPr>
        <w:t xml:space="preserve">. Все доходы, расходы, источники финансирования дефицита (направления использования профицита) бюджета структурированы в единой бюджетной классификации Республики Беларус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B1B80"/>
          <w:sz w:val="32"/>
          <w:szCs w:val="32"/>
          <w:u w:val="dotDotDash"/>
        </w:rPr>
        <w:t>Бюджетная классификация</w:t>
      </w:r>
      <w:r>
        <w:rPr>
          <w:rFonts w:cs="Times New Roman" w:ascii="Times New Roman" w:hAnsi="Times New Roman"/>
          <w:sz w:val="28"/>
          <w:szCs w:val="28"/>
        </w:rPr>
        <w:t xml:space="preserve"> – это группировка доходов, расходов, источников финансирования дефицита (направлений использования профицита) бюджета всех уровней бюджетной системы, используемая для составления и исполнения бюджетов всех уровней бюджетной систе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труктура бюдж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1145" cy="6322060"/>
            <wp:effectExtent l="0" t="0" r="0" b="0"/>
            <wp:docPr id="5" name="Схе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хема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632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ОЛИДИРОВАННЫЙ БЮДЖЕТ КЛИМОВИЧСКОГО РАЙОНА 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ходы бюджета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9 год определены в сумме 40 586 112,00  рублей, в том числе:</w:t>
      </w:r>
    </w:p>
    <w:p>
      <w:pPr>
        <w:pStyle w:val="Style21"/>
        <w:numPr>
          <w:ilvl w:val="0"/>
          <w:numId w:val="1"/>
        </w:numPr>
        <w:spacing w:before="0" w:after="0"/>
        <w:ind w:left="720" w:firstLine="55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оговые и неналоговые платежи –15 064 099,00  рублей (37,1%),</w:t>
      </w:r>
    </w:p>
    <w:p>
      <w:pPr>
        <w:pStyle w:val="Style21"/>
        <w:numPr>
          <w:ilvl w:val="0"/>
          <w:numId w:val="1"/>
        </w:numPr>
        <w:spacing w:before="0" w:after="0"/>
        <w:ind w:left="720" w:firstLine="55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звозмездные поступления  25 522 013,00 рублей (62,9%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object w:dxaOrig="10240" w:dyaOrig="6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8.3pt;height:319.25pt" filled="f" o:ole="">
            <v:imagedata r:id="rId7" o:title=""/>
          </v:shape>
          <o:OLEObject Type="Embed" ProgID="Excel.Sheet.12" ShapeID="ole_rId6" DrawAspect="Content" ObjectID="_116364334" r:id="rId6"/>
        </w:objec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399"/>
        <w:gridCol w:w="3904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 ру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ельный вес в доходах бюджета, %</w:t>
            </w:r>
          </w:p>
        </w:tc>
      </w:tr>
      <w:tr>
        <w:trPr/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</w:tr>
      <w:tr>
        <w:trPr>
          <w:trHeight w:val="29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629 288,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собственност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88 650,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22 970,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568,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18,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0 224,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удерж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 120,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 261,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900 351,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4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 376,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 286,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 района</w:t>
      </w:r>
      <w:r>
        <w:rPr>
          <w:rFonts w:cs="Times New Roman" w:ascii="Times New Roman" w:hAnsi="Times New Roman"/>
          <w:sz w:val="28"/>
          <w:szCs w:val="28"/>
        </w:rPr>
        <w:t xml:space="preserve"> в 2019 году запланированы в сумме 40 554 112,00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ой классификацией финансирование расходов бюджета осуществляется по 9 направлениям, отражающим выполняемые государством функции. В функциональной структуре расходов бюджета района на 2019 год предусмотрены расходы на: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сударственная деятельность в сумме 2 852 781,00 рубль;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ая оборона – 6 000,00 рублей;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ая экономика – 2 760 976,00 рубля;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а окружающей среды – 26 000,00 рублей;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ые услуги и жилищное строительство – 5 711 042,00 рубля;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е – 8 776 830,00 рублей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ая культура, спорт, культура и средства массовой информации – 2 570 514,00 рублей;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– 15 336 410,00 рублей;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политика – 2 513 559,00 рублей. 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цит район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бюджет в связи необходимостью погашения долговых обязательств  органов местного управления и самоуправления планируются с профицитом в сумме 32 000,00 рублей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0240" w:dyaOrig="6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2.6pt;height:319.25pt" filled="f" o:ole="">
            <v:imagedata r:id="rId9" o:title=""/>
          </v:shape>
          <o:OLEObject Type="Embed" ProgID="Excel.Sheet.12" ShapeID="ole_rId8" DrawAspect="Content" ObjectID="_1017999274" r:id="rId8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е района в 2019 году запланированы расходы на финансирование 12 государственных программ в сумме 35 140 197,00 рублей, что составляет 86,6 процента всех расходов.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551"/>
        <w:gridCol w:w="241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на 2019 год,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ельный вес в программных расходах, %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развития аграрного бизнеса в Республике Беларусь на 2016-2020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 0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3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по преодолению последствий катастрофы на Чернобыльской АЭС на 2011-2015 гг. и на период до 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28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о социальной защите и содействии занятости населения на 2016-2020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52 77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«Здоровье народа и демографическая безопасность Республики Беларусь» на 2016-2020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91 36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«Охрана окружающей среды и устойчивое использование природных ресурсов» на 2016-2020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«Образование и молодежная политика» на 2016 - 2020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929 37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«Культура Беларуси» на 2016 - 2020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26 96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развития физической культуры и спорта в Республике Беларусь на 2016 - 2020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 73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«Комфортное жилье и благоприятная среда» на 2016 - 2020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36 90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«Строительство жилья» на 2016 - 2020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 35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развития транспортного комплекса Республики Беларусь на 2016 - 2020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 42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на 2015-2020 годы по увековечению погибших при защите Отечества и сохранению памяти о жертвах вой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ЮДЖЕТ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районного бюджета на 2019 год запланированы в сумме 40 136 396,00 рублей, расходы – 40 104 396,00 рублей. В 2019 году из районного бюджета в бюджеты сельсоветов для обеспечения их сбалансированности предусмотрена передача дотации в сумме 199 442,00 рублей, или 30,7  процента от объема бюджетов первичного уровня. Превышение доходов над расходами (профицит) районного бюджета сформировано в сумме 32 000,00 рубле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61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0.5pt;height:307.7pt" filled="f" o:ole="">
            <v:imagedata r:id="rId11" o:title=""/>
          </v:shape>
          <o:OLEObject Type="Embed" ProgID="Excel.Sheet.12" ShapeID="ole_rId10" DrawAspect="Content" ObjectID="_1927821025" r:id="rId10"/>
        </w:objec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уктура расходов районного бюджета по экономической классификации на 2019 год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693"/>
        <w:gridCol w:w="184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татьи рас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ый бюджет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ельный вес в расходах, 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 рабочих и 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961 1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(отчисления) на социальное страх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24 1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арственные средства и изделия медицинск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 5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64 6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23 6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долга Республики Беларусь и долга органов местного управления и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54 5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е бюджетные трансферты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54 8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бюджетные трансферт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27 9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 и других основ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 1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е 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 5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АГОЛОВОК Знак"/>
    <w:qFormat/>
    <w:rPr>
      <w:rFonts w:ascii="Times New Roman" w:hAnsi="Times New Roman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АГОЛОВОК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package" Target="embeddings/oleObject1.xlsx"/><Relationship Id="rId7" Type="http://schemas.openxmlformats.org/officeDocument/2006/relationships/image" Target="media/image5.png"/><Relationship Id="rId8" Type="http://schemas.openxmlformats.org/officeDocument/2006/relationships/package" Target="embeddings/oleObject2.xlsx"/><Relationship Id="rId9" Type="http://schemas.openxmlformats.org/officeDocument/2006/relationships/image" Target="media/image6.png"/><Relationship Id="rId10" Type="http://schemas.openxmlformats.org/officeDocument/2006/relationships/package" Target="embeddings/oleObject3.xlsx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12:00Z</dcterms:created>
  <dc:creator>Интернет</dc:creator>
  <dc:description/>
  <dc:language>en-US</dc:language>
  <cp:lastModifiedBy>uliana2</cp:lastModifiedBy>
  <dcterms:modified xsi:type="dcterms:W3CDTF">2019-04-26T08:12:00Z</dcterms:modified>
  <cp:revision>2</cp:revision>
  <dc:subject/>
  <dc:title/>
</cp:coreProperties>
</file>