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u w:val="single"/>
                <w:lang w:val="en-US"/>
              </w:rPr>
              <w:t xml:space="preserve">26 </w:t>
            </w:r>
            <w:r>
              <w:rPr>
                <w:rFonts w:eastAsia="Calibri"/>
                <w:sz w:val="28"/>
                <w:u w:val="single"/>
              </w:rPr>
              <w:t>марта 2019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</w:rPr>
              <w:t>14-</w:t>
            </w:r>
            <w:r>
              <w:rPr>
                <w:rFonts w:eastAsia="Calibri"/>
                <w:sz w:val="28"/>
                <w:u w:val="single"/>
                <w:lang w:val="en-US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1</w:t>
      </w:r>
      <w:r>
        <w:rPr>
          <w:bCs/>
          <w:sz w:val="30"/>
          <w:szCs w:val="30"/>
          <w:lang w:val="en-US"/>
        </w:rPr>
        <w:t>8</w:t>
      </w:r>
      <w:r>
        <w:rPr>
          <w:bCs/>
          <w:sz w:val="30"/>
          <w:szCs w:val="30"/>
        </w:rPr>
        <w:t xml:space="preserve"> год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18 год по доходам в сумме 40 037 238,95 белорусского рубля (далее - рубль) и расходам в сумме 39 975 653,61 рубля с профицитом в сумме 61 585,34 рубля (прилагается).</w:t>
      </w:r>
    </w:p>
    <w:p>
      <w:pPr>
        <w:pStyle w:val="Append1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районного </w:t>
      </w:r>
    </w:p>
    <w:p>
      <w:pPr>
        <w:pStyle w:val="Newncpi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Совета депутатов                                                            В.А.Захаренко                            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>26.03.2019 №</w:t>
      </w:r>
      <w:r>
        <w:rPr>
          <w:bCs/>
          <w:sz w:val="30"/>
          <w:szCs w:val="30"/>
          <w:lang w:val="en-US"/>
        </w:rPr>
        <w:t xml:space="preserve"> 14-3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 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2018 год                                                                                  </w:t>
      </w:r>
    </w:p>
    <w:p>
      <w:pPr>
        <w:pStyle w:val="Normal"/>
        <w:spacing w:lineRule="exact" w:line="280" w:before="240" w:after="0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10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ind w:right="-7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396 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29" w:hanging="0"/>
              <w:jc w:val="right"/>
              <w:rPr>
                <w:bCs/>
              </w:rPr>
            </w:pPr>
            <w:r>
              <w:rPr>
                <w:bCs/>
              </w:rPr>
              <w:t>12 759 52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12 790 010,1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21 3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 881 86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81 869,6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92 1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 414 09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 414 094,86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92 1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 414 09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5 414 094,8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, уплачиваемые 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 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67 7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 774,7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 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67 7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 774,75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91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 846 0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47 267,12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 1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055 5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6 641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Налог на недвижимость на незавершен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3 7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777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 1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991 7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 864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12 2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790 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0 625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12 2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790 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0 625,85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80 1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 971 22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 496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и от выручки от реализации 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15 6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 921 88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50 628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9 8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 954 7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54 736,42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 от выручки от реализации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 7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967 15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 892,1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6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60</w:t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 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 3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41,9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Налог на  владение соб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56,5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7 9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19,78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0 37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377,28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0 37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377,2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0 37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 371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 994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78 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606 61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31 229,64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8 72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528,1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0 6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18,02</w:t>
            </w:r>
          </w:p>
        </w:tc>
      </w:tr>
      <w:tr>
        <w:trPr>
          <w:trHeight w:val="7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0 6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18,0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8 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110,17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8 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110,17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4 5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173 18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3 192,80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 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5 66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 780,82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5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7 75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495,13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7 9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285,6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3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3,51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3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3,5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1 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7 94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 940,99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01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4,6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29 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5 93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8 926,34</w:t>
            </w:r>
          </w:p>
        </w:tc>
      </w:tr>
      <w:tr>
        <w:trPr>
          <w:trHeight w:val="19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 8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57 24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 147,48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 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53 2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152,15</w:t>
            </w:r>
          </w:p>
        </w:tc>
      </w:tr>
      <w:tr>
        <w:trPr>
          <w:trHeight w:val="1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 9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5,33</w:t>
            </w:r>
          </w:p>
        </w:tc>
      </w:tr>
      <w:tr>
        <w:trPr>
          <w:trHeight w:val="2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 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1 21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 217,22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1 21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 217,22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1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0 91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 914,77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 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3 48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 291,43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 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3 48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 291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9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5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8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5 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 7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 488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733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622 24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615 999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733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622 24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615 999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65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039 0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032 846,0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17 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364 2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64  2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32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0,67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31,5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4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63 4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60 366,8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4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63 4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60 366,80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67 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83 15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83 153,18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67 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83 15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83 153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67 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83 15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83 153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908 2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988 38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37 238,95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9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51 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0 05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49 580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81 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27 78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27 304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69 4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14 27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13 801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0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50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503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5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59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5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59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6 5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 4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 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17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172,66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17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172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4 5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44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44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4 5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44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44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7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7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7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7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1 6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84 71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84 711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7 7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 54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 546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 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54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544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8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6 53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6 531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7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70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4 3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4 33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4 3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4 33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 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2 8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2 8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7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82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829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43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437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9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45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45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66 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99 64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96 529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11 71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11 714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86 0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12 2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12 244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5 6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6 78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3 669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08 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68 9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68 9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30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11 23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11 232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30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11 23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11 232,18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7 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8 60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3 336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5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0 91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0 911,0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5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0 91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0 911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5 5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10 00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4 732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68 5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5 57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0 297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9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43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434,7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69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692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69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692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23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672 8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57 93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57 929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93 7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53 21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53 214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244 0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79 0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79 05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27 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60 64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60 642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7 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5 02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5 021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44 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47 7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44 588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02 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28 21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28 212,68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9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94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1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252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9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0 88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0 62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866 2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988 38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975 653,61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цит (+),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585,34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7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про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61 585,3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61 585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лучение бюджетных кред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left="-108" w:right="-5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left="-108" w:right="-5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1 000,0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9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91 000,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 585,34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 25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 252,97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 25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 838,31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4 0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 074,0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 0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7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2:00Z</dcterms:created>
  <dc:creator>noname</dc:creator>
  <dc:description/>
  <cp:keywords/>
  <dc:language>en-US</dc:language>
  <cp:lastModifiedBy>Подобед</cp:lastModifiedBy>
  <cp:lastPrinted>2019-03-26T09:24:00Z</cp:lastPrinted>
  <dcterms:modified xsi:type="dcterms:W3CDTF">2019-04-02T08:35:00Z</dcterms:modified>
  <cp:revision>824</cp:revision>
  <dc:subject/>
  <dc:title>Решения</dc:title>
</cp:coreProperties>
</file>