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бюджета Климовичского района за  январь-март 2019 год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январь-март 2019 года в доход консолидированного бюджета района поступило 9 072,1 тыс. рублей, или 21,5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большую долю собственных доходов консолидированного бюджета  района сформировали налоговые поступления, которые составили 3 110,4 тыс. рублей или 87,7% от собственных доходов. Уровень дотационности бюджета района составил 55,7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март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0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ельный вес поступлений доходов, 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68365" cy="38715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консолидированного бюджета района профинансированы на 9 681,8 тыс. рублей, или 22,9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за январь-март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681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29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1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62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55pt;height:368.65pt" filled="f" o:ole="">
            <v:imagedata r:id="rId4" o:title=""/>
          </v:shape>
          <o:OLEObject Type="Embed" ProgID="Excel.Sheet.12" ShapeID="ole_rId3" DrawAspect="Content" ObjectID="_1284028503" r:id="rId3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первоочередные расходы бюджета направлено 8 773,2 тыс. рублей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о 90,6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март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681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73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72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91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бсидирование жилищно-коммунальных услуг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услуг 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 топлива и топливных брик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е программы за январь-март 2019 года профинансированы в сумме 8 657,9 тыс. рублей или 20,5% к уточненному годов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ий удельный вес в расходах бюджета района занимают следующие программы: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Образование и молодежная политика» на 2016 - 2020 годы – 9,7% или  4 09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Здоровье народа и демографическая безопасность Республики Беларусь» на 2016-2020 годы – 5,7% или 2 394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Комфортное жилье и благоприятная среда» на 2016 - 2020 годы – 1,8% или 777,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1 квартал 2019 год бюджетными учреждениями получено доходов от внебюджетной деятельности 192,9 тыс. рублей или 2,0 процентов от бюджетного финанс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олидированный бюджет района исполнен с дефицитом в сумме 609,6 тыс. руб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овичского райисполком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Захаренко Тамара</dc:creator>
  <dc:description/>
  <dc:language>en-US</dc:language>
  <cp:lastModifiedBy>uliana2</cp:lastModifiedBy>
  <cp:lastPrinted>2019-07-31T16:41:00Z</cp:lastPrinted>
  <dcterms:modified xsi:type="dcterms:W3CDTF">2019-08-13T07:58:00Z</dcterms:modified>
  <cp:revision>2</cp:revision>
  <dc:subject/>
  <dc:title/>
</cp:coreProperties>
</file>