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бюджета Климовичского района за  январь-июнь 2019 г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январь-июнь 2019 года в доход консолидированного бюджета района поступило 20 785,4 тыс. рублей, или 48,9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 района сформировали налоговые поступления, которые составили 6 450,5 тыс. рублей или 87,6% от собственных доходов. Уровень дотационности бюджета района составил 61,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июнь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 450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93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097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2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 422,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 896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 7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Удельный вес поступлений доходов, 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4730" cy="43141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21 069,7 тыс. рублей, или 49,6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июн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 069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146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5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7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46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7pt;height:366.25pt" filled="f" o:ole="">
            <v:imagedata r:id="rId4" o:title=""/>
          </v:shape>
          <o:OLEObject Type="Embed" ProgID="Excel.Sheet.12" ShapeID="ole_rId3" DrawAspect="Content" ObjectID="_677794965" r:id="rId3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первоочередные расходы бюджета направлено 17 832,8 тыс. рублей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о 84,6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июн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 069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3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14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36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программы за январь-июнь 2019 года профинансированы в сумме 18 219,6 тыс. рублей или 42,9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Образование и молодежная политика» на 2016 - 2020 годы – 19,4% или  8 27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Здоровье народа и демографическая безопасность Республики Беларусь» на 2016-2020 годы – 10,8% или 4 589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Комфортное жилье и благоприятная среда» на 2016 - 2020 годы – 3,8% или 2 754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1 полугодие 2019 год бюджетными учреждениями получено доходов от внебюджетной деятельности 392,8 тыс. рублей или 1,9 процентов от бюджетно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олидированный бюджет района исполнен с дефицитом в сумме 284,3 тыс.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ич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Захаренко Тамара</dc:creator>
  <dc:description/>
  <dc:language>en-US</dc:language>
  <cp:lastModifiedBy>uliana2</cp:lastModifiedBy>
  <cp:lastPrinted>2019-08-02T15:13:00Z</cp:lastPrinted>
  <dcterms:modified xsi:type="dcterms:W3CDTF">2019-08-13T07:58:00Z</dcterms:modified>
  <cp:revision>2</cp:revision>
  <dc:subject/>
  <dc:title/>
</cp:coreProperties>
</file>