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1 квартал 2019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1 квартал 2019 года составили 8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987,7 тыс. рублей, на расходы направлено 9 568,5 тыс. рублей, дефицит сложился в размере 580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31"/>
        <w:gridCol w:w="2344"/>
        <w:gridCol w:w="2346"/>
      </w:tblGrid>
      <w:tr>
        <w:trPr>
          <w:trHeight w:val="6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 на  2019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 826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 987,7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78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7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26,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36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36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5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2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211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525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 900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 900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 394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04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 794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 568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9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7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4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2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2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15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15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45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57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7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9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776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849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01,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7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90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,1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36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962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3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3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3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580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8:00Z</dcterms:created>
  <dc:creator>Захаренко Тамара</dc:creator>
  <dc:description/>
  <dc:language>en-US</dc:language>
  <cp:lastModifiedBy>uliana2</cp:lastModifiedBy>
  <cp:lastPrinted>2019-08-06T14:49:00Z</cp:lastPrinted>
  <dcterms:modified xsi:type="dcterms:W3CDTF">2019-08-13T08:08:00Z</dcterms:modified>
  <cp:revision>2</cp:revision>
  <dc:subject/>
  <dc:title/>
</cp:coreProperties>
</file>