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–сентябрь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сентябрь 2019 года составили 31 176,3 тыс. рублей, на расходы направлено 30 717,3 тыс. рублей, дефицит сложился в размере 459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31"/>
        <w:gridCol w:w="2344"/>
        <w:gridCol w:w="2346"/>
      </w:tblGrid>
      <w:tr>
        <w:trPr>
          <w:trHeight w:val="6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2019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976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 176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78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219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637,9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36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32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2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2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 224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256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 90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 900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8 778,6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04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 98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 717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9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98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43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5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28,1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15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2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 646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7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35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02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120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776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922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761,8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7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56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07,7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43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760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3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4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07,2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9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8:00Z</dcterms:created>
  <dc:creator>Захаренко Тамара</dc:creator>
  <dc:description/>
  <dc:language>en-US</dc:language>
  <cp:lastModifiedBy>uliana2</cp:lastModifiedBy>
  <cp:lastPrinted>2019-08-29T12:22:00Z</cp:lastPrinted>
  <dcterms:modified xsi:type="dcterms:W3CDTF">2019-10-14T09:18:00Z</dcterms:modified>
  <cp:revision>2</cp:revision>
  <dc:subject/>
  <dc:title/>
</cp:coreProperties>
</file>