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–октябрь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октябрь 2019 года составили 34 855,9 тыс. рублей, на расходы направлено 34587,2 тыс. рублей, дефицит сложился в размере 268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31"/>
        <w:gridCol w:w="2344"/>
        <w:gridCol w:w="2346"/>
      </w:tblGrid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2019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976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 855,9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78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219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887,6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6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32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25,2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2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224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543,1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 90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 900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0 825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04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98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 587,2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98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23,6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5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62,6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5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2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97,1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7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35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009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776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22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7,2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7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56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96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43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239,9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3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4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16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68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1:00Z</dcterms:created>
  <dc:creator>Захаренко Тамара</dc:creator>
  <dc:description/>
  <dc:language>en-US</dc:language>
  <cp:lastModifiedBy>uliana2</cp:lastModifiedBy>
  <cp:lastPrinted>2019-08-29T12:22:00Z</cp:lastPrinted>
  <dcterms:modified xsi:type="dcterms:W3CDTF">2019-12-19T10:21:00Z</dcterms:modified>
  <cp:revision>2</cp:revision>
  <dc:subject/>
  <dc:title/>
</cp:coreProperties>
</file>