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Times New Roman"/>
          <w:i/>
          <w:szCs w:val="30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u w:val="single"/>
              </w:rPr>
              <w:t>2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0 </w:t>
            </w:r>
            <w:r>
              <w:rPr>
                <w:rFonts w:eastAsia="Calibri"/>
                <w:sz w:val="28"/>
                <w:u w:val="single"/>
              </w:rPr>
              <w:t>ноября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</w:rPr>
              <w:t>21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8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1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8 г. № 12-2 «О районном  бюджете на 2019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 в части первой пункта 1 цифры «41 984 981,00» и «41 976 201,98» заменить соответственно цифрами «42 547 669,49» и «42 538 890,4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1 976 201,98» заменить цифрами   «42 538 890,47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1 984 981,00» заменить цифрами «42 547 669,49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002 800,00» заменить цифрами «1 527 800,00»;</w:t>
      </w:r>
    </w:p>
    <w:p>
      <w:pPr>
        <w:pStyle w:val="Normal"/>
        <w:autoSpaceDE w:val="false"/>
        <w:ind w:firstLine="709"/>
        <w:jc w:val="both"/>
        <w:rPr>
          <w:szCs w:val="30"/>
          <w:lang w:val="en-US"/>
        </w:rPr>
      </w:pPr>
      <w:r>
        <w:rPr>
          <w:szCs w:val="30"/>
        </w:rPr>
        <w:t>1.3. приложения 3</w:t>
      </w:r>
      <w:r>
        <w:rPr>
          <w:rFonts w:eastAsia="Calibri"/>
          <w:sz w:val="26"/>
          <w:szCs w:val="26"/>
        </w:rPr>
        <w:t>–</w:t>
      </w:r>
      <w:r>
        <w:rPr>
          <w:szCs w:val="30"/>
        </w:rPr>
        <w:t>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 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0.11.2019 № 21-1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>
          <w:trHeight w:val="1546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 182 547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511 61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2 23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2 23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79 38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Налог на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79 382,00</w:t>
            </w:r>
          </w:p>
        </w:tc>
      </w:tr>
      <w:tr>
        <w:trPr>
          <w:trHeight w:val="3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264 236,00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4 236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4 236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0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0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329 36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287 598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170 67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16 926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>
          <w:trHeight w:val="5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 </w:t>
            </w:r>
            <w:r>
              <w:rPr>
                <w:sz w:val="26"/>
                <w:lang w:val="en-US"/>
              </w:rPr>
              <w:t>74</w:t>
            </w:r>
            <w:r>
              <w:rPr>
                <w:sz w:val="2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8,00</w:t>
            </w:r>
          </w:p>
        </w:tc>
      </w:tr>
      <w:tr>
        <w:trPr>
          <w:trHeight w:val="2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74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573 107,4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 99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89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892,00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206 802,8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6 686,1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5 036,16</w:t>
            </w:r>
          </w:p>
        </w:tc>
      </w:tr>
      <w:tr>
        <w:trPr>
          <w:trHeight w:val="67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1 650,00</w:t>
            </w:r>
          </w:p>
        </w:tc>
      </w:tr>
      <w:tr>
        <w:trPr>
          <w:trHeight w:val="6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0 171,2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7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17 999,26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8 127,4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7 449,00</w:t>
            </w:r>
          </w:p>
        </w:tc>
      </w:tr>
      <w:tr>
        <w:trPr>
          <w:trHeight w:val="94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1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7,4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9 238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9 238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2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8 913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7 076,5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7 076,5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 89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3 732,0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1 454,4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783 236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783 236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576 951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863 351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376,00</w:t>
            </w:r>
          </w:p>
        </w:tc>
      </w:tr>
      <w:tr>
        <w:trPr>
          <w:trHeight w:val="9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6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224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97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 2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overflowPunct w:val="false"/>
              <w:autoSpaceDE w:val="false"/>
              <w:ind w:left="142" w:right="60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6 2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6 2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38 890,47</w:t>
            </w:r>
          </w:p>
        </w:tc>
      </w:tr>
    </w:tbl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0.11.2019 № 21-1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8 185,2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8 652,6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902 538,6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 218,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6 106,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 8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 8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1 134,02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1 134,0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3 803,4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5 764,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9 056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5 782,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791,5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03,5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442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442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охраны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563 367,0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5 8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95 683,4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7 620,0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14 263,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72 55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72 55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83 650,7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70 694,3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70 694,3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85 106,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97 301,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93 383,8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5 02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316 5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72 945,8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38 89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04 25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28 6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>
          <w:trHeight w:val="4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94 2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547 669,49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0.11.2019 № 21-1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264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49 093,6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12 856,8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41 618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41 618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 218,6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6 106,6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 6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 6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41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791,5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03,5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70 694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70 694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70 694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9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2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78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7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7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39 795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4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4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438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2 956,3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85 106,3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97 301,3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2 320,0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81 20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 0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449 0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5 02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316 51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8 6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38 89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7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 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1 5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0 730,4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0 730,4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0 730,4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5 764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5 764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9 0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5 782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8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8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918 110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917 567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95 683,4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7 620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14 263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highlight w:val="yellow"/>
              </w:rPr>
            </w:pPr>
            <w:r>
              <w:rPr>
                <w:sz w:val="26"/>
              </w:rPr>
              <w:t>2 117 315,00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0 63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90 33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0 3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2 85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2 85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6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6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 69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 69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  <w:p>
            <w:pPr>
              <w:pStyle w:val="Normal"/>
              <w:overflowPunct w:val="false"/>
              <w:autoSpaceDE w:val="false"/>
              <w:ind w:right="59" w:hanging="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59" w:hanging="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47 669,49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84"/>
        <w:gridCol w:w="2272"/>
        <w:gridCol w:w="657"/>
        <w:gridCol w:w="2229"/>
        <w:gridCol w:w="2094"/>
      </w:tblGrid>
      <w:tr>
        <w:trPr/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Приложение 6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7.12.2018 № 1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0.11.2019 № 21-1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6 994,58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6 994,58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08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76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84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 27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73 60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 87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 878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05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6 443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493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2. подпрограмма «Туберкуле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3. подпрограмма «Профилактика ВИЧ-инфекц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13 434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87 092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000,00</w:t>
            </w:r>
          </w:p>
        </w:tc>
      </w:tr>
      <w:tr>
        <w:trPr>
          <w:trHeight w:val="157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899,00</w:t>
            </w:r>
          </w:p>
        </w:tc>
      </w:tr>
      <w:tr>
        <w:trPr>
          <w:trHeight w:val="157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3,5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442,5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442,5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Энергосбережение» на 2016–2020 годы, утвержденная постановлением Совета Министров Республики Беларусь от 28 марта 2016 г. № 248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2 0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82 00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65 029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57 505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009,00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28 612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4 333,81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72 945,81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38 895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8 315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77 21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7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933 445,81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6 48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0 821,3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114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13 415,3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0 694,34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0 694,34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13 952,42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72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22 124,4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3 933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25 511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4.подпрограмма «Качество и доступ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ытовых 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8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51 156,4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 00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68 058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3 858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7 418 68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70E832C9FC7E6486C27B5DB801C43AC51A40C09AC6F63A5922A9969A797F99AB5371FB1204B11C0B8ABFEBDC7H1hBJ" TargetMode="External"/><Relationship Id="rId8" Type="http://schemas.openxmlformats.org/officeDocument/2006/relationships/hyperlink" Target="consultantplus://offline/ref=DE5B8C39F598F047671C4720FEA45EA12913BA413D5EA43C27496AEB3E52BD39407B74118D22AC6D1C6EFAB128GEB9G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</cp:lastModifiedBy>
  <cp:lastPrinted>2019-09-27T09:15:00Z</cp:lastPrinted>
  <dcterms:modified xsi:type="dcterms:W3CDTF">2019-11-21T08:57:00Z</dcterms:modified>
  <cp:revision>230</cp:revision>
  <dc:subject/>
  <dc:title>20 февраля 2009 г</dc:title>
</cp:coreProperties>
</file>