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сполнение районного бюджета Климовичского района за январь-декабрь 2019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Доходы районного бюджета за январь-декабрь 2019 года составили 43 239,3 тыс. рублей, на расходы направлено 43 122,3 тыс. рублей, профицит сложился в размере 117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ыс. </w:t>
      </w:r>
      <w:r>
        <w:rPr/>
        <w:t>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931"/>
        <w:gridCol w:w="2344"/>
        <w:gridCol w:w="2346"/>
      </w:tblGrid>
      <w:tr>
        <w:trPr>
          <w:trHeight w:val="60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Принято в бюджете на 2019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Уточненный пл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sz w:val="26"/>
                <w:szCs w:val="26"/>
                <w:lang w:eastAsia="ru-RU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оходы 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0 136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48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3 124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3 239,3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878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027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073,7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36,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07,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78,3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 52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 389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 387,3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дот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4 900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 5630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5 630,0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асходы ВСЕ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0 104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3 132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43 122,3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39,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70,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70,2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5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61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85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79,7</w:t>
            </w:r>
          </w:p>
        </w:tc>
      </w:tr>
      <w:tr>
        <w:trPr>
          <w:trHeight w:val="6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сельское хозяйство,  рыбохозяйственная деятель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015,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32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 131,3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,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575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468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 466,7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из них жилищное строитель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26,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578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578,4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776,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434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434,4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70,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07,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807,3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336,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488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487,9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13,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34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532,5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Дефицит (-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официт (+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-8,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17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овый отде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имовичского район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4:00Z</dcterms:created>
  <dc:creator>Захаренко Тамара</dc:creator>
  <dc:description/>
  <dc:language>en-US</dc:language>
  <cp:lastModifiedBy>uliana2</cp:lastModifiedBy>
  <cp:lastPrinted>2020-02-11T09:44:00Z</cp:lastPrinted>
  <dcterms:modified xsi:type="dcterms:W3CDTF">2020-02-21T08:44:00Z</dcterms:modified>
  <cp:revision>2</cp:revision>
  <dc:subject/>
  <dc:title/>
</cp:coreProperties>
</file>