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Times New Roman"/>
          <w:i/>
          <w:szCs w:val="30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  <w:lang w:val="en-US"/>
              </w:rPr>
              <w:t xml:space="preserve">27 </w:t>
            </w:r>
            <w:r>
              <w:rPr>
                <w:rFonts w:eastAsia="Calibri"/>
                <w:sz w:val="28"/>
                <w:u w:val="single"/>
              </w:rPr>
              <w:t>декабря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  <w:lang w:val="en-US"/>
              </w:rPr>
              <w:t>24-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8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1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8 г. № 12-2 «О районном бюджете на 2019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 в части первой пункта 1 цифры «43 294 604,43» и «43 285 825,41» заменить соответственно цифрами «43 132 831,37» и «43 124 052,3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3 285 825,41» заменить цифрами «43 124 052,35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3 294 604,43» заменить цифрами «43 132 831,37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я 3</w:t>
      </w:r>
      <w:r>
        <w:rPr>
          <w:rFonts w:eastAsia="Calibri"/>
          <w:sz w:val="26"/>
          <w:szCs w:val="26"/>
        </w:rPr>
        <w:t>–</w:t>
      </w:r>
      <w:r>
        <w:rPr>
          <w:rFonts w:eastAsia="Calibri"/>
          <w:szCs w:val="30"/>
        </w:rPr>
        <w:t>6</w:t>
      </w:r>
      <w:r>
        <w:rPr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  <w:lang w:val="en-US"/>
              </w:rPr>
              <w:t>27</w:t>
            </w:r>
            <w:r>
              <w:rPr>
                <w:rFonts w:eastAsia="Arial Unicode MS"/>
                <w:szCs w:val="30"/>
              </w:rPr>
              <w:t xml:space="preserve">.12.2019 № </w:t>
            </w:r>
            <w:r>
              <w:rPr>
                <w:rFonts w:eastAsia="Arial Unicode MS"/>
                <w:szCs w:val="30"/>
                <w:lang w:val="en-US"/>
              </w:rPr>
              <w:t>24-9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1"/>
        <w:gridCol w:w="900"/>
        <w:gridCol w:w="900"/>
        <w:gridCol w:w="900"/>
        <w:gridCol w:w="1037"/>
        <w:gridCol w:w="1036"/>
        <w:gridCol w:w="2381"/>
      </w:tblGrid>
      <w:tr>
        <w:trPr>
          <w:trHeight w:val="1546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 027 859,0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364 22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5 23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5 23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28 99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Налог на прибы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28 997,00</w:t>
            </w:r>
          </w:p>
        </w:tc>
      </w:tr>
      <w:tr>
        <w:trPr>
          <w:trHeight w:val="3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329 471,01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3 522,0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3 522,0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55 948,9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55 948,9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247 40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205 90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109 672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6 234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 475,00</w:t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2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553,00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 02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6 753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6 753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6 753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07 166,4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3 82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8 354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8 354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5 472,0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5 472,00</w:t>
            </w:r>
          </w:p>
        </w:tc>
      </w:tr>
      <w:tr>
        <w:trPr>
          <w:trHeight w:val="2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364 354,8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4 818,1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3 168,16</w:t>
            </w:r>
          </w:p>
        </w:tc>
      </w:tr>
      <w:tr>
        <w:trPr>
          <w:trHeight w:val="6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1 650,00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63,00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63,00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35 717,2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41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33 576,26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2 056,4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1 379,00</w:t>
            </w:r>
          </w:p>
        </w:tc>
      </w:tr>
      <w:tr>
        <w:trPr>
          <w:trHeight w:val="94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7,4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4 37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4 37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4 375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4 610,5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4 610,5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6 09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3 732,0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4 788,4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389 026,9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389 026,9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61 015,0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30 01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376,00</w:t>
            </w:r>
          </w:p>
        </w:tc>
      </w:tr>
      <w:tr>
        <w:trPr>
          <w:trHeight w:val="9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6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 623,0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 788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5,0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8 011,8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308,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overflowPunct w:val="false"/>
              <w:autoSpaceDE w:val="false"/>
              <w:ind w:left="142" w:right="60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308,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 703,2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 703,2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24 052,35</w:t>
            </w:r>
          </w:p>
        </w:tc>
      </w:tr>
    </w:tbl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  <w:lang w:val="en-US"/>
              </w:rPr>
              <w:t>27</w:t>
            </w:r>
            <w:r>
              <w:rPr>
                <w:rFonts w:eastAsia="Arial Unicode MS"/>
                <w:szCs w:val="30"/>
              </w:rPr>
              <w:t xml:space="preserve">.12.2019 № </w:t>
            </w:r>
            <w:r>
              <w:rPr>
                <w:rFonts w:eastAsia="Arial Unicode MS"/>
                <w:szCs w:val="30"/>
                <w:lang w:val="en-US"/>
              </w:rPr>
              <w:t>24-9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2"/>
        <w:gridCol w:w="580"/>
        <w:gridCol w:w="578"/>
        <w:gridCol w:w="580"/>
        <w:gridCol w:w="2712"/>
      </w:tblGrid>
      <w:tr>
        <w:trPr>
          <w:trHeight w:val="145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70 322,4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7 989,0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1 875,0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14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88,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88,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2 734,8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2 734,8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8 410,02</w:t>
            </w:r>
          </w:p>
        </w:tc>
      </w:tr>
      <w:tr>
        <w:trPr>
          <w:trHeight w:val="2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8 410,0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492,1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492,1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85 49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2 900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7 574,00</w:t>
            </w:r>
          </w:p>
        </w:tc>
      </w:tr>
      <w:tr>
        <w:trPr>
          <w:trHeight w:val="84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4 343,9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2,9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8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8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12,1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224,1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8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041,4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241,4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8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68 104,6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8 415,9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69 974,4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7 676,2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22 038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34 652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34 652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07 711,0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6 169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6 169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3 691,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34 222,1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9 469,5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488 077,2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76 310,0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317 173,3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2 403,2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2 190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34 930,9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9 584,4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6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412,34</w:t>
            </w:r>
          </w:p>
        </w:tc>
      </w:tr>
      <w:tr>
        <w:trPr>
          <w:trHeight w:val="42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76 572,2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3 132 831,37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  <w:lang w:val="en-US"/>
              </w:rPr>
              <w:t>27</w:t>
            </w:r>
            <w:r>
              <w:rPr>
                <w:rFonts w:eastAsia="Arial Unicode MS"/>
                <w:szCs w:val="30"/>
              </w:rPr>
              <w:t xml:space="preserve">.12.2019 № </w:t>
            </w:r>
            <w:r>
              <w:rPr>
                <w:rFonts w:eastAsia="Arial Unicode MS"/>
                <w:szCs w:val="30"/>
                <w:lang w:val="en-US"/>
              </w:rPr>
              <w:t>24-9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264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06 158,7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 635,0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67 215,3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67 215,3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88,4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88,4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 231,3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 231,3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492,1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492,1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801,1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12,1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224,1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8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8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6 16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6 16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6 16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96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412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548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40 65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34 65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34 65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29 621,3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4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4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438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51 541,7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3 691,7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34 222,1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9 469,5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5 574,6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5 574,6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2 32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96 009,4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 406,4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06,4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06,4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492 502,6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76 310,0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317 173,3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6 828,6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2 190,5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9 100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0 333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6 328,9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166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166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166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2 900,8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2 900,8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7 5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4 343,9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2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1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1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891 818,1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9,4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9,4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889 688,6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69 974,4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7 676,2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22 0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highlight w:val="yellow"/>
              </w:rPr>
            </w:pPr>
            <w:r>
              <w:rPr>
                <w:sz w:val="26"/>
              </w:rPr>
              <w:t>2 219 536,83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49,2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49,2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49,2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42 887,6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1 409 251,02 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3 636,5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8 060,4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8 060,4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8 060,4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7 125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7 125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03,5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03,5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2 62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2 62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4 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4 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4 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4 5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7 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15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4 15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4 15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24 15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5 0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5 0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5 0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 6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</w:rPr>
            </w:pPr>
            <w:r>
              <w:rPr>
                <w:sz w:val="26"/>
              </w:rPr>
              <w:t>1 6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5,5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snapToGrid w:val="false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43" w:leader="none"/>
              </w:tabs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5,5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5,5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32 831,37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84"/>
        <w:gridCol w:w="2272"/>
        <w:gridCol w:w="657"/>
        <w:gridCol w:w="2229"/>
        <w:gridCol w:w="2094"/>
      </w:tblGrid>
      <w:tr>
        <w:trPr/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Приложение 6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7.12.2018 № 1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  <w:lang w:val="en-US"/>
              </w:rPr>
              <w:t>27</w:t>
            </w:r>
            <w:r>
              <w:rPr>
                <w:rFonts w:eastAsia="Arial Unicode MS"/>
                <w:szCs w:val="30"/>
              </w:rPr>
              <w:t xml:space="preserve">.12.2019 № </w:t>
            </w:r>
            <w:r>
              <w:rPr>
                <w:rFonts w:eastAsia="Arial Unicode MS"/>
                <w:szCs w:val="30"/>
                <w:lang w:val="en-US"/>
              </w:rPr>
              <w:t>24-9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 130,83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 130,83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08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76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84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 27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76 411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87 681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87 681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741,81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5 032,71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774,5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2. подпрограмма «Туберкуле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14,7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3. подпрограмма «Профилактика ВИЧ-инфекц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,08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375 320,77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447 777,07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800,00</w:t>
            </w:r>
          </w:p>
        </w:tc>
      </w:tr>
      <w:tr>
        <w:trPr>
          <w:trHeight w:val="157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12,00</w:t>
            </w:r>
          </w:p>
        </w:tc>
      </w:tr>
      <w:tr>
        <w:trPr>
          <w:trHeight w:val="157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29,49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041,49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041,4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Энергосбережение» на 2016–2020 годы, утвержденная постановлением Совета Министров Республики Беларусь от 28 марта 2016 г. № 248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2 0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82 00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76 310,0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56 042,4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 130,93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496 828,65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5 574,62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92 403,27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2 190,55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0 333,38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22 523,93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7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010 157,61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1 219,48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43 002,68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114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50 336,1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 169,36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 169,3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28 391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98,66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35 589,6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3 933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25 511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4.подпрограмма «Качество и доступ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ытовых 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8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64 621,6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 060,44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012,34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55,51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3 428,2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8 086 05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E832C9FC7E6486C27B5DB801C43AC51A40C09AC6F63A5922A9969A797F99AB5371FB1204B11C0B8ABFEBDC7H1hBJ" TargetMode="External"/><Relationship Id="rId4" Type="http://schemas.openxmlformats.org/officeDocument/2006/relationships/hyperlink" Target="consultantplus://offline/ref=DE5B8C39F598F047671C4720FEA45EA12913BA413D5EA43C27496AEB3E52BD39407B74118D22AC6D1C6EFAB128GE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19-12-16T15:01:00Z</cp:lastPrinted>
  <dcterms:modified xsi:type="dcterms:W3CDTF">2020-01-16T05:58:00Z</dcterms:modified>
  <cp:revision>347</cp:revision>
  <dc:subject/>
  <dc:title>20 февраля 2009 г</dc:title>
</cp:coreProperties>
</file>