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i/>
          <w:i/>
          <w:sz w:val="30"/>
          <w:szCs w:val="30"/>
          <w:lang w:val="en-US"/>
        </w:rPr>
      </w:pPr>
      <w:r>
        <w:rPr>
          <w:rFonts w:eastAsia="Times New Roman"/>
          <w:i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i/>
          <w:i/>
          <w:sz w:val="30"/>
          <w:szCs w:val="30"/>
          <w:lang w:val="en-US"/>
        </w:rPr>
      </w:pPr>
      <w:r>
        <w:rPr>
          <w:rFonts w:eastAsia="Calibri"/>
          <w:i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районного бюджета за 2017 год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</w:t>
      </w:r>
      <w:r>
        <w:rPr>
          <w:bCs/>
          <w:sz w:val="30"/>
          <w:szCs w:val="30"/>
        </w:rPr>
        <w:t>Решение Климовичского районного Совета депутатов от 16 марта 2018 г. № 1-9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</w:t>
      </w:r>
      <w:r>
        <w:rPr>
          <w:bCs/>
          <w:sz w:val="30"/>
          <w:szCs w:val="30"/>
        </w:rPr>
        <w:t>Национальный правовой Интернет-портал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</w:t>
      </w:r>
      <w:r>
        <w:rPr>
          <w:bCs/>
          <w:sz w:val="30"/>
          <w:szCs w:val="30"/>
        </w:rPr>
        <w:t>Республики Беларусь, 29.03.2018, 9/88480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На основании пункта 4 статьи 124 Бюджетного кодекса Республики Беларусь Климовичский районный Совет депутатов РЕШИЛ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1. Утвердить отчет об исполнении районного бюджета за 2017 год по доходам в сумме 35 458 016,36 белорусского рубля (далее - рубль) и расходам в сумме 35 577 156,43 рубля с дефицитом в сумме 119 140,07 рубля согласно приложению.</w:t>
      </w:r>
    </w:p>
    <w:p>
      <w:pPr>
        <w:pStyle w:val="Append1"/>
        <w:tabs>
          <w:tab w:val="clear" w:pos="708"/>
          <w:tab w:val="left" w:pos="709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Arial Unicode MS"/>
          <w:sz w:val="30"/>
          <w:szCs w:val="30"/>
        </w:rPr>
        <w:t>2</w:t>
      </w:r>
      <w:r>
        <w:rPr>
          <w:rFonts w:eastAsia="Calibri"/>
          <w:sz w:val="30"/>
          <w:szCs w:val="30"/>
          <w:lang w:eastAsia="en-US"/>
        </w:rPr>
        <w:t>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ewncpi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80"/>
        <w:ind w:hanging="0"/>
        <w:outlineLvl w:val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Председатель районного </w:t>
      </w:r>
    </w:p>
    <w:p>
      <w:pPr>
        <w:pStyle w:val="Newncpi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80"/>
        <w:ind w:hanging="0"/>
        <w:outlineLvl w:val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Совета депутатов                                                             В.А.Захаренко                                                    </w:t>
      </w:r>
    </w:p>
    <w:p>
      <w:pPr>
        <w:pStyle w:val="Normal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</w:t>
      </w:r>
      <w:r>
        <w:rPr>
          <w:bCs/>
          <w:sz w:val="30"/>
          <w:szCs w:val="30"/>
        </w:rPr>
        <w:t xml:space="preserve">Приложение                </w:t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</w:t>
      </w:r>
      <w:r>
        <w:rPr>
          <w:bCs/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</w:t>
      </w:r>
      <w:r>
        <w:rPr>
          <w:bCs/>
          <w:sz w:val="30"/>
          <w:szCs w:val="30"/>
        </w:rPr>
        <w:t xml:space="preserve">Климовичского районного                                                                                </w:t>
      </w:r>
    </w:p>
    <w:p>
      <w:pPr>
        <w:pStyle w:val="Normal"/>
        <w:spacing w:lineRule="exact" w:line="280"/>
        <w:ind w:left="540" w:hanging="0"/>
        <w:rPr/>
      </w:pPr>
      <w:r>
        <w:rPr>
          <w:bCs/>
          <w:sz w:val="30"/>
          <w:szCs w:val="30"/>
        </w:rPr>
        <w:t xml:space="preserve">                                                                           </w:t>
      </w:r>
      <w:r>
        <w:rPr>
          <w:b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</w:t>
      </w:r>
      <w:r>
        <w:rPr>
          <w:bCs/>
          <w:sz w:val="30"/>
          <w:szCs w:val="30"/>
        </w:rPr>
        <w:t>16.03.2018 № 1-9</w:t>
      </w:r>
    </w:p>
    <w:p>
      <w:pPr>
        <w:pStyle w:val="Normal"/>
        <w:spacing w:lineRule="exact" w:line="280"/>
        <w:ind w:left="54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 Т Ч Е Т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б исполнении районного бюджета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за 2017 год                                                                                  </w:t>
      </w:r>
    </w:p>
    <w:p>
      <w:pPr>
        <w:pStyle w:val="Normal"/>
        <w:spacing w:lineRule="exact" w:line="280" w:before="240" w:after="0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</w:t>
      </w:r>
      <w:r>
        <w:rPr>
          <w:bCs/>
          <w:sz w:val="30"/>
          <w:szCs w:val="30"/>
        </w:rPr>
        <w:t>(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985"/>
        <w:gridCol w:w="2268"/>
      </w:tblGrid>
      <w:tr>
        <w:trPr>
          <w:trHeight w:val="106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ind w:right="-7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2 511 024</w:t>
            </w:r>
            <w:r>
              <w:rPr>
                <w:bCs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29" w:hanging="0"/>
              <w:jc w:val="right"/>
              <w:rPr>
                <w:bCs/>
              </w:rPr>
            </w:pPr>
            <w:r>
              <w:rPr>
                <w:bCs/>
              </w:rPr>
              <w:t>11 558 912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</w:rPr>
            </w:pPr>
            <w:r>
              <w:rPr>
                <w:bCs/>
                <w:lang w:val="en-US"/>
              </w:rPr>
              <w:t>11 564 523</w:t>
            </w:r>
            <w:r>
              <w:rPr>
                <w:bCs/>
              </w:rPr>
              <w:t>,96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59 7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bCs/>
              </w:rPr>
            </w:pPr>
            <w:r>
              <w:rPr>
                <w:bCs/>
              </w:rPr>
              <w:t>5 274 611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74 611,86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30 5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bCs/>
              </w:rPr>
            </w:pPr>
            <w:r>
              <w:rPr>
                <w:bCs/>
              </w:rPr>
              <w:t>4 778 387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bCs/>
              </w:rPr>
            </w:pPr>
            <w:r>
              <w:rPr>
                <w:bCs/>
              </w:rPr>
              <w:t>4 778 387,27</w:t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оходный налог 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30 5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 778 387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 778 387,27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, уплачиваемые 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 2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96 22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6 224,59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 2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96 22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6 224,59</w:t>
            </w:r>
          </w:p>
        </w:tc>
      </w:tr>
      <w:tr>
        <w:trPr>
          <w:trHeight w:val="3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29 7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2 647 00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647 003,42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7 5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4 128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 128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лог на недвижимость на незавершенное строитель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3 6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504 128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 128,2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остаточную  стоимость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32 2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2 142 87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42 875,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недвиж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32 2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2 142 87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42 875,22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669 9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 543 747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49 356,3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Налоги от выручки от реализации  товаров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616 4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 490 558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496 167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676 9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2 619 305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624 914,42</w:t>
            </w:r>
          </w:p>
        </w:tc>
      </w:tr>
      <w:tr>
        <w:trPr>
          <w:trHeight w:val="7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  от выручки от реализации товаров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9 4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871 253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 253,48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97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97,22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97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97,22</w:t>
            </w:r>
          </w:p>
        </w:tc>
      </w:tr>
      <w:tr>
        <w:trPr>
          <w:trHeight w:val="10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2 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2 29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2 291,25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 на  владение соба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10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10,4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2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28,30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бычу (изъятие) природ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 852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 852,46</w:t>
            </w:r>
          </w:p>
        </w:tc>
      </w:tr>
      <w:tr>
        <w:trPr>
          <w:trHeight w:val="7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 4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93 55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 552,31</w:t>
            </w:r>
          </w:p>
        </w:tc>
      </w:tr>
      <w:tr>
        <w:trPr>
          <w:trHeight w:val="8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 4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93 55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 552,31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 8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86 157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 157,8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Иные налоги, сборы (пошлины) и другие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7 3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394,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54 1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 640 122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40 122,88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 7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72 656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 656,17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 1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28 632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 632,81</w:t>
            </w:r>
          </w:p>
        </w:tc>
      </w:tr>
      <w:tr>
        <w:trPr>
          <w:trHeight w:val="7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 1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28 632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 632,81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 5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4 023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 023,36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 5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4 023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 023,36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29 9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 112 366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12 366,57</w:t>
            </w:r>
          </w:p>
        </w:tc>
      </w:tr>
      <w:tr>
        <w:trPr>
          <w:trHeight w:val="2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 7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1 338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 338,25</w:t>
            </w:r>
          </w:p>
        </w:tc>
      </w:tr>
      <w:tr>
        <w:trPr>
          <w:trHeight w:val="6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 1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0 00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000,40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от сдачи в аренду  ин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5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1 33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337,85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4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 0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287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287,64</w:t>
            </w:r>
          </w:p>
        </w:tc>
      </w:tr>
      <w:tr>
        <w:trPr>
          <w:trHeight w:val="2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4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 0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287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287,64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56 3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76 369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76 369,27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 211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 211,1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55 7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74 15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74 158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 6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283 371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 371,41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282 014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 014,51</w:t>
            </w:r>
          </w:p>
        </w:tc>
      </w:tr>
      <w:tr>
        <w:trPr>
          <w:trHeight w:val="11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4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2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27</w:t>
            </w:r>
          </w:p>
        </w:tc>
      </w:tr>
      <w:tr>
        <w:trPr>
          <w:trHeight w:val="2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продажи земельных участков 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 30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04,6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 1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43 193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 193,02</w:t>
            </w:r>
          </w:p>
        </w:tc>
      </w:tr>
      <w:tr>
        <w:trPr>
          <w:trHeight w:val="2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 1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43 193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 193,02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ержания из заработной платы осужденных и лиц, освобожденных от уголовн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1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траф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 1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42 880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 880,58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 3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11 907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 907,12</w:t>
            </w:r>
          </w:p>
        </w:tc>
      </w:tr>
      <w:tr>
        <w:trPr>
          <w:trHeight w:val="1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 3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11 907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 907,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 9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94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943,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53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537,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 3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0 426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0 426,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370 0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291 49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253 369,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370 0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291 49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253 369,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809 00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436 15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412 563,65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647 1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280 3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280 38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61 8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30 7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14 209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6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6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43,84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Субвенции на финансирование  расходов по развитию  сельского  хозяйства и рыбо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49 1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28 09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12 965,21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 98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966,60</w:t>
            </w:r>
          </w:p>
        </w:tc>
      </w:tr>
      <w:tr>
        <w:trPr>
          <w:trHeight w:val="10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98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966,60</w:t>
            </w:r>
          </w:p>
        </w:tc>
      </w:tr>
      <w:tr>
        <w:trPr>
          <w:trHeight w:val="10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 000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61 0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855 337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840 805,87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5 0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5 08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5 086,00</w:t>
            </w:r>
          </w:p>
        </w:tc>
      </w:tr>
      <w:tr>
        <w:trPr>
          <w:trHeight w:val="13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финансирование  расходов по развитию  сельского  хозяйства и рыбо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5 0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5 08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5 08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из республиканского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 000,00</w:t>
            </w:r>
          </w:p>
        </w:tc>
      </w:tr>
      <w:tr>
        <w:trPr>
          <w:trHeight w:val="4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06 000,00</w:t>
            </w:r>
          </w:p>
          <w:p>
            <w:pPr>
              <w:pStyle w:val="Normal"/>
              <w:ind w:right="-77"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00 251,44</w:t>
            </w:r>
          </w:p>
          <w:p>
            <w:pPr>
              <w:pStyle w:val="Normal"/>
              <w:ind w:left="-108"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85 719,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0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00 25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00 251,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 735 2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 490 529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 458 016,36</w:t>
            </w:r>
          </w:p>
        </w:tc>
      </w:tr>
    </w:tbl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985"/>
        <w:gridCol w:w="2268"/>
      </w:tblGrid>
      <w:tr>
        <w:trPr>
          <w:trHeight w:val="99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175 25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26 418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26 418,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28 7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37 96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37 964,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18 4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26 891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26 891,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арх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3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073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073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 4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20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203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 4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20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203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2 1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 3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 7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 6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2 910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2 910,72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 6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2 910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2 910,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2 3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2 3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2 33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2 3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2 3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2 33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1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181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181,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1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181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181,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3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349,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3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349,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157 2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155 615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136 073,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475 3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71 829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55 216,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7 8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 055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 055,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</w:rPr>
            </w:pPr>
            <w:r>
              <w:rPr>
                <w:bCs/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8 6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63 573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61 140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</w:rPr>
              <w:t>Сохранение и расширение сельскохозяйственных уго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5 6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35 6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21 427,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592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592,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мышленность, строительство и архите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3 115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3 115,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троительство и архите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3 115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3 115,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2 9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2 9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2 9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мобильный 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2 9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2 9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2 9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пливо и энерг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9 9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1 0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1 07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0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 689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760,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0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 839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 925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835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2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25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природ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2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25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230 34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059 467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57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037 774,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73 13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72 972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965 4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445 14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445 147,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7 0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9 18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2 181,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97 8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42 0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27 472,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675 1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454 556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453 898,6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675 1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454 556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453 898,63</w:t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05 9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93 411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93 411,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12 00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6 096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6 096,6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2 00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6 096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6 096,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69 3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15 126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15 126,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 и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00 8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47 223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47 223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чие вопросы в области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 5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 90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 902,5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 5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18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188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 5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18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188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23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749 7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651 51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42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651 233,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011 9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761 207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761 038,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038 1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074 016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073 978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086 3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093 368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093 368,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3 3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22 92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22 847,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85 9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49 019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47 565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защ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204 1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60 486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60 480,63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1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60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605,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2 18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2 182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83 7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43 74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42 296,47</w:t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 693 2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 620 788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 577 156,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вышение доходов   </w:t>
              <w:br/>
              <w:t xml:space="preserve">над расходами (+),   </w:t>
              <w:br/>
              <w:t xml:space="preserve">дефицит (-)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130 25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119 140,07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985"/>
        <w:gridCol w:w="2268"/>
      </w:tblGrid>
      <w:tr>
        <w:trPr>
          <w:trHeight w:val="76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дефицит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>
          <w:trHeight w:val="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 25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9 140,07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 25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9 140,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2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2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2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2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2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2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олучение бюджетных креди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ind w:left="-108" w:right="-5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342 7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ind w:left="-108" w:right="-5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342 708,00</w:t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 342 7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 342 708,00</w:t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72 25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 977,55</w:t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4 23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4 230,52</w:t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1 971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6 252,97</w:t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Операции по гарантиям Правительства Республики Беларусь,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местных          </w:t>
              <w:br/>
              <w:t xml:space="preserve">исполнительных и           </w:t>
              <w:br/>
              <w:t>распорядительных органов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26"/>
                <w:szCs w:val="26"/>
              </w:rPr>
              <w:t>по кредитам банков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162,52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тежи Правительства Республики Беларусь, </w:t>
            </w:r>
          </w:p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ных исполнительных и   </w:t>
              <w:br/>
              <w:t>распорядительных органов</w:t>
            </w:r>
          </w:p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3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врат сумм, выплаченных Правительством Республики Беларусь, </w:t>
            </w:r>
          </w:p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ными исполнительными и          </w:t>
              <w:br/>
              <w:t>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162,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ind w:left="180" w:firstLine="36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540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740" w:leader="none"/>
      </w:tabs>
    </w:pPr>
    <w:rPr>
      <w:b/>
      <w:bCs/>
      <w:sz w:val="28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8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9:32:00Z</dcterms:created>
  <dc:creator>noname</dc:creator>
  <dc:description/>
  <dc:language>en-US</dc:language>
  <cp:lastModifiedBy>User</cp:lastModifiedBy>
  <cp:lastPrinted>2018-03-14T13:05:00Z</cp:lastPrinted>
  <dcterms:modified xsi:type="dcterms:W3CDTF">2018-04-04T19:32:00Z</dcterms:modified>
  <cp:revision>2</cp:revision>
  <dc:subject/>
  <dc:title>Решения</dc:title>
</cp:coreProperties>
</file>