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НАНСОВЫЙ ОТДЕЛ КЛИМОВИЧСКОГО РАЙОННОГО ИСПОЛНИТЕЛЬНОГО КОМИТЕТ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БЮДЖЕТ ДЛЯ ГРАЖД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ИМОВИЧСКИЙ РАЙОН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4204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КЛИМОВИЧСКИЙ РАЙОН В ЦИФРАХ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57683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272" r="-6" b="-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4448810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39" r="-5" b="-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  <w:shd w:fill="FFFFFF" w:val="clear"/>
        </w:rPr>
        <w:t>Бюдж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план формирования и использования денежных средств для обеспечения реализации задач и функций государ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  <w:shd w:fill="FFFFFF" w:val="clear"/>
        </w:rPr>
        <w:t>Консолидированный бюдже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едставляет собой свод бюджетов на соответствующей территории без учета межбюджетных трансфертов между этими бюджетами, бюджетных кредитов и процентов за пользование 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солидированный бюджет района состоит из бюджетов сельсоветов, поселков городского типа, городов районного подчинения, расположенных на территории района, и район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925</wp:posOffset>
                </wp:positionH>
                <wp:positionV relativeFrom="paragraph">
                  <wp:posOffset>205105</wp:posOffset>
                </wp:positionV>
                <wp:extent cx="5158105" cy="6515735"/>
                <wp:effectExtent l="6350" t="6350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6515640"/>
                          <a:chOff x="0" y="0"/>
                          <a:chExt cx="5158080" cy="651564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50493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9360" cy="78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4721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Impact" w:hAnsi="Impact" w:eastAsia="Calibri" w:cs="Impact"/>
                                    <w:color w:val="auto"/>
                                    <w:lang w:val="ru-RU" w:bidi="ar-SA"/>
                                  </w:rPr>
                                  <w:t>Консолидированный бюджет Климовичского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2280" y="1181880"/>
                            <a:ext cx="3079080" cy="290880"/>
                          </a:xfrm>
                        </wpg:grpSpPr>
                        <wps:wsp>
                          <wps:cNvCnPr/>
                          <wps:spPr>
                            <a:xfrm>
                              <a:off x="1545480" y="-427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27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40" y="-398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9080" y="-398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2295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4280" cy="76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22942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Районный бюдж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3080" y="1473840"/>
                            <a:ext cx="2295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4280" cy="76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22942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юджет сельсове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47896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Галич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9977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усарк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352044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Домамерич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404100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Киселево-Буд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45529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Лобжан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507168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Милославич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559044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Роднен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2681640"/>
                            <a:ext cx="1207080" cy="3630960"/>
                          </a:xfrm>
                        </wpg:grpSpPr>
                        <wps:wsp>
                          <wps:cNvCnPr/>
                          <wps:spPr>
                            <a:xfrm>
                              <a:off x="1207080" y="-64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27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75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23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71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20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68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16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64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61099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Тимон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16.15pt;width:406.15pt;height:513.05pt" coordorigin="1655,323" coordsize="8123,10261">
                <v:group id="shape_0" style="position:absolute;left:1826;top:323;width:7952;height:1236">
                  <v:rect id="shape_0" fillcolor="white" stroked="t" o:allowincell="f" style="position:absolute;left:1826;top:323;width:7951;height:1235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1;top:323;width:7434;height:12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Impact" w:hAnsi="Impact" w:eastAsia="Calibri" w:cs="Impact"/>
                              <w:color w:val="auto"/>
                              <w:lang w:val="ru-RU" w:bidi="ar-SA"/>
                            </w:rPr>
                            <w:t>Консолидированный бюджет Климовичского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2;top:2184;width:4849;height:4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46;top:-4547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12;top:-4547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-4089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161;top:-4089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655;top:2644;width:3614;height:1208">
                  <v:rect id="shape_0" fillcolor="white" stroked="t" o:allowincell="f" style="position:absolute;left:1656;top:2644;width:3612;height:1207;mso-wrap-style:none;v-text-anchor:middle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ect>
                  <v:shape id="shape_0" stroked="f" o:allowincell="f" style="position:absolute;left:1655;top:2753;width:361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Районный бюдж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4;top:2644;width:3614;height:1208">
                  <v:rect id="shape_0" fillcolor="white" stroked="t" o:allowincell="f" style="position:absolute;left:6165;top:2644;width:3612;height:1207;mso-wrap-style:none;v-text-anchor:middle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ect>
                  <v:shape id="shape_0" stroked="f" o:allowincell="f" style="position:absolute;left:6164;top:2753;width:361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юджет сельсов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4227;width:4546;height:639">
                  <v:rect id="shape_0" fillcolor="white" stroked="t" o:allowincell="f" style="position:absolute;left:2740;top:422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428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Галич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5044;width:4546;height:639">
                  <v:rect id="shape_0" fillcolor="white" stroked="t" o:allowincell="f" style="position:absolute;left:2740;top:5044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5100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усарк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5867;width:4546;height:639">
                  <v:rect id="shape_0" fillcolor="white" stroked="t" o:allowincell="f" style="position:absolute;left:2740;top:586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592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Домамерич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6687;width:4546;height:639">
                  <v:rect id="shape_0" fillcolor="white" stroked="t" o:allowincell="f" style="position:absolute;left:2740;top:668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674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Киселево-Буд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7493;width:4546;height:639">
                  <v:rect id="shape_0" fillcolor="white" stroked="t" o:allowincell="f" style="position:absolute;left:2740;top:7493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7549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Лобжа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8310;width:4546;height:639">
                  <v:rect id="shape_0" fillcolor="white" stroked="t" o:allowincell="f" style="position:absolute;left:2740;top:8310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8366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Милославич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9127;width:4546;height:639">
                  <v:rect id="shape_0" fillcolor="white" stroked="t" o:allowincell="f" style="position:absolute;left:2740;top:912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918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Родне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88;top:4546;width:1901;height:5718">
                  <v:shape id="shape_0" stroked="t" o:allowincell="f" style="position:absolute;left:9189;top:3533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218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1367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54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27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1081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1898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271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3533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740;top:9945;width:4546;height:639">
                  <v:rect id="shape_0" fillcolor="white" stroked="t" o:allowincell="f" style="position:absolute;left:2740;top:9945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10001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Тимон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поступающие в безвозмездном и безвозвратном порядке в бюджет в соответствии действующи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формируются за счет: 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доходов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х доходов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х поступл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й безвозмездный платёж, взимаемый Правительством или местными органами власти с организаций и физических лиц в целях финансирования расходов государства. В Республике Беларусь виды налогов, сборов (пошлин), порядок их исчисления и сроки уплаты, а также плательщики установлены </w:t>
      </w:r>
      <w:r>
        <w:rPr>
          <w:rFonts w:cs="Times New Roman" w:ascii="Times New Roman" w:hAnsi="Times New Roman"/>
          <w:b/>
          <w:sz w:val="28"/>
          <w:szCs w:val="28"/>
        </w:rPr>
        <w:t>Налоговым кодексом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– это доходы, получаемые в виде платы за пользование государственными фондами или имуществом либо компенсации за оказанные государством услуги юридическим или физическим лиц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</w:rPr>
        <w:t xml:space="preserve"> относятся необязательные платежи, которые включают в себя поступления от иностранных государств, международных организаций, а также другого бюджета в форме межбюджетных трансфе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– бюджетных средств, передаваемых из одного бюджета в другой бюджет на безвозвратной и безвозмездной основе. Трансферт, передаваемый другому бюджету на осуществление целевых расходов, называ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субвенцией</w:t>
      </w:r>
      <w:r>
        <w:rPr>
          <w:rFonts w:cs="Times New Roman" w:ascii="Times New Roman" w:hAnsi="Times New Roman"/>
          <w:sz w:val="28"/>
          <w:szCs w:val="28"/>
        </w:rPr>
        <w:t xml:space="preserve">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. 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Сбалансированный бюджет</w:t>
      </w:r>
      <w:r>
        <w:rPr>
          <w:rFonts w:cs="Times New Roman" w:ascii="Times New Roman" w:hAnsi="Times New Roman"/>
          <w:sz w:val="28"/>
          <w:szCs w:val="28"/>
        </w:rPr>
        <w:t xml:space="preserve"> – бюджет, в котором расходы равны его доходам и иным поступлениям в бюджет. Если доходы бюджета превышают его расходы, то формиру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про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. Превышение расходов бюджета над его доходами называ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ефицитом бюджета</w:t>
      </w:r>
      <w:r>
        <w:rPr>
          <w:rFonts w:cs="Times New Roman" w:ascii="Times New Roman" w:hAnsi="Times New Roman"/>
          <w:sz w:val="28"/>
          <w:szCs w:val="28"/>
        </w:rPr>
        <w:t xml:space="preserve">. Все доходы, расходы, источники финансирования дефицита   (направления использования профицита) бюджета структурированы в единой бюджетной классификации Республики Белару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руктура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6322060"/>
            <wp:effectExtent l="0" t="0" r="0" b="0"/>
            <wp:docPr id="5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ОЛИДИРОВАННЫЙ БЮДЖЕТ КЛИМОВИЧСК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 год определены в сумме 37 306 116,00  рублей, в том числе:</w:t>
      </w:r>
    </w:p>
    <w:p>
      <w:pPr>
        <w:pStyle w:val="Style21"/>
        <w:numPr>
          <w:ilvl w:val="0"/>
          <w:numId w:val="1"/>
        </w:numPr>
        <w:spacing w:before="0" w:after="0"/>
        <w:ind w:left="720" w:firstLine="55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платежи –14 572 946,00  рублей (39,1%),</w:t>
      </w:r>
    </w:p>
    <w:p>
      <w:pPr>
        <w:pStyle w:val="Style21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 22 733 170,00 рублей (60,9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3pt;height:319.25pt" filled="f" o:ole="">
            <v:imagedata r:id="rId7" o:title=""/>
          </v:shape>
          <o:OLEObject Type="Embed" ProgID="Excel.Sheet.12" ShapeID="ole_rId6" DrawAspect="Content" ObjectID="_320871410" r:id="rId6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399"/>
        <w:gridCol w:w="39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й вес в доходах бюджета, %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</w:tr>
      <w:tr>
        <w:trPr>
          <w:trHeight w:val="2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80 828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бствен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21 940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80 191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131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89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1 011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удерж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580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 076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7 468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61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2 741,0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района</w:t>
      </w:r>
      <w:r>
        <w:rPr>
          <w:rFonts w:cs="Times New Roman" w:ascii="Times New Roman" w:hAnsi="Times New Roman"/>
          <w:sz w:val="28"/>
          <w:szCs w:val="28"/>
        </w:rPr>
        <w:t xml:space="preserve"> в 2018 году запланированы в сумме 37 264 116,0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ой классификацией финансирование расходов бюджета осуществляется по 9 направлениям, отражающим выполняемые государством функции. В функциональной структуре расходов бюджета района на 2019 год предусмотрены расходы на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ая деятельность в сумме 2 703 280,00 рубль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оборона – 4 379,00 рубле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экономика – 821 631,00 рубля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– 5 500,00 рубле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е услуги и жилищное строительство – 7 313 090,00 рубля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– 8 230 950,00 рубл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, спорт, культура и средства массовой информации – 2 267 582,00 рубле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– 13 672 866,00 рублей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литика – 2 244 838,00 рублей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цит район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бюджет в связи необходимостью погашения долговых обязательств  органов местного управления и самоуправления планируются с профицитом в сумме 42 000,00 рубле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6pt;height:319.25pt" filled="f" o:ole="">
            <v:imagedata r:id="rId9" o:title=""/>
          </v:shape>
          <o:OLEObject Type="Embed" ProgID="Excel.Sheet.12" ShapeID="ole_rId8" DrawAspect="Content" ObjectID="_938084729" r:id="rId8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района в 2018 году запланированы расходы на финансирование 12 государственных программ в сумме 34 095 828,00 рублей, что составляет 91,5 процента всех расходов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2018 год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й вес в программных расходах,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азвития аграрного бизнеса в Республике Беларусь на 2016-202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 7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по преодолению последствий катастрофы на Чернобыльской АЭС на 2011-2015 гг. и на период до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14 7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44 6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Энергосбережение» на 2016-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5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44 8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ультура Беларуси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0 0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 90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46 4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Строительство жилья»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 3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ЮДЖ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районного бюджета на 2018 год запланированы в сумме 36 908 235,00 рублей, расходы – 36 866 235,00 рублей. В 2018 году из районного бюджета в бюджеты сельсоветов для обеспечения их сбалансированности предусмотрена передача дотации в сумме 202 901,00 рублей, или 33,8  процента от объема бюджетов первичного уровня. Превышение доходов над расходами (профицит) районного бюджета сформировано в сумме 42 000,00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5pt;height:307.7pt" filled="f" o:ole="">
            <v:imagedata r:id="rId11" o:title=""/>
          </v:shape>
          <o:OLEObject Type="Embed" ProgID="Excel.Sheet.12" ShapeID="ole_rId10" DrawAspect="Content" ObjectID="_1177036932" r:id="rId10"/>
        </w:objec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расходов районного бюджета по экономической классификации на 2018 г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й вес в расходах,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абочих и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66 8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(отчисления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96 5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 6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3 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долга Республики Беларусь и долга органов местного управления и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9 1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бюджет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1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бюджет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 6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других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3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1:00Z</dcterms:created>
  <dc:creator>Интернет</dc:creator>
  <dc:description/>
  <dc:language>en-US</dc:language>
  <cp:lastModifiedBy>uliana2</cp:lastModifiedBy>
  <dcterms:modified xsi:type="dcterms:W3CDTF">2019-04-26T08:11:00Z</dcterms:modified>
  <cp:revision>2</cp:revision>
  <dc:subject/>
  <dc:title/>
</cp:coreProperties>
</file>