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к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нсолидированного бюджета Климовичского района за  январь-апрель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январь-апрель2018 года в доход консолидированного бюджета района поступило11 993,1тыс. рублей, или 30,6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апрель, 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9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дотационности бюджета составил43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86,7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апре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ъеме собственных доходов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097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1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1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налого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12 765,5тыс. рублей, или 32,6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апре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76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очередные расходы бюджета направлено10 929,3тыс. рублей, что составило 85,6% от объема всех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апре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76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29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19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6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услуг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топлива и топливных брик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%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1:00Z</dcterms:created>
  <dc:creator>Захаренко Тамара</dc:creator>
  <dc:description/>
  <dc:language>en-US</dc:language>
  <cp:lastModifiedBy>User</cp:lastModifiedBy>
  <cp:lastPrinted>2018-05-23T11:02:00Z</cp:lastPrinted>
  <dcterms:modified xsi:type="dcterms:W3CDTF">2018-05-30T18:01:00Z</dcterms:modified>
  <cp:revision>2</cp:revision>
  <dc:subject/>
  <dc:title/>
</cp:coreProperties>
</file>