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25" w:hanging="0"/>
        <w:rPr/>
      </w:pPr>
      <w:r>
        <w:rPr/>
        <w:t xml:space="preserve">Телефоны «горячей линии» </w:t>
      </w:r>
    </w:p>
    <w:p>
      <w:pPr>
        <w:pStyle w:val="Normal"/>
        <w:spacing w:lineRule="exact" w:line="280"/>
        <w:ind w:right="4366" w:hanging="0"/>
        <w:rPr/>
      </w:pPr>
      <w:r>
        <w:rPr/>
        <w:t xml:space="preserve">по реализации пакета нормативных правовых актов, </w:t>
      </w:r>
    </w:p>
    <w:p>
      <w:pPr>
        <w:pStyle w:val="Normal"/>
        <w:spacing w:lineRule="exact" w:line="280" w:before="0" w:after="120"/>
        <w:ind w:right="4366" w:hanging="0"/>
        <w:rPr>
          <w:b/>
          <w:b/>
        </w:rPr>
      </w:pPr>
      <w:r>
        <w:rPr>
          <w:b/>
        </w:rPr>
        <w:t xml:space="preserve">направленных на улучшение бизнес-климата </w:t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134"/>
        <w:gridCol w:w="198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лимовичского райисполкома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работы «горячей линии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ни недели, час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опросы, отнесенные к компетенции структурного подразделения Климовичского райисполкома, организации</w:t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рет Президента Республики Беларусь от 23 ноября 2017 г. № 7 «О развитии предпринимательст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1 пункта 2 (</w:t>
            </w:r>
            <w:r>
              <w:rPr>
                <w:i/>
                <w:sz w:val="26"/>
                <w:szCs w:val="26"/>
              </w:rPr>
              <w:t>пункты 4, 9-12, 15-16,18 Перечня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3.1-3.3, 3.6, 3.10-3.11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6 пункта 5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6-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ий районный отдел по ЧС учреждения "Могилевское областное управление МЧС Республики Беларус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нький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2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лимович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енко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639" w:leader="none"/>
              </w:tabs>
              <w:spacing w:lineRule="exact" w:line="240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 19 Перечня</w:t>
            </w:r>
            <w:r>
              <w:rPr>
                <w:i/>
                <w:color w:val="000000"/>
                <w:sz w:val="26"/>
                <w:szCs w:val="26"/>
              </w:rPr>
              <w:t xml:space="preserve"> видов экономической деятельности, о начале</w:t>
            </w:r>
            <w:r>
              <w:rPr>
                <w:i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-16"/>
                <w:sz w:val="26"/>
                <w:szCs w:val="26"/>
              </w:rPr>
              <w:t>осуществления которых субъектом хозяйствования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представляется уведомление в местный исполнительный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 xml:space="preserve"> и распорядительный орган (далее - Перечень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"Климовичский районный центр гигиены и эпидемиологии"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выдов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 Витоль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анитар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9-12, 15-16 Перечн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3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3.1-3.3, 3.5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3-4.4 пункта 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ая районная инспекции природных ресурсов и охраны окружающей среды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иловский                 Петр Викторович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4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4-4.5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4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ский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13-14 Перечня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5 пункта 2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 занятости и социальной защите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нко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3.5 пункта 3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7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ы 2-3, 5, 7-8 Перечня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1-4.2, 4.6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5.2, 5.12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ае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ы 2.1 пункта 2 </w:t>
            </w:r>
            <w:r>
              <w:rPr>
                <w:i/>
                <w:sz w:val="26"/>
                <w:szCs w:val="26"/>
              </w:rPr>
              <w:t>(пункты 4, 17-18 Перечня)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4.4-4.6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одпункты 5.10-5.12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Климовичскому району инспекции Министерства по налогам и сборам Республики Беларусь по Костюкович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инспекции - 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4.5 пункта 4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5.1-5.5, 5.10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ичский районный отдел Могилевского областного управления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4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0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ительная служба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ин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1 пункта 5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 1 Перечня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.14 пункт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образования, спорта и туризма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дпункт 2.1 пункта 2 </w:t>
            </w:r>
            <w:r>
              <w:rPr>
                <w:i/>
                <w:sz w:val="26"/>
                <w:szCs w:val="26"/>
              </w:rPr>
              <w:t>(пункт 6 Перечн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каз Президента Республики Беларусь </w:t>
            </w:r>
            <w:r>
              <w:rPr>
                <w:b/>
                <w:sz w:val="26"/>
                <w:szCs w:val="26"/>
              </w:rPr>
              <w:t>от 21 сентября 2017 г. № 337 «О регулировании деятельности физических лиц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Климовичскому району инспекции Министерства по налогам и сборам Республики Беларусь по Костюкович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меститель начальника инспекции -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каз Президента Республики Беларусь </w:t>
            </w:r>
            <w:r>
              <w:rPr>
                <w:rStyle w:val="Style16"/>
                <w:sz w:val="26"/>
                <w:szCs w:val="26"/>
              </w:rPr>
              <w:t>от 19 сентября 2017 г. № 33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 налоговом консультировании в Республике Беларус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Климовичскому району инспекции Министерства по налогам и сборам Республики Беларусь по Костюкович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 -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left"/>
              <w:rPr/>
            </w:pPr>
            <w:r>
              <w:rPr>
                <w:rStyle w:val="2"/>
                <w:sz w:val="26"/>
                <w:szCs w:val="26"/>
              </w:rPr>
              <w:t>Указ Президента Республики Беларусь от 22 сентября 2017 г. № 345 «О</w:t>
            </w:r>
            <w:r>
              <w:rPr>
                <w:b/>
                <w:sz w:val="26"/>
                <w:szCs w:val="26"/>
              </w:rPr>
              <w:t xml:space="preserve"> развитии торговли, общественного питания, бытового обслужи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Климовичскому району инспекции Министерства по налогам и сборам Республики Беларусь по Костюкович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 -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каз Президента Республики Белару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9 октября 2017 г. № 364 «Об осуществлении физическими лицами ремесленной деятель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Климовичскому району инспекции Министерства по налогам и сборам Республики Беларусь по Костюкович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 -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каз Президента Республики Белару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от 9 октября 2017 г. № 365 «О развитии агроэкотуризм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образования, спорта и туризма Климович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Климовичскому району инспекции Министерства по налогам и сборам Республики Беларусь по Костюкович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 -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с понедельника по пятницу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ºº до 13ºº         с 14ºº до 17º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0"/>
    </w:rPr>
  </w:style>
  <w:style w:type="character" w:styleId="Style16">
    <w:name w:val="Основной текст + Полужирный"/>
    <w:qFormat/>
    <w:rPr>
      <w:b/>
      <w:bCs/>
      <w:sz w:val="31"/>
      <w:szCs w:val="31"/>
      <w:shd w:fill="FFFFFF" w:val="clear"/>
    </w:rPr>
  </w:style>
  <w:style w:type="character" w:styleId="2">
    <w:name w:val="Основной текст (2) + Полужирный"/>
    <w:qFormat/>
    <w:rPr>
      <w:b/>
      <w:bCs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Calibri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1:00Z</dcterms:created>
  <dc:creator>Яшина Ольга Семеновна</dc:creator>
  <dc:description/>
  <dc:language>en-US</dc:language>
  <cp:lastModifiedBy>uliana2</cp:lastModifiedBy>
  <cp:lastPrinted>2018-01-26T12:26:00Z</cp:lastPrinted>
  <dcterms:modified xsi:type="dcterms:W3CDTF">2018-01-29T07:11:00Z</dcterms:modified>
  <cp:revision>2</cp:revision>
  <dc:subject/>
  <dc:title/>
</cp:coreProperties>
</file>