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44464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646"/>
          <w:sz w:val="27"/>
          <w:szCs w:val="27"/>
          <w:lang w:eastAsia="ru-RU"/>
        </w:rPr>
        <w:t>Ежемесячная компенсация за работу в особых условиях тру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6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64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Указом от 25.09.2013 №441 "О некоторых вопросах профессионального пенсионного страхования и пенсионного обеспечения" работникам, занятым в особых условиях труда или отдельными видами профессиональной деятельности, которые к</w:t>
        <w:br/>
        <w:t>1 января 2009 года отработали менее половины специального стажа либо не имеют такого стажа до указанной даты (соответственно не приобретут право на досрочную пенсию в общей пенсионной системе) предоставляется право выбрать компенсацию за работу с особыми условиями труда в виде  ежемесячной доплаты к заработной плате (далее - доплата)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Если работник решит получать доплату, он должен подать своему работодателю письменное заявление, в котором в обязательном порядке должны быть указаны сведения о периодах имеющегося у него специального стажа работы, выработанного до 1 января 2009 года. Решение о праве конкретного работника на доплату принимается работодателем уже по результатам изучения документов, подтверждающих специальный стаж этого работника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Размер доплаты определяется работодателем, но он не может быть менее суммы взноса на профессиональное пенсионное страхование за этого работника. Соответственно, в связи с увеличением тарифов на профессиональное пенсионное страхование с 1 января 2021 года у некоторых категорий работников, занятых в особых условиях, существенно вырос и размер ежемесячной доплаты к заработной плате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Отметим, что выбор доплаты предоставит возможность работникам направить часть полученных денежных средств для участия в новом виде дополнительного накопительного пенсионного страхования в целях расширения возможностей для повышения материального обеспечения в старости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Механизм дополнительного накопительного пенсионного страхования с финансовой поддержкой государства работает с</w:t>
        <w:br/>
        <w:t>1 октября 2022 года в соответствии с Указом от 27.09.2021 №367 «О добровольном страховании дополнительной накопительной пенсии»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За разъяснениями по вопросам профессионального пенсионного страхования можно обратиться в Могилевское областное управление Фонда социальной защиты населения (телефоны: (80222) 296434, 29643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0:00Z</dcterms:created>
  <dc:creator>Ермолицкая Елена Геннадьевна</dc:creator>
  <dc:description/>
  <dc:language>en-US</dc:language>
  <cp:lastModifiedBy>uliana2</cp:lastModifiedBy>
  <cp:lastPrinted>2023-06-29T12:24:00Z</cp:lastPrinted>
  <dcterms:modified xsi:type="dcterms:W3CDTF">2023-06-30T07:20:00Z</dcterms:modified>
  <cp:revision>2</cp:revision>
  <dc:subject/>
  <dc:title/>
</cp:coreProperties>
</file>