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авилам государственной регистрации и государственного 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та колесных тракторов, прицепов к ним и самоходных машин,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х снятия с государственного учета и внесения изменений в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ы, связанные с государственной регистрацией колесных 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тракторов, прицепов к ним и самоходных маши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_____________________________________________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именование уполномоченного органа)      </w:t>
      </w:r>
    </w:p>
    <w:p>
      <w:pPr>
        <w:pStyle w:val="ConsPlusNonformat"/>
        <w:widowControl/>
        <w:ind w:left="5387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_________________________________________________________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_</w:t>
      </w:r>
      <w:r>
        <w:rPr>
          <w:rFonts w:cs="Times New Roman" w:ascii="Times New Roman" w:hAnsi="Times New Roman"/>
          <w:bCs/>
        </w:rPr>
        <w:t xml:space="preserve">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полное наименование субъекта хозяйствования)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адрес субъекта хозяйствовани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____________________________________________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телефон, УН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ConsPlusNonformat"/>
        <w:widowControl/>
        <w:tabs>
          <w:tab w:val="clear" w:pos="708"/>
          <w:tab w:val="left" w:pos="24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Прошу зарегистрировать, снять с учета, внести изменения в документы, связанные с государственной регистрацией машины (нужное  подчеркнуть),  в  связи с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указать причину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агаются следующие документы: 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ind w:firstLine="567"/>
        <w:rPr/>
      </w:pPr>
      <w:r>
        <w:rPr/>
        <w:t>Сведения о номере электронного паспорта самоходной машины и других видов техники (в случае, если он оформлен) ___________________________________________________________</w:t>
      </w:r>
    </w:p>
    <w:p>
      <w:pPr>
        <w:pStyle w:val="Newncpi0"/>
        <w:ind w:firstLine="567"/>
        <w:rPr/>
      </w:pPr>
      <w:r>
        <w:rPr/>
        <w:t>Сведения о внесении платы, взимаемой при осуществлении административной процедуры, если такая оплата внесена посредством использования автоматизированной системы единого расчетного и информационного пространства:</w:t>
      </w:r>
    </w:p>
    <w:p>
      <w:pPr>
        <w:pStyle w:val="Newncpi0"/>
        <w:rPr/>
      </w:pPr>
      <w:r>
        <w:rPr/>
        <w:tab/>
        <w:t>Дата внесения ________________________________________________________________</w:t>
      </w:r>
    </w:p>
    <w:p>
      <w:pPr>
        <w:pStyle w:val="Newncpi0"/>
        <w:rPr/>
      </w:pPr>
      <w:r>
        <w:rPr/>
        <w:tab/>
        <w:t>Номер платежа _______________________________________________________________</w:t>
      </w:r>
    </w:p>
    <w:p>
      <w:pPr>
        <w:pStyle w:val="Newncpi0"/>
        <w:ind w:firstLine="708"/>
        <w:rPr/>
      </w:pPr>
      <w:r>
        <w:rPr/>
        <w:t>Сумма, рублей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машин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наименование 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марка и модель ___________________________________________, шасси 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год выпуска _____________, завод изготовитель 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заводской номер машины _________________________, (шасси) 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марка и номер двигателя 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регистрационный знак, серия ______________ номер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ю машины доверяется произвести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ец подписи __________________________ подтвержд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ь руководителя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«___» _____________ 2024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лужебные отметки уполномоченного органа</w:t>
      </w:r>
      <w:r>
        <w:rPr>
          <w:rFonts w:cs="Times New Roman" w:ascii="Times New Roman" w:hAnsi="Times New Roman"/>
          <w:bCs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редставленная для осмотра машина _____________________________________ учетным данны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соответствует, не соответству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Предъявленные документы _________________________ сомнения в подлин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вызывают, не вызываю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чина отказа в государственной регистрации, снятии с учета, внесении изменений в государственную регистрацию 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«____»  ___________________ 2024 г.           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нициалы и подпись сотрудника инспек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Регистрационный знак __________________ с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нициалы и подпись сотрудника инспек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учены: регистрационный знак серия _______ №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технический паспорт    серия ________ №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«___» ______________ 2024 г.                                        Подпись заявителя __________________________________</w:t>
      </w:r>
    </w:p>
    <w:sectPr>
      <w:type w:val="nextPage"/>
      <w:pgSz w:w="11906" w:h="16838"/>
      <w:pgMar w:left="108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6:00Z</dcterms:created>
  <dc:creator>ЗАСТОЛЬСКАЯ</dc:creator>
  <dc:description/>
  <cp:keywords/>
  <dc:language>en-US</dc:language>
  <cp:lastModifiedBy>Katya</cp:lastModifiedBy>
  <dcterms:modified xsi:type="dcterms:W3CDTF">2025-01-10T06:06:00Z</dcterms:modified>
  <cp:revision>2</cp:revision>
  <dc:subject/>
  <dc:title>Приложение 1</dc:title>
</cp:coreProperties>
</file>