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ЕКТНАЯ 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оммунальное унитарное дочернее предприятие «Управление капитальным строительством Климовичского района» осуществляет заключение договоров на долевое строительство по объекту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60 квартирный жилой дом  по ул.50 лет СССР,21Б в г. Климовичи (1-очередь строительства 20 квартир)»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Информация о застройщ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УДП «УКС Климовичского района» (г. Климовичи,                  ул. Пролетарская,16 режим работы в рабочие дни недели с 8.00 до 13.00, с 14.00 до 17.00) зарегистрировано в едином государственном реестре за № 7901265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Информация об объекте строительства: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60 квартирный жилой дом  по ул.50 лет СССР,21Б в г.Климовичи (1-очередь строительства 20 квартир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Жилой дом односекционный, кирпичный, 5-этажный, с общим количеством квартир: однокомнатных – 10 квартир, двухкомнатных – 10 квартир. Общее количество квартир жилого дома – 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Цель проекта: строительство объектов долевого строительства для личных, семейных, бытовых и иных не противоречащих законодательству, нужд.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Место нахождение объекта строительства (жилого дома):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ул. 50 лет СССР г. Климови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Строительство объекта осуществляется для граждан, состоящих на учете нуждающихся в улучшении жилищных условий в соответствии с Указом № 240 от 04.07.2017г. «О государственной поддержке граждан при строительстве (реконструкции) жилых помещений»   Договоры создания объекта долевого строительства по указанному объекту жилому дому) заключаются с гражданами, направленными в установленном порядке на строительство жил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Заключение договоров осуществляется на строительство 18 следующих квартир, расположенных на разных этажа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- 9 однокомнатных квартир общей площадью 360,83м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- 9 двухкомнатных квартир общей площадью 548,66 м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Ориентировочная стоимость строительства 1м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общей площади квартир с выполнением отделочных работ 1485,87 рублей, без выполнения отделочных работ 1344,65 и подлежит уточнению. Ориентировочная стоимость 1м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общей площади квартир может быть изменена застройщиком в одностороннем порядке согласно действующему законодатель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Сведения  об этапах и  о сроках реализации  проекта строительства: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начало строительства – июль 2020 г., предполагаемый срок окончания строительства декабрь 2020., нормативная продолжительность строительства 7,0 месяцев. Перенос, приостановка, разделение на этапы сроков строительства, а также увеличение или уменьшение нормативного срока продолжительности строительства изменяются в порядке, установленно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Генплан участка запроектирован в увязке с существующей застрой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Проект разработан ГУК ДПИП «Институт «Могилевсельстройпроек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Проектно-сметная документация прошла обязательную экспертизу ДРУП «Госстройэкспертиза по Могилевской области», заключение № 382-80/20 от 27.05.2020 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Решение Климовичского районного исполнительного комитета № 16-12 от 06.07.2020 г. о разрешении на проектирование и стро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Для строительства и обслуживания объекта застройщику предоставлен из земель городской застройки во временное пользование земельный участо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В состав имущества, являющегося общей долевой собственностью, входят: места общего пользования, несущие и ограждающие конструкции, электрическое, сантехническое и иное оборудование и трубопроводы, находящиеся внутри и за пределами жилых и нежилых помещений дома, элементы озеленения и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Ознакомиться с проектом, ходом строительства и условиями заключения договоров можно в КУДП «УКС Климовичского района» в приемное время начиная с 20 июля 2020 г. по телефону 371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5:00Z</dcterms:created>
  <dc:creator>1</dc:creator>
  <dc:description/>
  <dc:language>en-US</dc:language>
  <cp:lastModifiedBy>uliana2</cp:lastModifiedBy>
  <cp:lastPrinted>2020-07-13T10:52:00Z</cp:lastPrinted>
  <dcterms:modified xsi:type="dcterms:W3CDTF">2020-07-23T08:05:00Z</dcterms:modified>
  <cp:revision>2</cp:revision>
  <dc:subject/>
  <dc:title/>
</cp:coreProperties>
</file>