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еречень автомобильных парковок, находящихся в коммунальной собственности (на землях общего пользования), предлагаемых для установки электрозарядных станций (ЭЗС)</w:t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05"/>
        <w:gridCol w:w="2693"/>
        <w:gridCol w:w="2060"/>
        <w:gridCol w:w="2409"/>
        <w:gridCol w:w="368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сторасположение автомобильной парк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арковочных ме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 ЭЗС, (тип, мощно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свободных мощностях электрических сетей для подключения ЭЗ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притяж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лимовичи,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2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ленная,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 к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ется**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йон многоквартирной жилой застрой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лимовичи,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1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*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ленная,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 к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многоквартирной жилой застрой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лимовичи,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СССР, 1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*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ленная,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 к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многоквартирной жилой застрой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лимовичи,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Революционный, 1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ленная,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 к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йон многоквартирной жилой застройки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Style15"/>
        <w:ind w:left="720" w:hanging="0"/>
        <w:rPr>
          <w:sz w:val="26"/>
          <w:szCs w:val="26"/>
        </w:rPr>
      </w:pPr>
      <w:r>
        <w:rPr>
          <w:sz w:val="26"/>
          <w:szCs w:val="26"/>
        </w:rPr>
        <w:t>*– количество парковочных мест группы многоквартирных жилых домов в районе застройки</w:t>
      </w:r>
    </w:p>
    <w:p>
      <w:pPr>
        <w:pStyle w:val="Style15"/>
        <w:ind w:left="720" w:hanging="0"/>
        <w:rPr>
          <w:sz w:val="26"/>
          <w:szCs w:val="26"/>
        </w:rPr>
      </w:pPr>
      <w:r>
        <w:rPr>
          <w:sz w:val="26"/>
          <w:szCs w:val="26"/>
        </w:rPr>
        <w:t>**– от существующей трансформаторной подстанции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06:00Z</dcterms:created>
  <dc:creator>Чунаев Андрей Александрович</dc:creator>
  <dc:description/>
  <dc:language>en-US</dc:language>
  <cp:lastModifiedBy>uliana2</cp:lastModifiedBy>
  <cp:lastPrinted>2022-06-17T16:23:00Z</cp:lastPrinted>
  <dcterms:modified xsi:type="dcterms:W3CDTF">2022-06-23T11:06:00Z</dcterms:modified>
  <cp:revision>2</cp:revision>
  <dc:subject/>
  <dc:title/>
</cp:coreProperties>
</file>