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ойка под надз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Одно из ключевых мероприятий по наведение образцового порядка на строящихся объектах в населенных пунктах принятие действенных мер соблюдения строительного законодательства при строительстве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их реализации органы Госстройнадзора в рамках возложенных государством на них обязанностей, также постоянно проводят мониторинги и проверки объектов строительства на их соответствие требованиям проектной и нормативно-технической документации по организации и содержанию строительных площад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характерные нарушения это: несоответствие типа ограждений строительной площадки или его отсутствие, отсутствие поста мойки колес, несвоевременный вывоз строительного мусора, непроектное размещение мест складирования строительных материалов и бытового городка, нарушение при возведениистропильных конструкций кровли, при выполнении отделочных работ, при благоустройстве территории, несоблюдение требований по безопасност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января 2023 года по настоящее время инспекцией Департамента контроля и надзора за строительством по Могилевской области при проведении надзорных мероприятий в Климовичском районе выявлено более 70 дефектов и нарушений, допущенных должностными лицами организаций. Порядка пятидесяти процентов выявленных нарушений относится к оформлению и ведению исполнительно-технической документации, обустройству и содержанию строительных площадок. Также значительная часть дефектов и нарушений, допущенных при строительстве, касается утеплению наружных стен зданий, монтажу инженерных систем тепло и водоснабжения, отделочным работам, не обходится без дефектов, допущенных при устройстве рулонных и скатных кров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действующих требований проектной и нормативно-технической документации составлены четыре постановления о наложении административных взысканий на должностные лица подрядчиков и представителей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цией Госстройнадзора по объектам Климовичского района выдавались предписания подрядчикам и представителям заказчика для устранения замечаний. Наибольшее количество нарушений при капитальном ремонте и строительстве выявлено на объектах, где подрядчиком выступ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КДСП «Климовичская ПМК №25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лимовичское УКП "Коммунальн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ыявленные дефекты, направленные инспекцией Госстройнадзора в адрес </w:t>
      </w:r>
      <w:r>
        <w:rPr>
          <w:rFonts w:cs="Times New Roman" w:ascii="Times New Roman" w:hAnsi="Times New Roman"/>
          <w:bCs/>
          <w:sz w:val="28"/>
          <w:szCs w:val="28"/>
        </w:rPr>
        <w:t>ГУКДСП «Климовичская ПМК №25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лимовичское УКП "Коммунальник" в виде требований об их устранении, не остаются без внимания руководства организации. Однако, в отношении содержания и организации строительных площадок, принимаемые меры по недопущению нарушений, уделяется недостаточно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пекция Госстройнадзора по Могилевской области считает, что только принятие должных мер всеми участниками строительства и безусловное соблюдение ими строительных норм и правил позволят навести образцовый порядок на нашей малой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роительный инспектор                                                       И.В. Шор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5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>Borbet</dc:creator>
  <dc:description/>
  <dc:language>en-US</dc:language>
  <cp:lastModifiedBy>admin</cp:lastModifiedBy>
  <dcterms:modified xsi:type="dcterms:W3CDTF">2023-05-23T07:41:00Z</dcterms:modified>
  <cp:revision>2</cp:revision>
  <dc:subject/>
  <dc:title/>
</cp:coreProperties>
</file>