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УЗАКОНИТЬ САМОСТРО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1 сентября 2022 г. вступил в силу Указ Президента Республики Беларусь от 25 июля 2022 г. № 253 (далее – Указ) «Об упрощенном порядке приемки в эксплуатацию объектов строительства»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Данным Указом установлено, что объекты строительства, возведенные (реконструированные) гражданами на земельных участках, права на которые у них возникли до 1 сентября 2022 г. и предназначенных для строительства и (или) обслуживания одноквартирных жилых домов (за исключением расположенных в г.Минске) могут приниматься в эксплуатацию по решению райисполкома без наличия разрешительной документации на их строительство (разрешения на реконструкцию) и (или) проектной документации. 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Возведение (реконструкция) гражданами объектов строительства, указанных выше, по которым райисполкомом принято решение о приемке в эксплуатацию, не признается самовольным строительством.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тметить, что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32"/>
          <w:szCs w:val="32"/>
        </w:rPr>
        <w:t>данный Указ имеет временный характер и действует до 1 января 2025 г.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32"/>
          <w:szCs w:val="32"/>
        </w:rPr>
        <w:t>распространяет свое действие только на одноквартирные жилые дома и (или) нежилые капитальные постройки пятого класса сложности на придомовой территории при соблюдении строительных норм и градостроительной документации в части соблюдения нормируемых разрывов от границ земельного участка до возведенных (реконструированных) объектов. 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При размещении от границы земельного участка на расстоянии менее нормируемого, приемка в эксплуатацию объекта по Указу № 253 допускается при наличии нотариально заверенного письменного согласия смежного(-ых) землепользователя(-ей).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 района!</w:t>
      </w:r>
    </w:p>
    <w:p>
      <w:pPr>
        <w:pStyle w:val="Style15"/>
        <w:shd w:fill="FFFFFF" w:val="clear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вам воспользоваться временно действующим Указом № 253 и узаконить самовольно возведенные постройки. 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32"/>
          <w:szCs w:val="32"/>
        </w:rPr>
        <w:t>За разъяснениями вы можете обратиться в отдел архитектуры и строительства райисполкома или по номерам телефона 77817, 778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3:00Z</dcterms:created>
  <dc:creator>Костенко Кристина Игоревна</dc:creator>
  <dc:description/>
  <dc:language>en-US</dc:language>
  <cp:lastModifiedBy>uliana2</cp:lastModifiedBy>
  <dcterms:modified xsi:type="dcterms:W3CDTF">2024-01-04T12:33:00Z</dcterms:modified>
  <cp:revision>2</cp:revision>
  <dc:subject/>
  <dc:title/>
</cp:coreProperties>
</file>