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АНСПОРТНЫЙ КОМПЛЕКС РЕСПУБЛИКИ БЕЛАРУСЬ: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СТОЯНИЕ И ПЕРСПЕКТИВЫ ЕГО РАЗВИТ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анспортный комплекс является важнейшим звеном экономико-социальной инфраструктуры страны и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анспортный комплекс объединяет следующие виды транспорта: автомобильный, железнодорожный, водный, воздушный, трубопроводный, городской электрический и метрополитен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Кроме того, он включает транспортную инфраструктуру, к которой отнесены: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транспортные коммуникации (автомобильные дороги, железнодорожные и водные пути сообщения, трубопроводные трассы, троллейбусные и трамвайные линии, линии метрополитена, транспортные и аэронавигационные системы);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инженерные сооружения, обеспечивающие деятельность транспорта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опросы развития транспортного комплекса страны находятся в постоянном поле зрения Президента Республики Беларусь. </w:t>
      </w:r>
      <w:r>
        <w:rPr>
          <w:rFonts w:eastAsia="Calibri"/>
          <w:sz w:val="28"/>
          <w:szCs w:val="28"/>
        </w:rPr>
        <w:t xml:space="preserve">Даже его признание </w:t>
      </w:r>
      <w:r>
        <w:rPr>
          <w:rFonts w:eastAsia="Calibri"/>
          <w:b/>
          <w:sz w:val="28"/>
          <w:szCs w:val="28"/>
        </w:rPr>
        <w:t>«с давних времен автомобили – это мое хобби, я слежу за развитием этой отрасли»</w:t>
      </w:r>
      <w:r>
        <w:rPr>
          <w:rFonts w:eastAsia="Calibri"/>
          <w:sz w:val="28"/>
          <w:szCs w:val="28"/>
        </w:rPr>
        <w:t xml:space="preserve"> говорит о многом. Общаясь с водителями в канун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Европейских игр, А.Г.Лукашенко отметил, что</w:t>
      </w:r>
      <w:r>
        <w:rPr>
          <w:rFonts w:eastAsia="Calibri"/>
          <w:b/>
          <w:sz w:val="28"/>
          <w:szCs w:val="28"/>
        </w:rPr>
        <w:t xml:space="preserve"> «пора развивать и производство электромобилей и больше использовать на дорогах общественный электротранспорт»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ранспортный комплекс республики имеет исключительно важное значение в жизнеобеспечении ее многоотраслевой экономики и реализации социальной политики государства. </w:t>
      </w:r>
      <w:r>
        <w:rPr>
          <w:rFonts w:eastAsia="Calibri"/>
          <w:b/>
          <w:sz w:val="28"/>
          <w:szCs w:val="28"/>
        </w:rPr>
        <w:t>«Дорога – это главное. Есть дорога, есть экономика – есть жизнь»</w:t>
      </w:r>
      <w:r>
        <w:rPr>
          <w:rFonts w:eastAsia="Calibri"/>
          <w:sz w:val="28"/>
          <w:szCs w:val="28"/>
        </w:rPr>
        <w:t>, – подчеркнул Президент во время встречи с представителями украинских СМИ в сентябре прошлого года.</w:t>
      </w:r>
    </w:p>
    <w:p>
      <w:pPr>
        <w:pStyle w:val="Normal"/>
        <w:spacing w:lineRule="exact" w:line="30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Общая характеристика </w:t>
        <w:br/>
        <w:t>транспортного комплекса Республики Беларусь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b/>
          <w:sz w:val="28"/>
          <w:szCs w:val="28"/>
        </w:rPr>
        <w:t>Железнодорожный транспорт</w:t>
      </w:r>
      <w:r>
        <w:rPr>
          <w:rFonts w:eastAsia="Calibri"/>
          <w:sz w:val="28"/>
          <w:szCs w:val="28"/>
        </w:rPr>
        <w:t xml:space="preserve"> является одним из важнейших элементов транспортной системы Республики Беларусь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елорусская железная дорога – это современная, хорошо развитая транспортная система, в состав которой входят шесть отделений: Минское, Барановичское, Брестское, Гомельское, Могилевское и Витебское. Эксплуатационная длина железнодорожных путей составляет 5,5 тыс. км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ранспорт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П «Могилевское отделение Белорусской железной дороги» - это надежное звено белорусской стальной магистрали, успешно участвующее в перевозочном процессе и обеспечивающее транспортную составляющую экономического развития восточной части Республики Беларусь, представляет полный комплекс транспортно – экспедиционных услуг при перевозках грузов железнодорожным транспортом во внутриреспубликанском и международном сообщениях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П «Могилевское отделение Белорусской железной дороги» имеет 1179,6 км главных путей, станционных и подъездных путей – 769,9 км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ли Могилевского отделения расположены в 24 районах на территориях: Могилевской области – 15 районов, Минской области – 5 районов, Гомельской области – 3 района, Витебской области – 1 район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Основными железнодорожными узлами на отделении дороги являются Могилевский, Осиповичский, Кричевский, Бобруйский и Слуцко-Калийный. В составе отделения 69</w:t>
      </w:r>
      <w:r>
        <w:rPr>
          <w:color w:val="000000"/>
          <w:sz w:val="28"/>
          <w:szCs w:val="28"/>
        </w:rPr>
        <w:t xml:space="preserve"> станций, из которых 39</w:t>
      </w:r>
      <w:r>
        <w:rPr>
          <w:sz w:val="28"/>
          <w:szCs w:val="28"/>
        </w:rPr>
        <w:t xml:space="preserve"> станция открыты для выполнения грузовых операций. На этих станциях осуществляется прием грузов к перевозке и выдача грузов получателям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новными станциями отделения являются станции Могилев, Осиповичи, Кали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2019 году железнодорожным транспортом  в республике перевезено 79,7 млн. пассажиров, а также около 145,5 млн. тонн грузов. Поездами городских линий воспользовались 4,0 млн. человек, региональных экономкласса – 61,4 млн. человек, региональных бизнес-класса и межрегиональных – 10,5 млн человек, международных – 3,8 млн человек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обновления подвижного состава в 2019 году дорогой приобретено 3 дизель-поезда, 2081 грузовой и 30 пассажирских вагонов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pacing w:val="-8"/>
          <w:sz w:val="28"/>
          <w:szCs w:val="28"/>
        </w:rPr>
        <w:t>В текущем году запланировано приобретение 3 дизель-поездов, 477 грузовых и 34 пассажирских вагона. Подписано соглашение о поставке на дорогу до 2021 года 10 электропоездов межрегиональных линий серии ЭП</w:t>
      </w:r>
      <w:r>
        <w:rPr>
          <w:rFonts w:eastAsia="Calibri"/>
          <w:spacing w:val="-8"/>
          <w:sz w:val="28"/>
          <w:szCs w:val="28"/>
          <w:vertAlign w:val="superscript"/>
        </w:rPr>
        <w:t>М</w:t>
      </w:r>
      <w:r>
        <w:rPr>
          <w:rFonts w:eastAsia="Calibri"/>
          <w:spacing w:val="-8"/>
          <w:sz w:val="28"/>
          <w:szCs w:val="28"/>
        </w:rPr>
        <w:t xml:space="preserve">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акже 2020 году будет продолжена работа по наращиванию объемов перевозок с максимальным использованием возможностей развития западного маршрута международного транспортного коридора «Север-Юг», контейнерных перевозок «Китай-Европа-Китай»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b/>
          <w:sz w:val="28"/>
          <w:szCs w:val="28"/>
        </w:rPr>
        <w:t xml:space="preserve">Водный транспорт. </w:t>
      </w:r>
      <w:r>
        <w:rPr>
          <w:rFonts w:eastAsia="Calibri"/>
          <w:sz w:val="28"/>
          <w:szCs w:val="28"/>
        </w:rPr>
        <w:t xml:space="preserve">Судоходство в Республике Беларусь осуществляется по внутренним водным путям на реках Днепр, Березина, Сож, Припять, Западная Двина, Неман, Днепровско-Бугском и Микашевичском каналах. Общая протяженность внутренних водных путей Республики Беларусь составляет 2067,4 км, в том числе с гарантированными глубинами – 1128,1 км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>В Государственном судовом реестре Республики Беларусь зарегистрировано 835 судов, в том числе 28 пассажирских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прошлый год водным транспортом перевезено 200 тыс. пассажиров, а также около 2,24 млн тонн грузов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Cs/>
          <w:spacing w:val="-6"/>
          <w:sz w:val="28"/>
          <w:szCs w:val="28"/>
        </w:rPr>
      </w:pPr>
      <w:r>
        <w:rPr>
          <w:rFonts w:eastAsia="Calibri"/>
          <w:bCs/>
          <w:spacing w:val="-6"/>
          <w:sz w:val="28"/>
          <w:szCs w:val="28"/>
        </w:rPr>
        <w:t>В 2020 году основной упор будет сделан на работе по улучшению судоходных условий, развитию инфраструктуры и перевозок водным транспортом, в том числе в рамках договоренностей на Белорусско-Украинском форуме регионов в г.Житомире. Должна быть завершена работа по созданию Государственной администрации водного транспорта, что даст импульс для дальнейшей реализации намеченных планов по реформированию структуры управления организаций водного транспорт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b/>
          <w:sz w:val="28"/>
          <w:szCs w:val="28"/>
        </w:rPr>
        <w:t>Воздушный транспорт Беларуси</w:t>
      </w:r>
      <w:r>
        <w:rPr>
          <w:rFonts w:eastAsia="Calibri"/>
          <w:sz w:val="28"/>
          <w:szCs w:val="28"/>
        </w:rPr>
        <w:t xml:space="preserve"> – это комплекс организаций, которые занимаются перевозкой пассажиров и грузов по воздуху, как в республике, так и за ее пределами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фере воздушного транспорта Республики Беларусь работают РУП «Национальная авиакомпания «Белавиа», ОАО «Авиакомпания «Гродно», РУП «Национальный аэропорт Минск», ОАО «Авиакомпания «Трансавиаэкспорт» РУП «Белаэронавигация», а также национальные организации негосударственной формы собственности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тране действуют 6 международных аэропортов, 9 сертифицированных аэродромов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Государственном реестре гражданских воздушных судов Республики Беларусь зарегистрировано более 300 воздушных судов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9 году воздушным транспортом перевезено более 4 млн пассажиров, а также около 28,2 тыс. тонн грузов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Количество регулярных рейсов за 2019 год по сравнению с аналогичным периодом 2018 года увеличилось на 13,1%, чартерных рейсов – на 27,2%. Открыты новые регулярные рейсы в Таллин, Мюнхен, возобновлены полеты в аэропорт Шереметьево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продолжится реализация таких инвестиционных проектов, как строительство авиаремонтного завода на территории, прилегающей к территории Национального аэропорта «Минск», и реконструкция первой искусственной взлетно-посадочной полосы в Национальном аэропорту «Минск». Кроме того, перед Белорусской государственной академией авиации в текущем году стоит амбициозная задача – организовать подготовку летных специалистов на базе академи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b/>
          <w:sz w:val="28"/>
          <w:szCs w:val="28"/>
        </w:rPr>
        <w:t>Автомобильный транспорт занимает лидирующую позицию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объему перевозок пассажиров и грузов </w:t>
      </w:r>
      <w:r>
        <w:rPr>
          <w:rFonts w:eastAsia="Calibri"/>
          <w:sz w:val="28"/>
          <w:szCs w:val="28"/>
        </w:rPr>
        <w:t xml:space="preserve">в транспортной системе Республики Беларусь. В 2019 году автомобильным транспортом перевезено 161,7 млн. тонн грузов и 1 186,5 млн. пассажиров.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Могилевоблавтотранс» представляет собой одну из ведущих автотранспортных организаций в Могилевской области, осуществляющую перевозки грузов и пассажиров, и имеет более чем пятидесятилетний опыт в данной отрасли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АО «Могилевоблавтотранс» объединяет 18 автотранспортных филиалов и 6 участков расположенных во всех районах Могилевской области. Численность работающих составляет 4,1 тыс. человек. Ежегодно филиалами ОАО «Могилевоблавтотранс» оказываются транспортные услуги более чем 1000 предприятиям и организациям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к пассажирского подвижного состава ОАО «Могилевоблавтотранс» составляет 916 ед., из них автобусов повышенной комфортности 73 ед. троллейбусов 165 ед., электробусов  2 ед.</w:t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Состояние и перспективы развития </w:t>
        <w:br/>
        <w:t>автомобильного транспорта в Республике Беларусь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еспечивая основные потребности городского и сельского населения в перемещениях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автомобильный транспорт общего поль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совокупност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 городским электрическим транспортом и метрополите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ладает неоспоримой социальной значимостью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днако за последние 30 лет сложилась устойчивая </w:t>
      </w:r>
      <w:r>
        <w:rPr>
          <w:rFonts w:eastAsia="Calibri"/>
          <w:b/>
          <w:sz w:val="28"/>
          <w:szCs w:val="28"/>
        </w:rPr>
        <w:t>динамика падения объема перевозок пассажиров и пассажирооборота, выполняемых транспортом общего пользования</w:t>
      </w:r>
      <w:r>
        <w:rPr>
          <w:rFonts w:eastAsia="Calibri"/>
          <w:sz w:val="28"/>
          <w:szCs w:val="28"/>
        </w:rPr>
        <w:t xml:space="preserve"> (автомобильным, городским электрическим транспортом и метрополитеном)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прос на услуги по перевозкам пассажиров автомобильным, городским электрическим транспортом и метрополитеном во многом зависит от общей численности населения, численности занятого населения, численности населения проживающего в сельской местности, количества учащихся в учреждениях профессионально-технического и среднего специального образования, количества студентов учреждений высшего образования, числа граждан, использующих велосипед для осуществления поездок в трудовых и культурно-бытовых целях. Также </w:t>
      </w:r>
      <w:r>
        <w:rPr>
          <w:rFonts w:eastAsia="Calibri"/>
          <w:b/>
          <w:sz w:val="28"/>
          <w:szCs w:val="28"/>
        </w:rPr>
        <w:t>одна из причин этой тенденции заключается в быстром наращивании парка легковых автомобилей в личной собственности граждан</w:t>
      </w:r>
      <w:r>
        <w:rPr>
          <w:rFonts w:eastAsia="Calibri"/>
          <w:sz w:val="28"/>
          <w:szCs w:val="28"/>
        </w:rPr>
        <w:t xml:space="preserve">, что оказывает существенное влияние на транспортный баланс городских, пригородных и междугородных пассажирских перевозок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ширение автомобильного парка страны (как общественного, так и личного) автоматически приводит к повышению спроса на </w:t>
      </w:r>
      <w:r>
        <w:rPr>
          <w:rFonts w:eastAsia="Calibri"/>
          <w:b/>
          <w:sz w:val="28"/>
          <w:szCs w:val="28"/>
        </w:rPr>
        <w:t>моторное топливо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</w:rPr>
        <w:t xml:space="preserve">В этой связи представляет интерес динамика цен </w:t>
      </w:r>
      <w:r>
        <w:rPr>
          <w:rFonts w:eastAsia="Calibri"/>
          <w:sz w:val="28"/>
          <w:szCs w:val="28"/>
        </w:rPr>
        <w:t>на него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>В предыдущие годы цены на топливо на внутреннем рынке сдерживались, в результате чего нефтеперерабатывающие заводы (далее – НПЗ)</w:t>
      </w:r>
      <w:r>
        <w:rPr>
          <w:rFonts w:eastAsia="Calibri"/>
          <w:sz w:val="28"/>
          <w:szCs w:val="28"/>
        </w:rPr>
        <w:t xml:space="preserve"> были вынуждены нарастить кредитную задолженность, ухудшив финансовое состояние. Только в 2018 году было начато выравнивание ценовой ситуации на внутреннем рынке, которое постепенно позволило НПЗ выйти на эффективную работу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важно отметить, что с учетом изменения рыночной конъюнктуры </w:t>
      </w:r>
      <w:r>
        <w:rPr>
          <w:rFonts w:eastAsia="Calibri"/>
          <w:b/>
          <w:sz w:val="28"/>
          <w:szCs w:val="28"/>
        </w:rPr>
        <w:t>цены на нефтепродукты не только повышались, но и снижались</w:t>
      </w:r>
      <w:r>
        <w:rPr>
          <w:rFonts w:eastAsia="Calibri"/>
          <w:sz w:val="28"/>
          <w:szCs w:val="28"/>
        </w:rPr>
        <w:t>. Решения об изменении цен производятся на основании комплексной оценки основных ценообразующих факторов – цены на закупаемую нефть, налоговой нагрузки, курса национальной валюты. И это далеко не все факторы, которые определяют экономику НПЗ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b/>
          <w:sz w:val="28"/>
          <w:szCs w:val="28"/>
        </w:rPr>
        <w:t>Наша стратегическая цель – сохранить энергетическую безопасность Беларуси</w:t>
      </w:r>
      <w:r>
        <w:rPr>
          <w:rFonts w:eastAsia="Calibri"/>
          <w:sz w:val="28"/>
          <w:szCs w:val="28"/>
        </w:rPr>
        <w:t>. Добиться этого можно только при устойчивом развитии отечественной нефтепереработки. Отсутствие нефтеперерабатывающих мощностей в стране автоматически приводит к подорожанию топлива, поскольку цены и условия диктуют зарубежные поставщики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pacing w:val="-2"/>
          <w:sz w:val="28"/>
          <w:szCs w:val="28"/>
        </w:rPr>
        <w:t>Под влиянием изменчивости мировых котировок цены на моторное топливо в соседних европейских странах были скорректированы на 2–7%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ндексировались и белорусские цены на моторное топливо, но они остаются на 30</w:t>
      </w:r>
      <w:r>
        <w:rPr>
          <w:rFonts w:eastAsia="Calibri"/>
          <w:spacing w:val="-2"/>
          <w:sz w:val="28"/>
          <w:szCs w:val="28"/>
        </w:rPr>
        <w:t>–</w:t>
      </w:r>
      <w:r>
        <w:rPr>
          <w:rFonts w:eastAsia="Calibri"/>
          <w:b/>
          <w:sz w:val="28"/>
          <w:szCs w:val="28"/>
        </w:rPr>
        <w:t>40% ниже, чем на сопредельных европейских и украинском рынках.</w:t>
      </w:r>
      <w:r>
        <w:rPr>
          <w:rFonts w:eastAsia="Calibri"/>
          <w:sz w:val="28"/>
          <w:szCs w:val="28"/>
        </w:rPr>
        <w:t xml:space="preserve"> Таким образом, реализуемая концерном стратегия ценообразования обеспечивает баланс интересов производителей и потребителей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19 год цены на моторное топливо в республике в среднем были увеличены на 13%, в то время как мировая котировка нефти за указанный период выросла на 17%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целях обеспечения стабильной работы белорусской нефтеперерабатывающей отрасли концерн «Белнефтехим» продолжает принятую стратегию поэтапного изменения цен на моторное топливо, которое пока остается самым оптимальным вариантом для соблюдения соотношения цены и качества продукции белорусской нефтепереработки и для защиты интересов автовладельцев. Выбранная стратегия позволяет смягчить влияние изменения цен на нефтепродукты как на экономику в целом, так и на каждого потребителя в частности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Возмещение затрат на перевозки пассажиров общественным транспортом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Услуги городского пассажирского транспорта общего пользования являются социально значимыми и тарифы на эти услуги подлежат государственному ценовому регулированию. При этом </w:t>
      </w:r>
      <w:r>
        <w:rPr>
          <w:rFonts w:eastAsia="Calibri"/>
          <w:b/>
          <w:sz w:val="28"/>
          <w:szCs w:val="28"/>
        </w:rPr>
        <w:t>часть затрат на оказание этих услуг субсидируется транспортным организациям из бюджета</w:t>
      </w:r>
      <w:r>
        <w:rPr>
          <w:rFonts w:eastAsia="Calibri"/>
          <w:sz w:val="28"/>
          <w:szCs w:val="28"/>
        </w:rPr>
        <w:t>. Международный опыт подтверждает схожий подход к государственной поддержке транспортных организаций при оказании социально значимых услуг городского пассажирского транспорта общего пользова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b/>
          <w:sz w:val="28"/>
          <w:szCs w:val="28"/>
        </w:rPr>
        <w:t>Регулирование тарифов</w:t>
      </w:r>
      <w:r>
        <w:rPr>
          <w:rFonts w:eastAsia="Calibri"/>
          <w:sz w:val="28"/>
          <w:szCs w:val="28"/>
        </w:rPr>
        <w:t xml:space="preserve"> на перевозки пассажиров всеми видами городского транспорта и пригородным автомобильным транспортом в регулярном сообщении </w:t>
      </w:r>
      <w:r>
        <w:rPr>
          <w:rFonts w:eastAsia="Calibri"/>
          <w:b/>
          <w:sz w:val="28"/>
          <w:szCs w:val="28"/>
        </w:rPr>
        <w:t xml:space="preserve">осуществляется облисполкомами и Минским </w:t>
      </w:r>
      <w:r>
        <w:rPr>
          <w:rFonts w:eastAsia="Calibri"/>
          <w:b/>
          <w:spacing w:val="-6"/>
          <w:sz w:val="28"/>
          <w:szCs w:val="28"/>
        </w:rPr>
        <w:t>горисполкомом по согласованию с Министерством антимонопольного</w:t>
      </w:r>
      <w:r>
        <w:rPr>
          <w:rFonts w:eastAsia="Calibri"/>
          <w:b/>
          <w:sz w:val="28"/>
          <w:szCs w:val="28"/>
        </w:rPr>
        <w:t xml:space="preserve"> регулирования и торговли Республики Беларусь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>В целях повышения окупаемости перевозок пассажиров и сокращения бюджетного финансирования в 2016</w:t>
      </w:r>
      <w:r>
        <w:rPr>
          <w:rFonts w:eastAsia="Calibri"/>
          <w:i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2019 годах поэтапно </w:t>
      </w:r>
      <w:r>
        <w:rPr>
          <w:rFonts w:eastAsia="Calibri"/>
          <w:spacing w:val="-2"/>
          <w:sz w:val="28"/>
          <w:szCs w:val="28"/>
        </w:rPr>
        <w:t>повышались тарифы на городские</w:t>
      </w:r>
      <w:r>
        <w:rPr>
          <w:rFonts w:eastAsia="Calibri"/>
          <w:bCs/>
          <w:spacing w:val="-2"/>
          <w:sz w:val="28"/>
          <w:szCs w:val="28"/>
        </w:rPr>
        <w:t xml:space="preserve"> перевозки пассажиров</w:t>
      </w:r>
      <w:r>
        <w:rPr>
          <w:rFonts w:eastAsia="Calibri"/>
          <w:spacing w:val="-2"/>
          <w:sz w:val="28"/>
          <w:szCs w:val="28"/>
        </w:rPr>
        <w:t xml:space="preserve"> и пригородные автомобильные перевозки пассажиров в соответствии с решениями </w:t>
      </w:r>
      <w:r>
        <w:rPr>
          <w:rFonts w:eastAsia="Calibri"/>
          <w:bCs/>
          <w:spacing w:val="-2"/>
          <w:sz w:val="28"/>
          <w:szCs w:val="28"/>
        </w:rPr>
        <w:t>Комиссии</w:t>
      </w:r>
      <w:r>
        <w:rPr>
          <w:rFonts w:eastAsia="Calibri"/>
          <w:i/>
          <w:spacing w:val="-2"/>
          <w:sz w:val="28"/>
          <w:szCs w:val="28"/>
        </w:rPr>
        <w:t xml:space="preserve"> </w:t>
      </w:r>
      <w:r>
        <w:rPr>
          <w:rFonts w:eastAsia="Calibri"/>
          <w:bCs/>
          <w:spacing w:val="-2"/>
          <w:sz w:val="28"/>
          <w:szCs w:val="28"/>
        </w:rPr>
        <w:t>по вопросам государственного регулирования ценообразования при Совете Министров Республики Беларус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30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exact" w:line="300"/>
        <w:ind w:left="708"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В 2019 году тариф в среднем за год повысился на 5 коп. на проезд в городском пассажирском транспорте и составил 60 коп. – в областях, 65 коп. – в г.Минске, в том числе 70 коп. – метрополитен; проезд в пригородном транспорте повысился на 1 коп. в областях и 2 коп. в г.Минске и составил в среднем 7 коп. за 1 км проезда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уется, что в 2020 году уровень возмещения населением затрат городским автомобильным транспортом составит не менее 80% в том числе в областях – не менее 90% и г.Минске – не менее 70%, а пригородным автомобильным транспортом – не менее 65%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обходимо отметить, что достижение в 2020 году запланированного уровня возмещения возможно не только за счет повышения тарифов, но и принятия мер по оптимизации затрат, а также </w:t>
      </w:r>
      <w:r>
        <w:rPr>
          <w:rFonts w:eastAsia="Calibri"/>
          <w:b/>
          <w:sz w:val="28"/>
          <w:szCs w:val="28"/>
        </w:rPr>
        <w:t>совершенствования существующей системы оплаты проез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стояние и перспективы развития </w:t>
        <w:br/>
        <w:t>дорожного хозяйства Республики Беларусь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ь автомобильных дорог в транспортной сети Беларуси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По состоянию на 1 января 2019 г. </w:t>
      </w:r>
      <w:r>
        <w:rPr>
          <w:b/>
          <w:spacing w:val="-4"/>
          <w:sz w:val="28"/>
          <w:szCs w:val="28"/>
        </w:rPr>
        <w:t>в Беларуси протяженность сети автомобильных дорог общего пользования составляла 86 967 км</w:t>
      </w:r>
      <w:r>
        <w:rPr>
          <w:spacing w:val="-4"/>
          <w:sz w:val="28"/>
          <w:szCs w:val="28"/>
        </w:rPr>
        <w:t xml:space="preserve"> (в том числе республиканских дорог – 15 929 км, местных дорог – 71 038 км).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 все республиканские автомобильные дороги имеют усовершенствованное покрытие</w:t>
      </w:r>
      <w:r>
        <w:rPr>
          <w:sz w:val="28"/>
          <w:szCs w:val="28"/>
        </w:rPr>
        <w:t xml:space="preserve">. Важнейшие республиканские автомобильные дороги называются магистральными дорогами. </w:t>
        <w:br/>
        <w:t xml:space="preserve">В Республике Беларусь таких дорог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.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лотность дорожной сети </w:t>
      </w:r>
      <w:r>
        <w:rPr>
          <w:sz w:val="28"/>
          <w:szCs w:val="28"/>
        </w:rPr>
        <w:t xml:space="preserve">общего пользования составляет </w:t>
        <w:br/>
        <w:t>418 км на 1 тыс. к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территории и</w:t>
      </w:r>
      <w:r>
        <w:rPr>
          <w:b/>
          <w:sz w:val="28"/>
          <w:szCs w:val="28"/>
        </w:rPr>
        <w:t xml:space="preserve"> является одной из самых высоких среди стран-участниц Содружества Независимых Государств</w:t>
      </w:r>
      <w:r>
        <w:rPr>
          <w:sz w:val="28"/>
          <w:szCs w:val="28"/>
        </w:rPr>
        <w:t>.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ывая выгодное географическое положение Республики Беларусь, территорию нашей страны пересекают </w:t>
      </w:r>
      <w:r>
        <w:rPr>
          <w:b/>
          <w:sz w:val="28"/>
          <w:szCs w:val="28"/>
        </w:rPr>
        <w:t>2 трансъевропейских транспортных коридора</w:t>
      </w:r>
      <w:r>
        <w:rPr>
          <w:sz w:val="28"/>
          <w:szCs w:val="28"/>
        </w:rPr>
        <w:t xml:space="preserve">, определенных по международной классификации </w:t>
      </w:r>
      <w:r>
        <w:rPr>
          <w:b/>
          <w:sz w:val="28"/>
          <w:szCs w:val="28"/>
        </w:rPr>
        <w:t>(Запад – Восток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 (Север – Юг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обое внимание в Республике Беларусь уделяется состоянию дорожного покрытия, </w:t>
      </w:r>
      <w:r>
        <w:rPr>
          <w:color w:val="000000"/>
          <w:sz w:val="28"/>
          <w:szCs w:val="28"/>
        </w:rPr>
        <w:t xml:space="preserve">улучшению качественных показателей автомобильных дорог общего пользования. В этих целях в марте 2019 г. принята новая редакция </w:t>
      </w:r>
      <w:r>
        <w:rPr>
          <w:rFonts w:eastAsia="Calibri"/>
          <w:b/>
          <w:sz w:val="28"/>
          <w:szCs w:val="28"/>
        </w:rPr>
        <w:t>Государственной программы по развитию и содержанию автомобильных дорог в Республике Беларусь на 2017–2020 годы</w:t>
      </w:r>
      <w:r>
        <w:rPr>
          <w:rFonts w:eastAsia="Calibri"/>
          <w:sz w:val="28"/>
          <w:szCs w:val="28"/>
        </w:rPr>
        <w:t xml:space="preserve"> (далее – Государственная программа), которая определяет мероприятия по улучшению транспортно-эксплуатационного состояния автомобильных дорог общего пользования в нашей стране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гилевской области по состоянию на 1 января 2020 г. протяженность сети республиканских автомобильных дорог общего пользования составляет 2 548,78 километров, из них усовершенствованное покрытие – 2 506,118 километров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анские автомобильные дороги Могилевской области с твердым покрытием обеспечивают транспортные связи всех городов, городских поселков, а также центральных усадеб сельскохозяйственных предприятий и иных сельских населенных пунктов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м и обслуживанием автомобильных республиканских дорог в Могилевской области занимается РУП «Могилевавтодор» силами 9 структурных подразделений без образования юридического лиц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й программой по развитию и содержанию автомобильных дорог в Республике Беларусь на 2016-2020 годы в Могилевской области предусмотрено строительство объектов: «Мостовой переход через р.Сож на а/д Р-140 Славгород – Краснополье, км 4,6» и «Реконструкция автодороги Р-122 Могилев- Чериков-Костюковичи км 7,8 – км 13,3(выход из г.Могилева)»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вершена разработка обоснования инвестиций по объекту строительства «Юго-западный обход г.Могилева» который должен стать завершающим звеном всего кольца вокруг областного центра от км 0 а/д Р-123 Присно-Мосток-Дрибин-Горки до км 252,0 а/д М-8/Е95 Гр.РФ(Езерище)-Витебск-Гомель-Гр.Украины (Новая Гута). Протяженность обхода составит 12,2 км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технической категории.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Сеть местных автомобильных дорог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яженность сети местных автомобильных дорог Могилевской области на 1 января 2020 составляет 10677 км, из них с твердым покрытием 7443 км (70%) и грунтовых 3234 км (30%)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>Местные автодороги с твердым покрытием протяженностью 1533 км обеспечивают беспрепятственный круглогодичный проезд ко всем административным центрам сельских Советов и центральным усадьбам сельхозпредприятий. В том числе общая протяженность подъездов от агрогородков до райцентров и ближайших республиканских автодорог составляет 1053 км, из них: с усовершенствованным покрытием 1035 км (98,5%), с гравийным покрытием 16 км (1,5%)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улярные маршрутные пассажирские перевозки осуществляются по участкам общей протяженностью 3457 км, из них 2476 км (72%) с усовершенствованным покрытием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42 км местных автодорог являются транзитными участками, проходящими по населенным пунктам, из них 2363 км с твердым покрытием. В том числе 78 км транзитных проездов в городах и поселках городского тип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чет включения внутрихозяйственных дорог сеть местных автодорог за период с 1997 года увеличилась в 1,8 раза.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>Большинство дорог с асфальтобетонным покрытием, включенных в местную сеть, были устроены хозспособом из подручных местных материалов, без соблюдения нормативных требований, технологии и качества производства работ, а грунтовые дороги, не имевшие обустройства, в периоды осенней и весенней распутицы, становятся труднопроезжаемыми, что вызывает многочисленные нарекания граждан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08 населенных пунктов, в которых проживает порядка 4,6 тыс. человек,  имеют грунтовые подъезды (1324 км), для устройства гравийного покрытия на них потребуется порядка 79 млн. рублей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ами КУП "Могилевоблдорстрой" на перспективу являются повышение и поддержание эксплуатационных качеств местных автодорог, устройство твердого покрытия на грунтовых участках дорог, обеспечение перестройки мостов с учетом полного соответствия нормативным требованиям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месте с тем безопасность дорожного движения зависит не только от технических характеристик дорог, но и от соблюдения </w:t>
      </w:r>
      <w:r>
        <w:rPr>
          <w:b/>
          <w:sz w:val="28"/>
          <w:szCs w:val="28"/>
        </w:rPr>
        <w:t>скоростного режима</w:t>
      </w:r>
      <w:r>
        <w:rPr>
          <w:sz w:val="28"/>
          <w:szCs w:val="28"/>
        </w:rPr>
        <w:t xml:space="preserve">. На совещании по административной ответственности 16 декабря 2019 г. А.Г.Лукашенко обратил внимание на </w:t>
      </w:r>
      <w:r>
        <w:rPr>
          <w:sz w:val="28"/>
          <w:szCs w:val="28"/>
          <w:shd w:fill="FFFFFF" w:val="clear"/>
        </w:rPr>
        <w:t>нарушения в сфере безопасности дорожного движения, в том числе зафиксированные с применением технических средств. В частности, белорусский лидер отметил, что «фотофиксация» семь лет назад была введена для того, чтобы навести порядок на дороге, а не загнать всех поголовно водителей в разряд злостных нарушителей закона. Тем более, что нередко нарушения обусловлены перегруженностью дорог, отсутствием достаточного количества парковочных мест и прочими объективными причинами».</w:t>
      </w:r>
    </w:p>
    <w:p>
      <w:pPr>
        <w:pStyle w:val="Normal"/>
        <w:spacing w:lineRule="exact" w:line="300"/>
        <w:ind w:firstLine="709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</w:rPr>
        <w:t xml:space="preserve">Во исполнение поступивших поручений по оптимизации работы системы фото-, видеофиксации нарушений было принято решение о повышении скоростного режима на 10 участках дорог, оснащенных датчиками контроля скорости (автомобильные дороги М-1/Е30 Брест-Минск-граница Российской Федерации, Р-28 Минск-Молодечно-Нарочь, Р-58 Минск-Калачи-Мядель и другие). Кроме того, </w:t>
      </w:r>
      <w:r>
        <w:rPr>
          <w:spacing w:val="-4"/>
          <w:sz w:val="28"/>
          <w:szCs w:val="28"/>
          <w:shd w:fill="FFFFFF" w:val="clear"/>
        </w:rPr>
        <w:t>пересмотрены критерии выбора мест установки мобильных датчиков контроля скорости.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ети местных автомобильных дорог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апреле 2017 г. Президент страны А.Г. Лукашенко на совещании по вопросу развития местных автомобильных дорог дал указание: «В течение трех-четырех лет местная дорожная сеть должна быть приведена в соответствующее состояние. К концу этой пятилетки мы должны закончить ремонт и восстановление дорог».</w:t>
      </w:r>
    </w:p>
    <w:p>
      <w:pPr>
        <w:pStyle w:val="Normal"/>
        <w:spacing w:lineRule="exact" w:line="300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 xml:space="preserve">С целью повышения качества жизни населения за счет совершенствования транспортно-эксплуатационного состояния местных автомобильных дорог в Беларуси реализуется подпрограмма 2 «Реконструкция, ремонт и содержание местных автомобильных дорог в Республике Беларусь» Государственной программы по развитию и содержанию автомобильных дорог в Республике Беларусь на 2017–2020 годы. </w:t>
      </w:r>
      <w:r>
        <w:rPr>
          <w:b/>
          <w:color w:val="000000"/>
          <w:spacing w:val="-6"/>
          <w:sz w:val="28"/>
          <w:szCs w:val="28"/>
          <w:shd w:fill="FFFFFF" w:val="clear"/>
        </w:rPr>
        <w:t>Все аспекты развития местной транспортной сети входят в зону ответственности соответствующих областных исполнительных и распорядительных органов власти</w:t>
      </w:r>
      <w:r>
        <w:rPr>
          <w:color w:val="000000"/>
          <w:spacing w:val="-6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Планируемые изменения во взимании </w:t>
      </w:r>
      <w:r>
        <w:rPr>
          <w:b/>
          <w:bCs/>
          <w:i/>
          <w:color w:val="000000"/>
          <w:sz w:val="28"/>
          <w:szCs w:val="28"/>
          <w:u w:val="single"/>
        </w:rPr>
        <w:t>государственной пошлины за выдачу разрешения на допуск транспортного средства к участию в дорожном движении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>С 1 января 2014 г. введена и уплачивается государственная пошлина (далее – госпошлина) за выдачу разрешения на допуск транспортного средства к участию в дорожном движении. Введенная госпошлина является своего рода</w:t>
      </w:r>
      <w:r>
        <w:rPr>
          <w:rFonts w:eastAsia="Calibri"/>
          <w:b/>
          <w:sz w:val="28"/>
          <w:szCs w:val="28"/>
        </w:rPr>
        <w:t xml:space="preserve"> минимальным компенсационным платежом за пользование дорожной инфраструктурой</w:t>
      </w:r>
      <w:r>
        <w:rPr>
          <w:rFonts w:eastAsia="Calibri"/>
          <w:sz w:val="28"/>
          <w:szCs w:val="28"/>
        </w:rPr>
        <w:t>, который солидарно распределяется между владельцами транспортных средств – участниками дорожного движ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На сегодняшний день государственную </w:t>
      </w:r>
      <w:bookmarkStart w:id="2" w:name="_Hlk30668517"/>
      <w:r>
        <w:rPr>
          <w:sz w:val="28"/>
          <w:szCs w:val="28"/>
        </w:rPr>
        <w:t xml:space="preserve">пошлину за выдачу разрешения на допуск транспортного средства к участию в дорожном движении </w:t>
      </w:r>
      <w:bookmarkEnd w:id="2"/>
      <w:r>
        <w:rPr>
          <w:b/>
          <w:sz w:val="28"/>
          <w:szCs w:val="28"/>
        </w:rPr>
        <w:t xml:space="preserve">планируется «отвязать» от прохождения технического осмотра </w:t>
      </w:r>
      <w:r>
        <w:rPr>
          <w:sz w:val="28"/>
          <w:szCs w:val="28"/>
        </w:rPr>
        <w:t>транспортных средств и</w:t>
      </w:r>
      <w:r>
        <w:rPr>
          <w:b/>
          <w:sz w:val="28"/>
          <w:szCs w:val="28"/>
        </w:rPr>
        <w:t xml:space="preserve"> взимать в виде </w:t>
      </w:r>
      <w:r>
        <w:rPr>
          <w:b/>
          <w:spacing w:val="-4"/>
          <w:sz w:val="28"/>
          <w:szCs w:val="28"/>
        </w:rPr>
        <w:t xml:space="preserve">платы </w:t>
      </w:r>
      <w:r>
        <w:rPr>
          <w:spacing w:val="-4"/>
          <w:sz w:val="28"/>
          <w:szCs w:val="28"/>
        </w:rPr>
        <w:t>за участие транспортных средств в дорожном движении (далее –</w:t>
      </w:r>
      <w:r>
        <w:rPr>
          <w:sz w:val="28"/>
          <w:szCs w:val="28"/>
        </w:rPr>
        <w:t xml:space="preserve"> плата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sz w:val="28"/>
          <w:szCs w:val="28"/>
        </w:rPr>
        <w:t>Проект Указа</w:t>
      </w:r>
      <w:r>
        <w:rPr>
          <w:sz w:val="28"/>
          <w:szCs w:val="28"/>
        </w:rPr>
        <w:t xml:space="preserve"> Президента Республики Беларусь «О плате за пользование автомобильными дорогами Республики Беларусь и отдельными элементами улично-дорожной сети» </w:t>
      </w:r>
      <w:r>
        <w:rPr>
          <w:b/>
          <w:sz w:val="28"/>
          <w:szCs w:val="28"/>
        </w:rPr>
        <w:t>в настоящее время находится на рассмотрении в Правительстве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Предполагается, что данная </w:t>
      </w:r>
      <w:r>
        <w:rPr>
          <w:b/>
          <w:sz w:val="28"/>
          <w:szCs w:val="28"/>
        </w:rPr>
        <w:t>плата будет вноситься по заявительному принцип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ходя из планируемого периода участия транспортного средства в дорожном движении</w:t>
      </w:r>
      <w:r>
        <w:rPr>
          <w:sz w:val="28"/>
          <w:szCs w:val="28"/>
        </w:rPr>
        <w:t xml:space="preserve"> (месяц, квартал, полгода, год и т.д.) до начала его участия в дорожном движении либо не позднее последнего числа месяца, в котором транспортное средство участвовало в дорожном движении по ставкам, предусмотренным </w:t>
        <w:br/>
        <w:t>в настоящее время при уплате госпошлин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Таким образом, для граждан, использующих транспортные средства нерегулярно, будет предусмотрена возможность ежемесячного внесения платы. Если автовладельцем будет принято решение не эксплуатировать транспортное средство (например, в зимний период), то плата вноситься не будет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Одновременно для граждан, круглогодично использующих </w:t>
      </w:r>
      <w:r>
        <w:rPr>
          <w:spacing w:val="-4"/>
          <w:sz w:val="28"/>
          <w:szCs w:val="28"/>
        </w:rPr>
        <w:t>транспортные средства, будет установлен понижающий коэффициент 0,8</w:t>
      </w:r>
      <w:r>
        <w:rPr>
          <w:sz w:val="28"/>
          <w:szCs w:val="28"/>
        </w:rPr>
        <w:t xml:space="preserve"> (при единовременном внесении платы за 12 и более месяцев подряд), то есть налоговая нагрузка снижается на 20%. Плата будет уплачиваться через систему ЕРИП в круглосуточном режиме, а также через кассу банка, отделение почтовой связи или через мобильные приложения </w:t>
        <w:br/>
        <w:t>(м-банкинг и интернет-банкинг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За участие транспортного средства в дорожном движении без внесения платы будет </w:t>
      </w:r>
      <w:r>
        <w:rPr>
          <w:spacing w:val="-4"/>
          <w:sz w:val="28"/>
          <w:szCs w:val="28"/>
        </w:rPr>
        <w:t xml:space="preserve">взиматься плата </w:t>
      </w:r>
      <w:r>
        <w:rPr>
          <w:sz w:val="28"/>
          <w:szCs w:val="28"/>
        </w:rPr>
        <w:t>в двойном размере. Плата, в том числе в двойном размере, будет в полном объеме направляться на формирование республиканского дорожн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sz w:val="28"/>
          <w:szCs w:val="28"/>
        </w:rPr>
        <w:t>Контроль за внесением платы</w:t>
      </w:r>
      <w:r>
        <w:rPr>
          <w:sz w:val="28"/>
          <w:szCs w:val="28"/>
        </w:rPr>
        <w:t xml:space="preserve"> планируется </w:t>
      </w:r>
      <w:r>
        <w:rPr>
          <w:b/>
          <w:sz w:val="28"/>
          <w:szCs w:val="28"/>
        </w:rPr>
        <w:t>осуществлять в автоматическом режиме</w:t>
      </w:r>
      <w:r>
        <w:rPr>
          <w:sz w:val="28"/>
          <w:szCs w:val="28"/>
        </w:rPr>
        <w:t xml:space="preserve"> специальными техническими средствами, имеющими функции фото- и киносъемки, либо автоматического распознавания регистрационных знаков транспортных средств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пошлина, уплаченная плательщиками за выдачу разрешения на допуск транспортного средства к участию в дорожном движении до вступления в силу нового порядка, засчитывается в счет платы до истечения срока действия указанного разрешения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ые тренды в развитии транспортной отрасли и принципы устойчивой городской мобильности.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им из новых трендов в развития транспортной отрасли является разработанная Концепция развития электротранспорта в Республике Беларусь на 2021 – 2025 годы. В настоящее время разрабатывается государственная программа развития электротранспорта на 2021-2025 годы.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чительно увеличиться объем производства электромобилей. В ближайшие годы будет развиваться сеть элетрозаправок. Однако стратегия устойчивой мобильности – это не только переход на электромобили, это умная организация мобильности – отследить потоки людей в городе, чтобы рационально организовать общественный транспорт, сделать его более выгодным, чем личный транспорт или такси.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тся принять ряд ограничительных мер – автомобили, которые не будут отвечать новым экологическим показателям, уйдут с транспортного рынка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азвитие придорожного сервиса на республиканских автомобильных дорогах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сферы услуг, в том числе придорожного сервиса, является одним из приоритетных направлений повышения транзитного и туристического потенциала Беларус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Например, в рамках ознакомления с благоустройством и развитием территорий под г.Минском в мае 2019 г. </w:t>
      </w:r>
      <w:r>
        <w:rPr>
          <w:b/>
          <w:sz w:val="28"/>
          <w:szCs w:val="28"/>
        </w:rPr>
        <w:t>Глава государства А.Г.Лукашенко</w:t>
      </w:r>
      <w:r>
        <w:rPr>
          <w:sz w:val="28"/>
          <w:szCs w:val="28"/>
        </w:rPr>
        <w:t xml:space="preserve"> заявил, что он </w:t>
      </w:r>
      <w:r>
        <w:rPr>
          <w:b/>
          <w:sz w:val="28"/>
          <w:szCs w:val="28"/>
        </w:rPr>
        <w:t>«уделяет большое внимание модернизации дорог и развитию придорожной инфраструктуры, потому что это лицо страны»</w:t>
      </w:r>
      <w:r>
        <w:rPr>
          <w:sz w:val="28"/>
          <w:szCs w:val="28"/>
        </w:rPr>
        <w:t xml:space="preserve">. При этом белорусский лидер подчеркнул, что следует начать с основных дорог и идти к границам страны, так как </w:t>
      </w:r>
      <w:r>
        <w:rPr>
          <w:b/>
          <w:sz w:val="28"/>
          <w:szCs w:val="28"/>
        </w:rPr>
        <w:t>«надо благоустраивать Беларусь, нельзя останавливаться. Это наша фишк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6 году была утверждена </w:t>
      </w:r>
      <w:r>
        <w:rPr>
          <w:rFonts w:eastAsia="Calibri"/>
          <w:b/>
          <w:sz w:val="28"/>
          <w:szCs w:val="28"/>
        </w:rPr>
        <w:t>Генеральная схема развития придорожного сервиса на республиканских автомобильных дорогах до 2020 года</w:t>
      </w:r>
      <w:r>
        <w:rPr>
          <w:rFonts w:eastAsia="Calibri"/>
          <w:sz w:val="28"/>
          <w:szCs w:val="28"/>
        </w:rPr>
        <w:t xml:space="preserve">, предусматривающая возведение новых объектов придорожного сервиса в непосредственной близости к крупным населенным пунктам, расположенным вблизи автомобильных дорог. </w:t>
        <w:br/>
      </w:r>
      <w:r>
        <w:rPr>
          <w:rFonts w:eastAsia="Calibri"/>
          <w:sz w:val="28"/>
          <w:szCs w:val="28"/>
          <w:shd w:fill="FFFFFF" w:val="clear"/>
        </w:rPr>
        <w:t>В указанной генеральной схеме объекты соотносятся с планом ввода</w:t>
      </w:r>
      <w:r>
        <w:rPr>
          <w:rFonts w:eastAsia="Calibri"/>
          <w:sz w:val="28"/>
          <w:szCs w:val="28"/>
        </w:rPr>
        <w:t xml:space="preserve"> АЗС</w:t>
      </w:r>
      <w:r>
        <w:rPr>
          <w:rFonts w:eastAsia="Calibri"/>
          <w:sz w:val="28"/>
          <w:szCs w:val="28"/>
          <w:shd w:fill="FFFFFF" w:val="clear"/>
        </w:rPr>
        <w:t>, утвержденного в программе развития сети автозаправочных станций в Беларуси на 2016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shd w:fill="FFFFFF" w:val="clear"/>
        </w:rPr>
        <w:t>2020 годы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ные и реконструированные АЗС отвечают современным технологическим, экологическим, противопожарным и эстетическим требованиям, оборудованы временными автостоянками, магазинами и санитарными блоками. На многих имеются газозаправочные модули, кафе, мойки, станции технического обслуживания и другие объекты придорожного сервиса. Отдельные АЗС оснащаются стоянками для кемперов (т.е. «домов на колесах»), а также зарядными станциями для электромобиле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преддверии чемпионата мира по хоккею с шайбой, запланированного на май 2021 года, вопрос развития придорожного сервиса актуализируется. Своевременная и качественная подготовка транспортной инфраструктуры, обеспечение безопасного, быстрого и комфортного перемещения участников и гостей соревнований – одно из ключевых условий успешного проведения крупных массовых спортивных мероприятий. А обеспечение высокого уровня транспортного сервиса позволяет сформировать у гостей и участников соревнований общее позитивное восприятие страны-организатора. </w:t>
      </w:r>
      <w:r>
        <w:rPr>
          <w:sz w:val="28"/>
          <w:szCs w:val="28"/>
          <w:shd w:fill="FFFFFF" w:val="clear"/>
        </w:rPr>
        <w:t xml:space="preserve">Доступные и качественные услуги придорожного сервиса – гостиниц, станций техобслуживания, автозаправочных станций, пунктов питания, торговли и других объектов – это не только экономическая составляющая (экспорт услуг), но и имидж нашей страны. </w:t>
      </w:r>
      <w:r>
        <w:rPr>
          <w:sz w:val="28"/>
          <w:szCs w:val="28"/>
        </w:rPr>
        <w:t xml:space="preserve">И за последнее время придорожный сервис в Беларуси претерпел значительные изменения в лучшую сторону. 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нструкция транспортных коридоров в 2020 году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сегодняшний день продолжается м</w:t>
      </w:r>
      <w:r>
        <w:rPr>
          <w:sz w:val="28"/>
          <w:szCs w:val="28"/>
        </w:rPr>
        <w:t>одернизация автомобильных дорог на маршрутах международных транспортных коридоров по европейским нормам, а также нормам Таможенного союза в увязке с развитием транспортной сети сопредельных государств. Как отмечал Глава государства: «Мы транзитная страна и немало от этого имеем».</w:t>
      </w:r>
      <w:r>
        <w:rPr>
          <w:i/>
          <w:iCs/>
          <w:color w:val="25262A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текущем году планируется реализовать самый масштабный проект – </w:t>
      </w:r>
      <w:r>
        <w:rPr>
          <w:rFonts w:eastAsia="Calibri"/>
          <w:b/>
          <w:sz w:val="28"/>
          <w:szCs w:val="28"/>
        </w:rPr>
        <w:t xml:space="preserve">реконструкция трассы </w:t>
      </w:r>
      <w:r>
        <w:rPr>
          <w:b/>
          <w:sz w:val="28"/>
          <w:szCs w:val="28"/>
        </w:rPr>
        <w:t>М-7/Е28 Минск – Ошмяны – граница Литовской Республики (Каменный Лог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Продолжатся работы на </w:t>
      </w:r>
      <w:r>
        <w:rPr>
          <w:b/>
          <w:sz w:val="28"/>
          <w:szCs w:val="28"/>
          <w:shd w:fill="FFFFFF" w:val="clear"/>
        </w:rPr>
        <w:t xml:space="preserve">трассе </w:t>
      </w:r>
      <w:r>
        <w:rPr>
          <w:b/>
          <w:bCs/>
          <w:sz w:val="28"/>
          <w:szCs w:val="28"/>
          <w:shd w:fill="FFFFFF" w:val="clear"/>
        </w:rPr>
        <w:t xml:space="preserve">М3 Минск </w:t>
      </w:r>
      <w:r>
        <w:rPr>
          <w:b/>
          <w:sz w:val="28"/>
          <w:szCs w:val="28"/>
        </w:rPr>
        <w:t xml:space="preserve">– </w:t>
      </w:r>
      <w:r>
        <w:rPr>
          <w:b/>
          <w:bCs/>
          <w:sz w:val="28"/>
          <w:szCs w:val="28"/>
          <w:shd w:fill="FFFFFF" w:val="clear"/>
        </w:rPr>
        <w:t>Витебск</w:t>
      </w:r>
      <w:r>
        <w:rPr>
          <w:sz w:val="28"/>
          <w:szCs w:val="28"/>
          <w:shd w:fill="FFFFFF" w:val="clear"/>
        </w:rPr>
        <w:t>. Усилия направлены на завершение реконструкции так называемого обхода населенного пункта Плещеницы (участок в 8 км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2020 году планируется закончить реконструкцию </w:t>
      </w:r>
      <w:r>
        <w:rPr>
          <w:sz w:val="28"/>
          <w:szCs w:val="28"/>
        </w:rPr>
        <w:t xml:space="preserve">участка автомобильной дороги </w:t>
      </w:r>
      <w:r>
        <w:rPr>
          <w:b/>
          <w:sz w:val="28"/>
          <w:szCs w:val="28"/>
        </w:rPr>
        <w:t>Р-53 Слобода – Новос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Кургана Славы до Смолевичей</w:t>
      </w:r>
      <w:r>
        <w:rPr>
          <w:sz w:val="28"/>
          <w:szCs w:val="28"/>
        </w:rPr>
        <w:t xml:space="preserve">. </w:t>
      </w:r>
      <w:r>
        <w:rPr>
          <w:b/>
          <w:bCs/>
          <w:color w:val="1D1D1F"/>
          <w:spacing w:val="-6"/>
          <w:sz w:val="28"/>
          <w:szCs w:val="28"/>
          <w:shd w:fill="FFFFFF" w:val="clear"/>
        </w:rPr>
        <w:t xml:space="preserve">Реконструкция моста через реку Пину </w:t>
      </w:r>
      <w:r>
        <w:rPr>
          <w:bCs/>
          <w:color w:val="1D1D1F"/>
          <w:spacing w:val="-6"/>
          <w:sz w:val="28"/>
          <w:szCs w:val="28"/>
          <w:shd w:fill="FFFFFF" w:val="clear"/>
        </w:rPr>
        <w:t>(</w:t>
      </w:r>
      <w:r>
        <w:rPr>
          <w:color w:val="1D1D1F"/>
          <w:spacing w:val="-6"/>
          <w:sz w:val="28"/>
          <w:szCs w:val="28"/>
          <w:shd w:fill="FFFFFF" w:val="clear"/>
        </w:rPr>
        <w:t xml:space="preserve">участок трассы Р6 Ивацевичи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color w:val="1D1D1F"/>
          <w:spacing w:val="-6"/>
          <w:sz w:val="28"/>
          <w:szCs w:val="28"/>
          <w:shd w:fill="FFFFFF" w:val="clear"/>
        </w:rPr>
        <w:t xml:space="preserve">Пинск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color w:val="1D1D1F"/>
          <w:spacing w:val="-6"/>
          <w:sz w:val="28"/>
          <w:szCs w:val="28"/>
          <w:shd w:fill="FFFFFF" w:val="clear"/>
        </w:rPr>
        <w:t>Столин</w:t>
      </w:r>
      <w:r>
        <w:rPr>
          <w:bCs/>
          <w:color w:val="1D1D1F"/>
          <w:spacing w:val="-6"/>
          <w:sz w:val="28"/>
          <w:szCs w:val="28"/>
          <w:shd w:fill="FFFFFF" w:val="clear"/>
        </w:rPr>
        <w:t xml:space="preserve">) – </w:t>
      </w:r>
      <w:r>
        <w:rPr>
          <w:rFonts w:eastAsia="Calibri"/>
          <w:spacing w:val="-6"/>
          <w:sz w:val="28"/>
          <w:szCs w:val="28"/>
        </w:rPr>
        <w:t xml:space="preserve">немаловажный проект, работу над которым планируется скоро завершить. </w:t>
      </w:r>
      <w:r>
        <w:rPr>
          <w:color w:val="1D1D1F"/>
          <w:sz w:val="28"/>
          <w:szCs w:val="28"/>
          <w:shd w:fill="FFFFFF" w:val="clear"/>
        </w:rPr>
        <w:t xml:space="preserve">В текущем году закончится строительство </w:t>
      </w:r>
      <w:r>
        <w:rPr>
          <w:b/>
          <w:color w:val="1D1D1F"/>
          <w:sz w:val="28"/>
          <w:szCs w:val="28"/>
          <w:shd w:fill="FFFFFF" w:val="clear"/>
        </w:rPr>
        <w:t>мостового перехода через реку Сож</w:t>
      </w:r>
      <w:r>
        <w:rPr>
          <w:color w:val="1D1D1F"/>
          <w:sz w:val="28"/>
          <w:szCs w:val="28"/>
          <w:shd w:fill="FFFFFF" w:val="clear"/>
        </w:rPr>
        <w:t xml:space="preserve"> (дорога </w:t>
      </w:r>
      <w:r>
        <w:rPr>
          <w:b/>
          <w:bCs/>
          <w:color w:val="1D1D1F"/>
          <w:sz w:val="28"/>
          <w:szCs w:val="28"/>
          <w:shd w:fill="FFFFFF" w:val="clear"/>
        </w:rPr>
        <w:t xml:space="preserve">Р140 </w:t>
      </w:r>
      <w:r>
        <w:rPr>
          <w:b/>
          <w:color w:val="1D1D1F"/>
          <w:sz w:val="28"/>
          <w:szCs w:val="28"/>
          <w:shd w:fill="FFFFFF" w:val="clear"/>
        </w:rPr>
        <w:t xml:space="preserve">Славгород </w:t>
      </w:r>
      <w:r>
        <w:rPr>
          <w:b/>
          <w:sz w:val="28"/>
          <w:szCs w:val="28"/>
        </w:rPr>
        <w:t xml:space="preserve">– </w:t>
      </w:r>
      <w:r>
        <w:rPr>
          <w:b/>
          <w:color w:val="1D1D1F"/>
          <w:sz w:val="28"/>
          <w:szCs w:val="28"/>
          <w:shd w:fill="FFFFFF" w:val="clear"/>
        </w:rPr>
        <w:t>Краснополье</w:t>
      </w:r>
      <w:r>
        <w:rPr>
          <w:color w:val="1D1D1F"/>
          <w:sz w:val="28"/>
          <w:szCs w:val="28"/>
          <w:shd w:fill="FFFFFF" w:val="clear"/>
        </w:rPr>
        <w:t>), а также запланировано приведение в порядок 12 мостов, находящихся на основных транспортных магистралях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1D1D1F"/>
          <w:sz w:val="28"/>
          <w:szCs w:val="28"/>
        </w:rPr>
        <w:t xml:space="preserve">Продолжатся подготовительные работы к реализации инвестиционного проекта по реконструкции автомобильной дороги </w:t>
      </w:r>
      <w:r>
        <w:rPr>
          <w:rFonts w:eastAsia="Calibri"/>
          <w:b/>
          <w:color w:val="1D1D1F"/>
          <w:sz w:val="28"/>
          <w:szCs w:val="28"/>
        </w:rPr>
        <w:t xml:space="preserve">Р-46 Лепель 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 xml:space="preserve">– </w:t>
      </w:r>
      <w:r>
        <w:rPr>
          <w:rFonts w:eastAsia="Calibri"/>
          <w:b/>
          <w:color w:val="1D1D1F"/>
          <w:sz w:val="28"/>
          <w:szCs w:val="28"/>
        </w:rPr>
        <w:t xml:space="preserve">Полоцк 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 xml:space="preserve">– </w:t>
      </w:r>
      <w:r>
        <w:rPr>
          <w:rFonts w:eastAsia="Calibri"/>
          <w:b/>
          <w:color w:val="1D1D1F"/>
          <w:sz w:val="28"/>
          <w:szCs w:val="28"/>
        </w:rPr>
        <w:t>граница России</w:t>
      </w:r>
      <w:r>
        <w:rPr>
          <w:rFonts w:eastAsia="Calibri"/>
          <w:color w:val="1D1D1F"/>
          <w:sz w:val="28"/>
          <w:szCs w:val="28"/>
        </w:rPr>
        <w:t xml:space="preserve">. Еще один масштабный проект с привлечением инвестиций – </w:t>
      </w:r>
      <w:r>
        <w:rPr>
          <w:rFonts w:eastAsia="Calibri"/>
          <w:b/>
          <w:color w:val="1D1D1F"/>
          <w:sz w:val="28"/>
          <w:szCs w:val="28"/>
        </w:rPr>
        <w:t>реконструкция трассы М-10</w:t>
      </w:r>
      <w:r>
        <w:rPr>
          <w:rFonts w:eastAsia="Calibri"/>
          <w:color w:val="1D1D1F"/>
          <w:sz w:val="28"/>
          <w:szCs w:val="28"/>
        </w:rPr>
        <w:t xml:space="preserve"> (на участке 109 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>–</w:t>
      </w:r>
      <w:r>
        <w:rPr>
          <w:rFonts w:eastAsia="Calibri"/>
          <w:color w:val="1D1D1F"/>
          <w:sz w:val="28"/>
          <w:szCs w:val="28"/>
        </w:rPr>
        <w:t xml:space="preserve"> 195 км) </w:t>
      </w:r>
      <w:r>
        <w:rPr>
          <w:rFonts w:eastAsia="Calibri"/>
          <w:b/>
          <w:color w:val="1D1D1F"/>
          <w:sz w:val="28"/>
          <w:szCs w:val="28"/>
        </w:rPr>
        <w:t>граница России 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>–</w:t>
      </w:r>
      <w:r>
        <w:rPr>
          <w:rFonts w:eastAsia="Calibri"/>
          <w:b/>
          <w:color w:val="1D1D1F"/>
          <w:sz w:val="28"/>
          <w:szCs w:val="28"/>
        </w:rPr>
        <w:t xml:space="preserve"> Гомель 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 xml:space="preserve">– </w:t>
      </w:r>
      <w:r>
        <w:rPr>
          <w:rFonts w:eastAsia="Calibri"/>
          <w:b/>
          <w:color w:val="1D1D1F"/>
          <w:sz w:val="28"/>
          <w:szCs w:val="28"/>
        </w:rPr>
        <w:t>Кобрин</w:t>
      </w:r>
      <w:r>
        <w:rPr>
          <w:rFonts w:eastAsia="Calibri"/>
          <w:color w:val="1D1D1F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Продолжится работа по привлечению средств международных финансовых организаций на модернизацию автомобильной дороги </w:t>
      </w:r>
      <w:r>
        <w:rPr>
          <w:rFonts w:eastAsia="Calibri"/>
          <w:b/>
          <w:sz w:val="28"/>
          <w:szCs w:val="28"/>
        </w:rPr>
        <w:t xml:space="preserve">М-1/Е 30 </w:t>
      </w:r>
      <w:r>
        <w:rPr>
          <w:rFonts w:eastAsia="Calibri"/>
          <w:b/>
          <w:spacing w:val="-8"/>
          <w:sz w:val="28"/>
          <w:szCs w:val="28"/>
        </w:rPr>
        <w:t>Брест (Козловичи) – Минск – граница Российской Федерации.</w:t>
      </w:r>
      <w:r>
        <w:rPr>
          <w:rFonts w:eastAsia="Calibri"/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**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бота транспортного комплекса направлена на решение текущих и перспективных задач, поставленных Главой государства и Правительством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b/>
          <w:spacing w:val="-6"/>
          <w:sz w:val="28"/>
          <w:szCs w:val="28"/>
        </w:rPr>
        <w:t xml:space="preserve">«Наличие развитой транспортной инфраструктуры – очень важный элемент равномерного развития регионов Беларуси», </w:t>
      </w:r>
      <w:r>
        <w:rPr>
          <w:rFonts w:eastAsia="Calibri"/>
          <w:spacing w:val="-6"/>
          <w:sz w:val="28"/>
          <w:szCs w:val="28"/>
        </w:rPr>
        <w:t xml:space="preserve">– отметил Глава государства. </w:t>
      </w:r>
      <w:r>
        <w:rPr>
          <w:rFonts w:eastAsia="Calibri"/>
          <w:bCs/>
          <w:sz w:val="28"/>
          <w:szCs w:val="28"/>
        </w:rPr>
        <w:t>Более того, ее развитие ведется не только в интересах Беларуси, но играет большую роль в международном плане: «</w:t>
      </w:r>
      <w:r>
        <w:rPr>
          <w:rFonts w:eastAsia="Calibri"/>
          <w:b/>
          <w:bCs/>
          <w:sz w:val="28"/>
          <w:szCs w:val="28"/>
        </w:rPr>
        <w:t>Мы понимаем, что для Европы, России, Китая это тысячекилометровое окно через Беларусь весьма важно. И то, что мы сегодня здесь с вами делаем, – это не только для Беларуси, это для всего мира важнейшие артерии»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сновные усилия концентрируются на совершенствовании условий функционирования транспорта, развитии его инфраструктуры, обеспечении целей устойчивого развития республики и выполнении целевых показателей эффективности. Для этого реализуются меры, предусмотренные государственными программами и соответствующими планами мероприятий. </w:t>
      </w:r>
    </w:p>
    <w:p>
      <w:pPr>
        <w:pStyle w:val="Normal"/>
        <w:spacing w:lineRule="exact" w:line="300"/>
        <w:ind w:firstLine="709"/>
        <w:jc w:val="right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ФИЛАКТИКА ПРЕСТУПЛЕНИЙ И ПРАВОНАРУШЕНИЙ. </w:t>
      </w:r>
      <w:r>
        <w:rPr>
          <w:b/>
          <w:sz w:val="30"/>
        </w:rPr>
        <w:t>ПРОТИВОДЕЙСТВИЕ НЕЗАКОННОМУ ОБОРОТУ НАРКОТИКОВ, ПРОФИЛАКТИКЕ ИХ ПОТРЕБЛЕНИЯ, В ТОМ ЧИСЛЕ, СРЕДИ ДЕТЕЙ И МОЛОДЕЖИ</w:t>
      </w:r>
    </w:p>
    <w:p>
      <w:pPr>
        <w:pStyle w:val="TextBodyIndent"/>
        <w:spacing w:lineRule="exact" w:line="300" w:before="0" w:after="0"/>
        <w:ind w:left="283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ми исполнительными и распорядительными органами разработаны региональные комплексные планы по профилактике правонарушений, позволяющие координировать работу всех взаимодействующих субъектов профилактики.</w:t>
      </w:r>
    </w:p>
    <w:p>
      <w:pPr>
        <w:pStyle w:val="TextBodyIndent"/>
        <w:spacing w:lineRule="exact" w:line="30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опросы профилактики правонарушений на постоянной основе рассматриваются на заседаниях облисполкома, городских и районных исполнительных комитетов, областного координационного совещания по борьбе с преступностью и коррупцией, сессиях Могилевского областного Совета депутатов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его, в настоящее время, </w:t>
      </w:r>
      <w:r>
        <w:rPr>
          <w:color w:val="000000"/>
          <w:spacing w:val="-1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 профилактическим воздействием органов милиции находится свыше 7  тысяч граждан. Осуществляя индивидуально-профилактическую работу в 2019 году, в лечебно-трудовые профилактории доставлено 915 лиц, в наркологический диспансер под профилактическое наблюдение взято 3195 человек. 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пьянства и алкоголизма среди населения области проводились различные профилактические меропри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результате принятых мер сократилось число фактов за управление транспортными средствами в состоянии алкогольного опьянения </w:t>
      </w:r>
      <w:r>
        <w:rPr>
          <w:iCs/>
          <w:sz w:val="28"/>
          <w:szCs w:val="28"/>
          <w:shd w:fill="FEFEFE" w:val="clear"/>
        </w:rPr>
        <w:t>(с 979 до 889 или на 9,2% в сравнении с  аналогичным периодом прошлого года).</w:t>
      </w:r>
      <w:r>
        <w:rPr>
          <w:sz w:val="28"/>
          <w:szCs w:val="28"/>
        </w:rPr>
        <w:t xml:space="preserve"> За нарушения антиалкогольного законодательства привлечено к ответственности 1084 лиц, из незаконного оборота, согласно вступившим в силу постановлениям суда, изъято 8971,3  литров спиртосодержащей жидкости.</w:t>
      </w:r>
    </w:p>
    <w:p>
      <w:pPr>
        <w:pStyle w:val="Normal"/>
        <w:spacing w:lineRule="exact" w:line="3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имались определенные меры по оздоровлению криминогенной обстановки, связанной </w:t>
      </w:r>
      <w:r>
        <w:rPr>
          <w:b/>
          <w:sz w:val="28"/>
          <w:szCs w:val="28"/>
        </w:rPr>
        <w:t>с рецидивной преступностью</w:t>
      </w:r>
      <w:r>
        <w:rPr>
          <w:sz w:val="28"/>
          <w:szCs w:val="28"/>
        </w:rPr>
        <w:t>. В</w:t>
      </w:r>
      <w:r>
        <w:rPr>
          <w:rFonts w:eastAsia="Calibri"/>
          <w:sz w:val="28"/>
          <w:szCs w:val="28"/>
        </w:rPr>
        <w:t xml:space="preserve"> целях информирования граждан, в том числе имеющих судимость, об услугах службы занятости, о наличии вакансий, о возможностях обучения и последующего трудоустройства, управлениями по труду, занятости и социальной защите горрайисполкомов за январь-декабрь 2019 г. в регионах области организовано и проведено 294 «Ярмарки вакансий», совместно с территориальными органами внутренних дел проводятся акции «Альтернатива» и «Шаг навстречу». В рамках «Информационных дней», проведенных за январь-декабрь 2019 года на базе 7 учреждений УИС МВД   г. Могилева и г. Бобруйска и г. Горки проконсультированы 2 тыс. граждан, подлежащих освобождению.</w:t>
      </w:r>
    </w:p>
    <w:p>
      <w:pPr>
        <w:pStyle w:val="Normal"/>
        <w:shd w:fill="FFFFFF" w:val="clear"/>
        <w:autoSpaceDE w:val="false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Особое внимание уделяется вопросам недопущения  </w:t>
      </w:r>
      <w:r>
        <w:rPr>
          <w:b/>
          <w:sz w:val="28"/>
          <w:szCs w:val="28"/>
        </w:rPr>
        <w:t>пропаганды терроризма, разжигания межрелигиозной и межнациональной розни</w:t>
      </w:r>
      <w:r>
        <w:rPr>
          <w:sz w:val="28"/>
          <w:szCs w:val="28"/>
        </w:rPr>
        <w:t xml:space="preserve"> и дестабилизации социально-политической обстановки.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надцатым управлением (по Могилевской области) ГУБОПиК МВД Республики Беларусь (далее – управление) проводилась отработка лиц, причастных к экстремистской деятельности. В результате проведения мероприятий в 2019 году к уголовной ответственности привлечено 18 лиц, причастных к экстремистской деятельности, в т.ч. 2 лидера и 9 активных участников фанатского движения, 3 участника других неформальных молодежных объединений («Скинхеды», «Ультрас»). Управлением Следственного комитета Республики Беларусь по Могилевской области по материалам 11-го управления возбуждено 1 уголовное дело по ст. 130 (разжигание расовой, национальной или религиозной вражды или розни) УК Республики Беларусь и 10 уголовных дел по ст. 339 (хулиганство) УК Республики Беларусь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Ряд лидеров и активных участников неформальных молодежных движений привлечены к административной ответственности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трудниками управления осуществляются оперативно-профилактические мероприятия в отношении членов 7 незарегистрированных молодежных движений футбольных фанатов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территории области установлено 3 неформальных молодежных объединения деструктивной направленности:</w:t>
      </w:r>
    </w:p>
    <w:p>
      <w:pPr>
        <w:pStyle w:val="Normal"/>
        <w:spacing w:lineRule="exact" w:line="300"/>
        <w:ind w:firstLine="720"/>
        <w:jc w:val="both"/>
        <w:rPr>
          <w:iCs/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Не менее актуальной остается тема соблюдения несовершеннолетними правил безопасности. В 2018/2019 учебном году, в соответствии с графиком, учреждениями профессионального образования области обеспечено проведение заседаний «круглых столов» по вопросам профилактики ДТП с участием сотрудников управления ГАИ УВД. Обучение несовершеннолетних основам безопасности дорожного движения осуществляется в рамках посещения образовательных мини-центров (кабинетов), которые начали функционировать в 2018/2019 учебном году в районах области. </w:t>
      </w:r>
    </w:p>
    <w:p>
      <w:pPr>
        <w:pStyle w:val="TextBodyIndent"/>
        <w:spacing w:lineRule="exact" w:line="30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осещение Могилевского областного образовательного центра безопасности. Работу с обучающимися, с использованием технологий дополненной реальности, по тематическим блокам: пожарная безопасность, поведение на водоемах, в лесу, на дороге, во время грозы, оказание первой помощи, безопасность при эксплуатации электро- и газового оборудования, антикриминальный блок, радиационная и ядерная безопасность, проводят сотрудники подразделений МЧС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43" w:leader="none"/>
        </w:tabs>
        <w:spacing w:lineRule="exact" w:line="300"/>
        <w:ind w:firstLine="709"/>
        <w:jc w:val="both"/>
        <w:rPr>
          <w:iCs/>
          <w:color w:val="0A0A0A"/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Учреждениями профессионального образования области обеспечено проведение заседаний «круглых столов» по вопросам профилактики ДТП с участием сотрудников управления ГАИ УВД. Обучение несовершеннолетних основам безопасности дорожного движения осуществляется в рамках посещения образовательных мини-центров (кабинетов), которые начали функционировать в 2018/2019 учебном году в районах области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Кроме того, с целью предупреждения детского травматизма и несчастных случаев, исключения детской смертности от внешних факторов </w:t>
      </w:r>
      <w:r>
        <w:rPr>
          <w:rStyle w:val="FontStyle11"/>
          <w:sz w:val="28"/>
          <w:szCs w:val="28"/>
        </w:rPr>
        <w:t xml:space="preserve">структурным подразделениям горрайисполкомов, осуществляющим государственно-властные полномочия в сфере образования, учреждениям образования областного подчинения направлено письмо главного управления по образованию облисполкома от 15.05.2019 № 1343 «О принятии исчерпывающих мер по обеспечению безопасности жизнедеятельности детей», согласно которому поручено обеспечить </w:t>
      </w:r>
      <w:r>
        <w:rPr>
          <w:sz w:val="28"/>
          <w:szCs w:val="28"/>
        </w:rPr>
        <w:t>проведение разъяснительной работы с обучающимися и их законными представителями.</w:t>
      </w:r>
    </w:p>
    <w:p>
      <w:pPr>
        <w:pStyle w:val="Style28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Управлением по наркоконтролю и противодействию торговле людьми УВД (далее – УНиПТЛ) в 2019 году </w:t>
      </w:r>
      <w:r>
        <w:rPr>
          <w:rStyle w:val="Style21"/>
          <w:sz w:val="28"/>
          <w:szCs w:val="28"/>
        </w:rPr>
        <w:t xml:space="preserve">проведены оперативно-профилактические мероприятия, в т.ч. межведомственного характера, </w:t>
      </w:r>
      <w:r>
        <w:rPr>
          <w:rStyle w:val="Style21"/>
          <w:b/>
          <w:sz w:val="28"/>
          <w:szCs w:val="28"/>
        </w:rPr>
        <w:t>по выявлению и пресечению каналов поставки наркотиков</w:t>
      </w:r>
      <w:r>
        <w:rPr>
          <w:rStyle w:val="Style21"/>
          <w:sz w:val="28"/>
          <w:szCs w:val="28"/>
        </w:rPr>
        <w:t xml:space="preserve"> в Республику Беларусь и их транзитных перевозок, подпольных нарколабораторий, а также помещений, специально приспособленных для выращивания наркосодержащих растений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результате проделанной работы в отношении лиц, занимающихся поставками наркотических средств и психотропных веществ на территорию республики из стран ближнего и дальнего зарубежья, перекрыто два канала поставки наркотических средств и психотропных веществ из Российской Федерации в Республику Беларусь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Кроме того, в 2019 году возбуждено 8 уголовных дел по частям 1, 2 ст. 3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 Республики Белару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незаконное перемещение через Государственную границу Республики Беларусь наркотических средств и психотропных веществ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езультате проведенных оперативно-розыскных мероприятий, направленных на обнаружение и ликвидацию деятельности нарколабораторий, а также помещений, специально приспособленных и оборудованных для выращивания наркосодержащих растений, прекращена деятельность подпольной лаборатории по изготовлению особо опасного психотропного вещества «амфетамин»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Д и его подразделениями проведены мероприятия по выявлению и документированию преступлений, связанных с незаконным оборотом наркотических средств, психотропных веществ, их прекурсоров и аналогов, совершаемых посредством сети Интернет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В 2019 году по материалам подразделений НиПТЛ возбуждено 50 (2018 г. – 45) уголовных дел, из них раскрыто – 40 (2018 г. – 30). В отношении 45 (2018 г. – 35) обвиняемых лиц уголовные дела переданы прокурору для направления в суд. В 2019 году установлено 15 лиц, работавших на интернет-магазины, непосредственно в качестве «закладчиков» наркотиков.</w:t>
      </w:r>
    </w:p>
    <w:p>
      <w:pPr>
        <w:pStyle w:val="Style101"/>
        <w:tabs>
          <w:tab w:val="clear" w:pos="708"/>
          <w:tab w:val="left" w:pos="1464" w:leader="none"/>
        </w:tabs>
        <w:spacing w:lineRule="exact" w:line="300"/>
        <w:ind w:firstLine="709"/>
        <w:rPr/>
      </w:pPr>
      <w:r>
        <w:rPr>
          <w:sz w:val="28"/>
          <w:szCs w:val="28"/>
        </w:rPr>
        <w:t xml:space="preserve">Для осуществления комплексных мероприятий, направленных на повышение межведомственного взаимодействия </w:t>
      </w:r>
      <w:r>
        <w:rPr>
          <w:b/>
          <w:sz w:val="28"/>
          <w:szCs w:val="28"/>
        </w:rPr>
        <w:t>по профилактике наркомании, а также уровня индивидуально-профилактической работы по проблеме наркопотребления</w:t>
      </w:r>
      <w:r>
        <w:rPr>
          <w:sz w:val="28"/>
          <w:szCs w:val="28"/>
        </w:rPr>
        <w:t>, на сайтах учреждений образования размещены материалы по профилактике наркомании, информация о правовых и медицинских последствиях потребления наркотических веществ, курительных смесей, психотропных веществ, аналогов, информация об ответственности за незаконный оборот наркотических средств, о пагубном влиянии курительных смесей на организм человека, о способах преодоления и лечения наркотической зависимости, организациях, осуществляющих  лечение, телефоны «горячих линий», экстренной помощи в учреждениях здравоохранения.</w:t>
      </w:r>
    </w:p>
    <w:p>
      <w:pPr>
        <w:pStyle w:val="TextBodyIndent"/>
        <w:spacing w:lineRule="exact" w:line="30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целях предупреждения правонарушений и преступлений, совершаемых различными категориями граждан, в том числе состоящими на профилактических учетах, широко задействуется </w:t>
      </w:r>
      <w:r>
        <w:rPr>
          <w:b/>
          <w:sz w:val="28"/>
          <w:szCs w:val="28"/>
        </w:rPr>
        <w:t>потенциал советов общественных пунктов охраны правопорядка (далее – СОПОП).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решениям местных исполнительных и распорядительных органов в области создано и функционирует 211 советов общественных пунктов. В 2019 году в области проведено более 2000 заседаний СОПОП, на которых рассмотрено более 12000 лиц, склонных к совершению противоправных действий. По результатам рассмотрения на заседаниях СОПОП трудоустроено 490 лиц, прошло лечение у врача-нарколога – 511 лиц, оказана психологическая, материальная, гуманитарная и иная помощь – 1403 лицам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Активное содействие правоохранительным органам в охране правопорядка оказывают </w:t>
      </w:r>
      <w:r>
        <w:rPr>
          <w:b/>
          <w:sz w:val="28"/>
          <w:szCs w:val="28"/>
        </w:rPr>
        <w:t>добровольные дружины.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области зарегистрировано 614 добровольных дружин, осуществляющих  свою деятельность по содействию ОВД в охране правопорядка, численность которых составляет 5410 человек. Функционирует 31 молодежная добровольная дружина, 467 – на предприятиях  и организациях, 116 – в сельской местности. Создано 24 штаба добровольных дружин. 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члены добровольных дружин задействовались на охрану общественного порядка 20024 раза, в том числе, при проведении массовых мероприятий – 198, профилактических отработок – 210, обеспечении безопасности дорожного движения – 333, обеспечении правопорядка – 19283.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дружинников задержано 2858 правонарушителей.</w:t>
      </w:r>
    </w:p>
    <w:p>
      <w:pPr>
        <w:pStyle w:val="Normal"/>
        <w:spacing w:lineRule="exact" w:line="3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е, принимающие активное участие в деятельности по профилактике правонарушений, награждаются денежными премиями и ценными призами, указанные события освещаются в средствах массовой информации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житель Краснопольского района, раскрывший кражу личного имущества, 04.06.2019 в торжественной обстановке в Краснопольском РОВД награжден денежной премией. 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В целях обеспечения </w:t>
      </w:r>
      <w:r>
        <w:rPr>
          <w:b/>
          <w:sz w:val="28"/>
          <w:szCs w:val="28"/>
        </w:rPr>
        <w:t>общественной безопасности</w:t>
      </w:r>
      <w:r>
        <w:rPr>
          <w:sz w:val="28"/>
          <w:szCs w:val="28"/>
        </w:rPr>
        <w:t xml:space="preserve"> проводится работа по внедрению систем видеонаблюдения в общественных местах, в том числе и в многоквартирных жилых домах.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системы видеонаблюдения на территории Могилевской области функционируют на 2709 объектах. 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меющихся систем видеонаблюдения органами внутренних дел области за 2019 год раскрыто 177 преступлений. Кроме того, данная система позволяет обеспечить охрану общественного порядка и своевременное реагирование на изменение оперативной обстановки.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Территориальными ОВД во взаимодействии с заинтересованными ведомствами проведен ряд организационно-практических мероприятий, направленных на обеспечение охраны правопорядка и безопасности дорожного движения </w:t>
      </w:r>
      <w:r>
        <w:rPr>
          <w:b/>
          <w:sz w:val="28"/>
          <w:szCs w:val="28"/>
        </w:rPr>
        <w:t>в местах массового отдыха граждан в летний период текущего год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охраны общественного порядка в местах массового отдыха граждан был задействован личный состав ОВД, ОМОН УВД, войсковых частей 6713 и 5527, ДПС ГАИ, МОУ Департамента охраны МВД Республики Беларусь и другие. Приближены наряды милиции к пляжам и набережным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трудниками территориальных ОВД профилактических мероприятий и обеспечения правопорядка в местах массового отдыха в текущем году за различные правонарушения привлечено к административной ответственности 748 лиц, в том числе за появление в состоянии опьянения – 325, за распитие алкогольных напитков и пива – 97, нарушения ПДД – 354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о отдельным направлениям криминогенная обстановка на территории области </w:t>
      </w:r>
      <w:r>
        <w:rPr>
          <w:b/>
          <w:sz w:val="28"/>
          <w:szCs w:val="28"/>
        </w:rPr>
        <w:t>остается сложной.</w:t>
      </w:r>
    </w:p>
    <w:p>
      <w:pPr>
        <w:pStyle w:val="Normal"/>
        <w:widowControl w:val="false"/>
        <w:snapToGrid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Отмечается рост убийств с 39 до 40, умышленных причинений тяжких телесных повреждений со 102 до 103, в том числе в сфере семейно-бытовых отношений с 33 до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бежей со 175 до 198, хулиганств с 554 до 649, угонов с 68 до 87, вымогательств 12 до 15.</w:t>
      </w:r>
    </w:p>
    <w:p>
      <w:pPr>
        <w:pStyle w:val="Normal"/>
        <w:tabs>
          <w:tab w:val="clear" w:pos="708"/>
          <w:tab w:val="left" w:pos="670" w:leader="none"/>
        </w:tabs>
        <w:spacing w:lineRule="exact" w:line="300"/>
        <w:ind w:firstLine="670"/>
        <w:jc w:val="both"/>
        <w:rPr/>
      </w:pPr>
      <w:r>
        <w:rPr>
          <w:sz w:val="28"/>
          <w:szCs w:val="28"/>
        </w:rPr>
        <w:t xml:space="preserve">Отмечается рост количества (с 2 031 до 2 197) преступлений, совершенных </w:t>
      </w:r>
      <w:r>
        <w:rPr>
          <w:bCs/>
          <w:sz w:val="28"/>
          <w:szCs w:val="28"/>
        </w:rPr>
        <w:t>в общественных местах</w:t>
      </w:r>
      <w:r>
        <w:rPr>
          <w:iCs/>
          <w:sz w:val="28"/>
          <w:szCs w:val="28"/>
        </w:rPr>
        <w:t xml:space="preserve">, а также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стоянии алкогольного опьянения </w:t>
      </w:r>
      <w:r>
        <w:rPr>
          <w:sz w:val="28"/>
          <w:szCs w:val="28"/>
        </w:rPr>
        <w:t>(с 1 930 до 2 359).</w:t>
      </w:r>
    </w:p>
    <w:p>
      <w:pPr>
        <w:pStyle w:val="Style110"/>
        <w:shd w:fill="FFFFFF" w:val="clear"/>
        <w:spacing w:lineRule="exact" w:line="3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должают иметь место чрезвычайные происшествия, повлекшие гибель и травматизм людей. </w:t>
      </w:r>
    </w:p>
    <w:p>
      <w:pPr>
        <w:pStyle w:val="Style110"/>
        <w:shd w:fill="FFFFFF" w:val="clear"/>
        <w:spacing w:lineRule="exact" w:line="3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, 10 апреля в г. Черикове двумя местными жителями, находившимися в состоянии алкогольного опьянения,  совершено убийство с особой жестокостью учителя средней школы № 2  г. Черикова и поджог ее дома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1 августа 15-летний подросток, не имея водительского удостоверения, управляя скутером, выехал на железнодорожный переезд на перегоне «Шклов-Копысь» при включенном красном запрещающем сигнале светофора и совершил столкновение с двигавшимся грузовым поездом. В результате дорожно-транспортного происшествия ему причинены тяжкие телесные повреждения</w:t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ЧНОЕ ОТОПЛЕНИЕ. УГАРНЫЙ ГАЗ. ГАЗОВОЕ ОБОРУДОВАНИЕ. БЕЗОПАСНОСТЬ ДЕТЕЙ. ЧС НА ВОДЕ. ЕДИНЫЙ ДЕНЬ БЕЗОПАСНОСТИ.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2020  года в  области произошло  46 пожаров, погибло 9 человек, 5 – травмировано.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чинами возникновения  возгораний стали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ём – 10 пожаров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устройства и эксплуатации отопительного оборудования – 17 пожаров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устройства и эксплуатации электрооборудования – 5 пожаров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эксплуатации газовых устройств-1 пожар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етская шалость с огнем -  1 пожар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рвое место в рейтинге пожаров занимает нарушение правил пожарной безопасности при устройстве и эксплуатации отопительного оборудования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  <w:shd w:fill="FFFFFF" w:val="clear"/>
        </w:rPr>
        <w:t xml:space="preserve"> 4 февраля ближе к обеду 66-летний житель д. Осмоловичи Климовичского района решил протопить баню. В очередной раз, выйдя из дома подбросить дров в печь, заметил, как над кровлей бани уже идет густой дым. При самостоятельном тушении пожара он получил ожоги </w:t>
      </w:r>
      <w:r>
        <w:rPr>
          <w:sz w:val="28"/>
          <w:szCs w:val="28"/>
        </w:rPr>
        <w:t>1-3 степени 18 % лица и  рук. Прибывшие спасатели оперативно справились с возгоранием, не дав огню перебросится на соседние строения. В результате пожара уничтожено 4 кв.м кровли, повреждено 10 кв.м перекрытия бани. По предварительным данным к возгоранию привело нарушение правил эксплуатации печи, вплотную к которой лежали дрова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color w:val="000000"/>
          <w:sz w:val="28"/>
          <w:szCs w:val="28"/>
        </w:rPr>
        <w:t xml:space="preserve">8 февраля ближе к вечеру 31-летняя жительница д. Дричин Осиповичского района решила протопить котел. Отсыревшие дрова никак не загорались, и тогда женщина облила их легковоспламеняющейся жидкостью. Результат:  госпитализация с диагнозом «ожоги </w:t>
      </w:r>
      <w:r>
        <w:rPr>
          <w:sz w:val="28"/>
          <w:szCs w:val="28"/>
        </w:rPr>
        <w:t>1-2 степени кисти рук и лица». Пострадало и жилье: повреждено 5 кв.м пола, закопчены стены и потолок в доме.</w:t>
      </w:r>
    </w:p>
    <w:p>
      <w:pPr>
        <w:pStyle w:val="Normal"/>
        <w:tabs>
          <w:tab w:val="clear" w:pos="708"/>
          <w:tab w:val="left" w:pos="504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тепло домашнего очага было безопасным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ерекаливайте печь, топите 2-3 раза в день,  и прекращайте топку за 2 часа до ухода из дома или сна;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дверцей печи должен быть прибит предтопочный металлический лист размером не менее (50х70 см), подойдет также цементная или плиточная основа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стапливайте печь бензином, керосином или другими легковоспламеняющимися жидкостями;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ушите,  не складируйте и не размещайте на печах и на расстоянии менее полутора метров топливо, одежду и другие горючие вещества и материалы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лу, шлак, уголь тушите до последней искры и удаляйте в специально отведенное место, расположенное на расстоянии 15 метров от сгораемых строений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топящиеся печи без присмотра, или на «попечение» детей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продолжение «печной» темы. Жители жилого сектора знают, что заслонку печи нельзя закрывать, пока угли полностью не прогорят- можно получить отравление угарным газом. Этот газ опасен тем, что он не имеет ни цвета, ни запаха. И человек, даже бодрствуя, не чувствует, какая смертельная опасность его подстерегает. 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bCs/>
          <w:sz w:val="28"/>
          <w:szCs w:val="28"/>
        </w:rPr>
        <w:t xml:space="preserve"> 30 января утром в Кировскую районную больницу с диагнозом  отравление угарным газом были госпитализированы 47-летняя женщина вместе с 12-летней дочкой. Отравление они получили по месту жительства - в жилом доме по ул. Совхозной г. Кировска. Как выяснилось, глава семьи накануне </w:t>
      </w:r>
      <w:r>
        <w:rPr>
          <w:sz w:val="28"/>
          <w:szCs w:val="28"/>
        </w:rPr>
        <w:t xml:space="preserve">около 11 часов вечера протопил печь, а утром его разбудила дочь - мать в ванной комнате находилась без сознания. Потом плохо стало и девочке. </w:t>
      </w:r>
    </w:p>
    <w:p>
      <w:pPr>
        <w:pStyle w:val="Normal"/>
        <w:spacing w:lineRule="exact" w:line="3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ой отравления угарным газом является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эксплуатации печного отопления (несвоевременное закрытие печной заслонки, недостаточный доступ свежего воздуха в топливник, плохая тяга)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неисправная работа печи и дымохода (трещины в конструкции печи, забитый дымоход)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нахождение человека в очаге пожара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техническое обслуживание автомобиля в гараже или помещении с плохой вентиляцией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сон в автомобиле с включенным двигателем;</w:t>
      </w:r>
    </w:p>
    <w:p>
      <w:pPr>
        <w:pStyle w:val="Normal"/>
        <w:shd w:fill="FFFFFF" w:val="clear"/>
        <w:spacing w:lineRule="exact" w:line="300"/>
        <w:jc w:val="both"/>
        <w:rPr>
          <w:b/>
          <w:b/>
          <w:bCs/>
          <w:color w:val="010101"/>
          <w:kern w:val="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   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Наиболее эффективный способ избежать отравления — соблюдение требований безопасной эксплуатации печей, газовых котлов и водонагревателей. Постоянно следите за исправностью вентиляции в доме и тягой дымохода. Ухудшить тягу могут не только посторонние предметы, но и налет сажи, обледенение в период перепада температур и т. д. Поэтому регулярно проверяйте вентиляцию.    Особое внимание – печному отоплению. Если осталось несколько недогоревших головешек, лучше их затушить или дать время полностью прогореть. Когда угли потемнели и над ними нет огоньков пламени, минут через десять задвижку можно закрыть. Завершать топку печи следует за 2 часа до отхода ко сну.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bCs/>
          <w:color w:val="010101"/>
          <w:kern w:val="2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сторожности и соблюдения правил безопасности требует и газовое оборудование.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Уничтоженные кровля, веранда, имущество, поврежденные  перекрытия дома – таковы последствия пожара частного жилого дома в </w:t>
      </w:r>
      <w:r>
        <w:rPr>
          <w:color w:val="000000"/>
          <w:sz w:val="28"/>
          <w:szCs w:val="28"/>
        </w:rPr>
        <w:t xml:space="preserve">д. Ивановка Бобруйского района, произошедшего 5 февраля около 10 часов вечера. 65-летний хозяин поставил на плиту готовится ужин и ненадолго отлучился, а когда вернулся -горело место соединения  газового баллона со шлангом. Пенсионер попытался самостоятельно справится с возгоранием, однако осознав опасность взрыва баллона, поспешил эвакуироваться. И очень вовремя -  огонь испепелил жилье. </w:t>
      </w:r>
      <w:r>
        <w:rPr>
          <w:sz w:val="28"/>
          <w:szCs w:val="28"/>
        </w:rPr>
        <w:t xml:space="preserve"> Предполагаемая причина пожара - нарушение правил эксплуатации газовых устройств и агрегатов – накануне хозяин заменил газовый баллон, но по – видимому, не проверил герметичность шлангов и резьбовых соединений.</w:t>
      </w:r>
    </w:p>
    <w:p>
      <w:pPr>
        <w:pStyle w:val="Normal"/>
        <w:spacing w:lineRule="exact" w:line="3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избежание «газовых ЧС» :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- не оставляйте работающие газовые приборы без присмотра;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- пользоваться газовыми приборами можно детям с 12 лет;                                            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- не проверяйте место утечки газа с помощью открытого огня, для этого безопасно использовать мыльный раствор: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- крайне опасно хранить газовые баллоны в жилых помещениях;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- без соответствующего разрешения не производите самостоятельную замену баллонов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иболее уязвимы перед лицом огненной стихии дети. К сожалению, взрослые часто недооценивают опасность оставления детей без присмотра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>24 января вечером загорелся двухквартирный жилой дом по пер. Червоному в Бобруйске. На момент возникновения пожара в одной из квартир находилось двое детей - бабушка буквально на 10 минут отлучилась в магазин, но и этого времени оказалось достаточно, чтобы  10-летний мальчик вместе с  младшим братом устроили пожар. Дети, испугавшись, выскочили из дома и предупредили о пожаре своего соседа, который  вместе со своими внуками эвакуировался из дома и вызвал спасателей. Ущерб детской шалости с огнем значителен: уничтожена веранда, повреждена кухня, часть крыши и вещи в доме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>Профилактика:</w:t>
        <w:br/>
      </w:r>
      <w:r>
        <w:rPr>
          <w:sz w:val="28"/>
          <w:szCs w:val="28"/>
        </w:rPr>
        <w:t>- Не оставляйте малолетних детей без присмотра. Прежде, чем доверить младшего ребенка старшему, убедитесь, знает ли последний, как вести себя в случае возникновения непредвиденной ситуации. Уходя из дома, не закрывайте на замок детей. Обязательно предупредите соседей или родственников, если по каким-то причинам вы вынуждены оставить детей одних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ите игры детей со спичками, зажигалками. Храните их в недоступных местах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 объясняйте детям опасность игр с огнем, повторяйте основные правила безопасности, время от времени устраивайте им своеобразный «экзамен»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уйте соблюдение всех правил безопасности личным примером. Это очень важно! В раннем возрасте дети «впитывают» все, как губки, и хорошее и плохое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зрешайте малолетним детям самостоятельно пользоваться газом, топить печи, включать электроприборы. Не оставляйте их наедине         с включенным телевизором, компьютером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Подробно объясните ребенку порядок его действий при пожаре или при возникновении другой ЧС. Выучите вместе телефоны экстренных служб. Научите его тому, что главное, при возникновении любой ЧС – это эвакуироваться, спасать свою жизнь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лайте все возможное для того, чтобы дети доверяли Вам,               не боялись сообщить, даже если что-то натворили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еплая зима стала настоящей «головной болью» для любителей подледной рыбал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ьтернатива отсутствию льда - маломерные суда и прочие приспособления для ловли рыбы на воде. Но так ли безопасен такой способ ловли рыбы? Печальные цифры статистики утверждают, что нет. В Витебской области только в январе утонуло 4 человека.</w:t>
      </w:r>
    </w:p>
    <w:p>
      <w:pPr>
        <w:pStyle w:val="Normal"/>
        <w:shd w:fill="FFFFFF" w:val="clear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5 января трое жителей райцентра, несмотря на сложные метеорологические условия, решили порыбачить. Отправились на Освею: местное озеро, славящееся своими рыбными запасами. Взяли у местных небольшую алюминиевую казанку с мотором. Жилеты надевать не стали — просто бросили их на пол плавательного средства. Отойдя от берега (максимальная глубина водоема — 7,5 метра), под ударами волн не смогли удержать равновесие судна. Казанка перевернулась. Все трое оказались в воде. Одного рыбака спас сын одного из пострадавших.Остальных спасти не удалось. 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водолазы занимались поиском тела третьего рыбака, поступило сообщение о тонущих на этом же озере людях. Шесть-семь километров катер спасателей преодолел быстро, однако драгоценные минуты были потеряны.  К моменту прибытия сотрудников ОСВОД один рыбак на расстоянии более чем 1200 метров от берега уже ушел под воду. Второго спасательный жилет держал наверху, однако он умер от переохлаждения. 28-летний сотрудник милиции и 33-летний хирург районной больницы погибли. </w:t>
      </w:r>
    </w:p>
    <w:p>
      <w:pPr>
        <w:pStyle w:val="Normal"/>
        <w:shd w:fill="FFFFFF" w:val="clear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Можно ли было выжить в той ситуации? Специалисты утверждают: при такой низкой температуре воды человек теряет сознание и начинает замерзать уже через 15—20 минут. И жилет для него не становится палочкой-выручалочкой — он служит лишь ярким ориентиром для спасателей. Самостоятельно плыть к берегу тонущему помешает тяжесть намокшей зимней одежды. Плюс шок и страх…К сожалению, далеко не все это учитывают. Каждый из рыбаков думает, что именно его опасность обойдет стороной. Излишняя самоуверенность может закончиться трагедией. 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года непредсказуема - могут быть и морозы и лед. Рыбакам </w:t>
      </w:r>
      <w:r>
        <w:rPr>
          <w:b/>
          <w:iCs/>
          <w:color w:val="25262A"/>
          <w:sz w:val="28"/>
          <w:szCs w:val="28"/>
        </w:rPr>
        <w:t xml:space="preserve">необходимо знать: 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езопасным для человека считается лед толщиной не менее 7 см. Прочность льда можно определить визуально: лед голубого цвета - прочный, белого - прочность его в 2 раза меньше, матово белый или с желтоватым оттенком - ненадежен.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устьях рек и протоках прочность льда ослаблена, непрочен лед и в местах быстрого течения, бьющих ключей и стоковых вод, а так же в районах произрастания водной растительности, вблизи деревьев, кустов, камыша.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сли температура воздуха выше 0 градусов держится более трех дней, то прочность льда снижается на 25%.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о, чего делать НЕЛЬЗЯ: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ираться группами на отдельных участках льда; приближаться к промоинам, трещинам, прорубям на льду; переходить водоем по льду в запрещенных местах;  выезжать на лед на мотоциклах, автомобилях вне переправ, а также скатываться  на санках, лыжах с крутых берегов на тонкий лед.</w:t>
      </w:r>
    </w:p>
    <w:p>
      <w:pPr>
        <w:pStyle w:val="Normal"/>
        <w:shd w:fill="FFFFFF" w:val="clear"/>
        <w:spacing w:lineRule="exact" w:line="30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Безопасность жизнедеятельности населения - приоритетная задача государственной политики Республики Беларус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с 20 февраля по 1 марта в республике пройд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диный день безопасност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shd w:fill="FFFFFF" w:val="clear"/>
        </w:rPr>
        <w:t>В эти дни состоятся целенаправленные профилактические мероприятия по предупреждению чрезвычайных ситуаций, правонарушений и преступлений, а также обучение поведению в условиях ЧС, аварий, оказанию первой медицинской помощи.</w:t>
      </w:r>
    </w:p>
    <w:p>
      <w:pPr>
        <w:pStyle w:val="Style24"/>
        <w:shd w:fill="FFFFFF" w:val="clear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гилевской области в единой связке безопасности будут работать специалисты областного УМЧС, управления внутренних дел, медицинской службы и аварийных служб, также, в планируемых мероприятиях примут активное участие работники структурных подразделений облисполкома, гор(рай)исполкомов, организаций и общественных объединений расположенных на территории Могилевской области.</w:t>
      </w:r>
    </w:p>
    <w:p>
      <w:pPr>
        <w:pStyle w:val="Normal"/>
        <w:shd w:fill="FFFFFF" w:val="clear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В рамках акции спасатели проверят систему оповещения посредством SMS-сообщений, разместят в эфире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-радиостанций речевые сообщения о порядке действий в случае угрозы или возникновения ЧС. Также запланированы учения и тренировки по реагированию на чрезвычайные ситуации техногенного характера на объектах с массовым пребыванием людей (учреждение здравоохранения, социального обслуживания и.т.д.) или крупного объекта, обеспечивающего жизнедеятельность населения, учебные эвакуации из зданий и помещений, беседы в трудовых коллективах, квест-игры, конкурсы и викторины, «День открытых дверей», трансляция сообщений от МЧС в телевизионном и радиоэфире. 28 февраля состоится Единый день безопасности дорожного движения под девизом «Скажи равнодушию нет!».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sz w:val="28"/>
          <w:szCs w:val="28"/>
        </w:rPr>
        <w:t xml:space="preserve">Апогеем акции станет проведение 27 февраля в г. Могилеве на базе ГУ «Хоккейный клуб «Могилев» крупномасштабного областного межведомственного мероприятия, на котором свои навыки действий в ЧС отработает каждая служба. Межведомственные мероприятия пройдут во всех районах области, а также в г. Бобруйске. </w:t>
      </w:r>
    </w:p>
    <w:p>
      <w:pPr>
        <w:pStyle w:val="Normal"/>
        <w:shd w:fill="FFFFFF" w:val="clear"/>
        <w:spacing w:lineRule="exact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совместными усилиями мы сделаем жизнь наших граждан жизнью без опасностей!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СТРАХОВЫЕ УСЛУГИ</w:t>
        </w:r>
      </w:hyperlink>
      <w:r>
        <w:rPr>
          <w:b/>
          <w:color w:val="000000"/>
          <w:sz w:val="28"/>
          <w:szCs w:val="28"/>
        </w:rPr>
        <w:t xml:space="preserve"> - УВЕРЕННОСТЬ </w:t>
      </w:r>
    </w:p>
    <w:p>
      <w:pPr>
        <w:pStyle w:val="Normal"/>
        <w:spacing w:lineRule="exact" w:line="30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АВТРАШНЕМ ДНЕ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Государственное предприятие «Стравита» занимает лидирующую позицию на рынке страхования жизни, как по объемам собираемых страховых премий, так и по сформированным активам и резервам.  И предлагает следующие  </w:t>
      </w:r>
      <w:r>
        <w:rPr>
          <w:b/>
          <w:bCs/>
          <w:color w:val="000000"/>
          <w:sz w:val="28"/>
          <w:szCs w:val="28"/>
        </w:rPr>
        <w:t>страховые программы: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ское страхование;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нсия+;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ниверсальное страхование жизни.</w:t>
      </w:r>
    </w:p>
    <w:p>
      <w:pPr>
        <w:pStyle w:val="Normal"/>
        <w:spacing w:lineRule="exact" w:line="300"/>
        <w:ind w:firstLine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етское страхование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Успешное будущее Вашего ребёнка зависит от Вас. Используя накопительное страхование, вы легко достигните поставленных целей:  </w:t>
      </w:r>
    </w:p>
    <w:p>
      <w:pPr>
        <w:pStyle w:val="Normal"/>
        <w:spacing w:lineRule="exact" w:line="300"/>
        <w:ind w:firstLine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Накопить на образование ребёнка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юч к достижению цели – программа накопительного страхования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учаем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00"/>
        <w:ind w:left="28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копленную сумму – 10 000 BYN + страховой бонус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00"/>
        <w:ind w:left="28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нансовую защиту на весь период страхования – в пределах 25 000 BYN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00"/>
        <w:ind w:left="28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оговые льготы – 13% от суммы взносов (примерно 1 200 BYN)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жемесячный взнос зависит от срока страхования. </w:t>
      </w:r>
    </w:p>
    <w:p>
      <w:pPr>
        <w:pStyle w:val="Normal"/>
        <w:spacing w:lineRule="exact" w:line="300"/>
        <w:ind w:firstLine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Сделать ценный подарок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оимость игрового компьютера – 3 000 BYN, первой машины – от 5 000 BYN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ть к исполнению мечты –  программа накопительного страхования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учаем: </w:t>
      </w:r>
    </w:p>
    <w:p>
      <w:pPr>
        <w:pStyle w:val="Normal"/>
        <w:numPr>
          <w:ilvl w:val="0"/>
          <w:numId w:val="2"/>
        </w:numPr>
        <w:spacing w:lineRule="exact" w:line="300"/>
        <w:ind w:left="72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копленную сумму – 7 000 BYN + страховой бонус; </w:t>
      </w:r>
    </w:p>
    <w:p>
      <w:pPr>
        <w:pStyle w:val="Normal"/>
        <w:numPr>
          <w:ilvl w:val="0"/>
          <w:numId w:val="2"/>
        </w:numPr>
        <w:spacing w:lineRule="exact" w:line="300"/>
        <w:ind w:left="72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нансовую защиту на весь период страхования – в пределах 17 500 BYN; </w:t>
      </w:r>
    </w:p>
    <w:p>
      <w:pPr>
        <w:pStyle w:val="Normal"/>
        <w:numPr>
          <w:ilvl w:val="0"/>
          <w:numId w:val="2"/>
        </w:numPr>
        <w:spacing w:lineRule="exact" w:line="300"/>
        <w:ind w:left="72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оговые льготы – 13% от суммы взносов (примерно 850 BYN)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месячный взнос зависит от срока страхования. 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Накопительное страхование жизни</w:t>
      </w:r>
      <w:r>
        <w:rPr>
          <w:bCs/>
          <w:color w:val="000000"/>
          <w:sz w:val="28"/>
          <w:szCs w:val="28"/>
        </w:rPr>
        <w:t xml:space="preserve"> – это финансовый   инструмент, который сочетает в себе 2 услуги: накопление и рисковое страхование.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ая часть страхового взноса инвестируется и на неё ежемесячно начисляется доход (норма доходности – от 2 до 4% годовых + бонус). Оставшаяся часть взноса направляется в страховой резерв, из которого страховая компания делает выплату, в случае внезапной травмы ребёнка.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копительное страхование жизни – это финансовый    инструмент, который сочетает в себе 2 услуги:     накопление и рисковое страхование. Основная часть страхового взноса инвестируется и на неё ежемесячно начисляется доход (норма доходности – от 2 до 4% годовых + бонус). Оставшаяся часть взноса направляется в страховой резерв, из которого страховая компания делает выплату, в случае внезапной травмы ребёнка. 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трахование жизни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Страховать жизнь надо, чтобы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сомневаться в собственном благосостоя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ыть уверенным в благополучии близк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ать доход, даже при получении трав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ать налоговые льготы за заботу о своём будущем.</w:t>
      </w:r>
    </w:p>
    <w:p>
      <w:pPr>
        <w:pStyle w:val="Normal"/>
        <w:tabs>
          <w:tab w:val="clear" w:pos="708"/>
          <w:tab w:val="left" w:pos="142" w:leader="none"/>
        </w:tabs>
        <w:spacing w:lineRule="exact" w:line="30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Принцип работы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заключаете долгосрочный договор страхования на период от 3 до 18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срока страхования вы регулярно делаете страховые взносы, которые накапливаются на вашем лицевом счё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завершению срока страхования Стравита выплачивает вам накопленную сумму + дополнительный инвестиционный доход.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отяжении всего срока действия договора вы застрахованы по выбранным рис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наступлении страхового случая Стравита производит выплату, согласно условиям договора и правилам страхования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страховым случаям относятся: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достижение возраста (дожитие)</w:t>
      </w:r>
      <w:r>
        <w:rPr>
          <w:bCs/>
          <w:color w:val="000000"/>
          <w:sz w:val="28"/>
          <w:szCs w:val="28"/>
        </w:rPr>
        <w:t> – окончание срока страхования, определенного в договоре;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вред здоровью</w:t>
      </w:r>
      <w:r>
        <w:rPr>
          <w:bCs/>
          <w:color w:val="000000"/>
          <w:sz w:val="28"/>
          <w:szCs w:val="28"/>
        </w:rPr>
        <w:t> – причинение вреда здоровью застрахованного лица, произошедшее в течение срока страхования в результате несчастного случая и сопровождающееся травмами;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инвалидность</w:t>
      </w:r>
      <w:r>
        <w:rPr>
          <w:bCs/>
          <w:color w:val="000000"/>
          <w:sz w:val="28"/>
          <w:szCs w:val="28"/>
        </w:rPr>
        <w:t> – установление инвалидности застрахованному лицу в соответствии с законодательством Республики Беларусь в течение срока страхования; 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смерть</w:t>
      </w:r>
      <w:r>
        <w:rPr>
          <w:bCs/>
          <w:color w:val="000000"/>
          <w:sz w:val="28"/>
          <w:szCs w:val="28"/>
        </w:rPr>
        <w:t> – смерть застрахованного лица в течение срока страхования в результате события, предусмотренного правилами страхования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граммам страхования жизни уже застраховано более 97 тыс. человек.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енсионное страхование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достающие до этого уровня средства могут появиться только из двух источников: либо из государственного бюджета, либо из добровольных накоплений будущих пенсионеров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яя пенсия в Германии – 782 EUR , во Франции – 800 EUR, в Беларуси ~ 393 BYN, что эквивалентно 167 EUR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Принцип работы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заключаете договор страхования и регулярно делаете страховые взносы, которые накапливаются на вашем личном пенсионном счё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авита инвестирует ваши деньги и обеспечивает доходность: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 доходности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ется в договоре страхования: 2% – валютный эквивалент (USD, EUR, RUB), 4% – BYN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ховой бонус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жемесячно определяется по результатам инвестиционной деятельности компании и добавляется к накопленной сумме. 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протяжении всего срока действия договора вы застрахованы по рискам: 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Инвалидность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установлении инвалидности I или II группы застрахованное лицо получает выплату по страховому случаю. При этом размер выплаты по достижению пенсионного возраста сохраняется.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Смерть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вита выплачивает наследникам страховое обеспечение по риску и возвращает накопленную сумму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 По достижению пенсионного возраста вам выплачивается дополнительная пенсия 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Единовременно</w:t>
      </w:r>
      <w:r>
        <w:rPr>
          <w:bCs/>
          <w:color w:val="000000"/>
          <w:sz w:val="28"/>
          <w:szCs w:val="28"/>
        </w:rPr>
        <w:br/>
        <w:t>Размер дополнительной пенсии совпадает с лимитом ответственности по страховому случаю «достижение пенсионного возраста»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ассрочку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ая пенсия выплачивается  в течение определенного периода (3 лет, 5 лет, 10 лет, 15 лет, 20 лет) или пожизненно с возможностью наследования. На остаток средств, находящихся в Стравите, продолжает начисляться гарантированная норма доходности и страховой бонус. 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Важно знать</w:t>
      </w:r>
      <w:r>
        <w:rPr>
          <w:bCs/>
          <w:color w:val="000000"/>
          <w:sz w:val="28"/>
          <w:szCs w:val="28"/>
        </w:rPr>
        <w:t xml:space="preserve"> !!!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говор заключается на условиях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равил добровольного страхования дополнительной пенсии</w:t>
        </w:r>
      </w:hyperlink>
      <w:r>
        <w:rPr>
          <w:bCs/>
          <w:color w:val="000000"/>
          <w:sz w:val="28"/>
          <w:szCs w:val="28"/>
        </w:rPr>
        <w:t xml:space="preserve"> между страховщиком (Государственным предприятием «Стравита») и физическим лицом, достигшим совершеннолетия, в белорусских рублях или валютном эквиваленте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лютный эквивалент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ховая сумма и страховой взнос устанавливаются в иностранной валюте (USD, EUR, RUB), при этом уплата страховых взносов / страховая выплата производится в белорусских рублях по официальному курсу Национального банка Республики Беларусь на дату перечисления денежных средств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изические лица, оплатившие страховые взносы по договорам добровольного страхования дополнительной пенсии, вправе воспользоваться налоговым вычетом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Налоговые льготы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Размер социального налогового вычета по подоходному налогу равен 13% от суммы уплаченных страховых взносов. Страховые выплаты и бонус не облагаются подоходным налогом независимо от размера. </w:t>
      </w:r>
      <w:r>
        <w:rPr>
          <w:b/>
          <w:bCs/>
          <w:color w:val="000000"/>
          <w:sz w:val="28"/>
          <w:szCs w:val="28"/>
        </w:rPr>
        <w:t>Срок страхования</w:t>
      </w:r>
      <w:r>
        <w:rPr>
          <w:bCs/>
          <w:color w:val="000000"/>
          <w:sz w:val="28"/>
          <w:szCs w:val="28"/>
        </w:rPr>
        <w:t> – до достижения пенсионного возраста. В период страхования можно взять финансовые каникулы.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ую пенсию уже получили более 45 тыс. пенсионеров.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ое управление идеологической работы и по делам молодежи Могилевского облисполкома, </w:t>
      </w:r>
    </w:p>
    <w:p>
      <w:pPr>
        <w:pStyle w:val="Normal"/>
        <w:spacing w:lineRule="exact" w:line="280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идеологической работы, культуры и по делам молодежи Климовичского райисполком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yle2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sz w:val="27"/>
      <w:szCs w:val="27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739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avita.by/personal-insurance/" TargetMode="External"/><Relationship Id="rId3" Type="http://schemas.openxmlformats.org/officeDocument/2006/relationships/hyperlink" Target="https://stravita.by/insurance-rule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6:00Z</dcterms:created>
  <dc:creator>Рощенко Анатолий Викторович</dc:creator>
  <dc:description/>
  <dc:language>en-US</dc:language>
  <cp:lastModifiedBy>itex</cp:lastModifiedBy>
  <cp:lastPrinted>2020-01-09T10:07:00Z</cp:lastPrinted>
  <dcterms:modified xsi:type="dcterms:W3CDTF">2020-02-19T08:56:00Z</dcterms:modified>
  <cp:revision>2</cp:revision>
  <dc:subject/>
  <dc:title/>
</cp:coreProperties>
</file>