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информационно-разъяснительной работы среди населения в апреле 2020 года по теме: «Итоги Великой Отечественной войны  и вклад белорусского народа в общую Победу», «О криминогенной ситуации, связанной с преступлениями коррупционной направленности, зарегистрированными на территории Могилевской области, Климовичского района  за 2019 год», «</w:t>
      </w:r>
      <w:r>
        <w:rPr>
          <w:bCs/>
          <w:color w:val="000000"/>
          <w:sz w:val="28"/>
          <w:szCs w:val="28"/>
          <w:shd w:fill="FFFFFF" w:val="clear"/>
        </w:rPr>
        <w:t>Производственный травматизм и охрана труда</w:t>
      </w:r>
      <w:r>
        <w:rPr>
          <w:sz w:val="28"/>
          <w:szCs w:val="28"/>
        </w:rPr>
        <w:t>», «К</w:t>
      </w:r>
      <w:r>
        <w:rPr>
          <w:bCs/>
          <w:sz w:val="28"/>
          <w:szCs w:val="28"/>
        </w:rPr>
        <w:t>оронавирус - это опасно?», «О состоянии профилактической работы по безопасности дорожного движени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8"/>
          <w:szCs w:val="28"/>
        </w:rPr>
        <w:t>Дата проведения встреч: 16 апреля 2020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237"/>
        <w:gridCol w:w="1744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мчук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лобов Д.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УПК Полошковский д/с-СШ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оловская Н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ский сельисполк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ин А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Л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Т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а Н.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ое райп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«Климовичский ГАК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В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«Климовичский» ОАО «Бабушкина крын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 С.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У №633 ОАО «Белагропромбан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7F7F9" w:val="cle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№1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филиал ОАО «БКК «Домоча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аев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чинникова И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Коммунальни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ая И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А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«Климовичский лесхоз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есова М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У №710 ОАО «Беларусбан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Л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Э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Б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роизводству изве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межрайветлаборатор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Ги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ДСП «Климовичская ПМК №256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рай ветстанц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ая ПМК «Сельспецмонтаж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едов М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ПП «Гарант-ТВ сервис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та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«Климовичский райтопсбыт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ий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МК-88 «Водстро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Бытуслуг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И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буто С.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ков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оговский Н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 пункты Милославичского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овский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елов А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  пункты Домамеричского 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8:00Z</dcterms:created>
  <dc:creator>itex</dc:creator>
  <dc:description/>
  <dc:language>en-US</dc:language>
  <cp:lastModifiedBy>uliana2</cp:lastModifiedBy>
  <dcterms:modified xsi:type="dcterms:W3CDTF">2020-04-15T05:18:00Z</dcterms:modified>
  <cp:revision>2</cp:revision>
  <dc:subject/>
  <dc:title/>
</cp:coreProperties>
</file>