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 xml:space="preserve">График проведения информационно-разъяснительной работы среди населения в </w:t>
      </w:r>
      <w:r>
        <w:rPr>
          <w:lang w:val="be-BY"/>
        </w:rPr>
        <w:t>апреле</w:t>
      </w:r>
      <w:r>
        <w:rPr/>
        <w:t xml:space="preserve">  2022 года по теме: «</w:t>
      </w:r>
      <w:r>
        <w:rPr>
          <w:lang w:val="be-BY"/>
        </w:rPr>
        <w:t>О</w:t>
      </w:r>
      <w:r>
        <w:rPr/>
        <w:t xml:space="preserve">сновные экономические достижения первого года пятилетки в контексте решений </w:t>
      </w:r>
      <w:r>
        <w:rPr>
          <w:lang w:val="en-US"/>
        </w:rPr>
        <w:t>VI</w:t>
      </w:r>
      <w:r>
        <w:rPr/>
        <w:t> Всебелорусского народного собрания», «Производственный травматизм и охрана труда», «Предупреждение дорожно-транспортных происшествий с участием мототранспорта, а также велосипедистов и пешеходов», «Предупреждение пожаров в экосистемах»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</w:rPr>
        <w:t>Дата проведения встреч:</w:t>
      </w:r>
      <w:r>
        <w:rPr/>
        <w:t xml:space="preserve"> 21 апреля  2022г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сельисполком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лево-Будский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Климовичский КХП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СУ №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центр культуры (личный прием граждан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центр культуры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ХУ «Климовичский лесхоз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енной завод «Тимоново», мехдвор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К (встреча с учащейся молодежь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УП «Михалинский», мехдвор 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меричский сельисполком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роизводства извести и ме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УПП «Гарант ТВ 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авич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Костюковичиводокана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ПроЛ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Фуршет Трэйд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ветлячок и 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бжан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 № 9 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участок ф-ла «Кричевский райтопсбы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22"/>
                <w:szCs w:val="22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КЦ № 633 «Белагропромбан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710 «АСБ Беларус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  <w:r>
              <w:rPr>
                <w:sz w:val="22"/>
                <w:szCs w:val="22"/>
              </w:rPr>
              <w:t>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Calibri"/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0:00Z</dcterms:created>
  <dc:creator>itex</dc:creator>
  <dc:description/>
  <dc:language>en-US</dc:language>
  <cp:lastModifiedBy>uliana2</cp:lastModifiedBy>
  <cp:lastPrinted>2022-01-14T16:36:00Z</cp:lastPrinted>
  <dcterms:modified xsi:type="dcterms:W3CDTF">2022-04-20T05:30:00Z</dcterms:modified>
  <cp:revision>2</cp:revision>
  <dc:subject/>
  <dc:title/>
</cp:coreProperties>
</file>