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информационно-разъяснительной работы среди населения в августе 2020 года по теме: «Об обращении с отходами», «Как не потеряться в лесу. Лвж. Гроза и шквалистое усиление ветра. </w:t>
      </w:r>
      <w:r>
        <w:rPr>
          <w:bCs/>
          <w:color w:val="010101"/>
          <w:kern w:val="2"/>
          <w:sz w:val="28"/>
          <w:szCs w:val="28"/>
        </w:rPr>
        <w:t xml:space="preserve">Республиканская акция МЧС «В центре внимания – дети!», </w:t>
      </w:r>
      <w:r>
        <w:rPr>
          <w:sz w:val="28"/>
          <w:szCs w:val="28"/>
        </w:rPr>
        <w:t>«Профилактика преступлений и правонарушений,  совершенных в состоянии алкогольного опьянения», «Профилактика преступлений и правонарушений в сфере бы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8"/>
          <w:szCs w:val="28"/>
        </w:rPr>
        <w:t>Дата проведения встреч: 20 августа 2020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  <w:gridCol w:w="1460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ченко Р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Милославичский д/с-СШ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А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Лобжанский д/с-СШ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ковский  сельисполком (встреча с населением по месту жительст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 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ковский  сельиспол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абушкина крынка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i/>
                <w:sz w:val="20"/>
                <w:szCs w:val="20"/>
              </w:rPr>
              <w:t>(депутат Песляк Т.П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рах»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Роднянский д/с-СШ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 В.Э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по 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по 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СУ №172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Ц №633 ОАО «Белагропромбан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ое райпо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710 «АСБ Беларусбанк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Малашковский д/с-БШ»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 (встреча с трудовым коллекти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В.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Тимоновская СШ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кова Л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ч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 Ю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Полошковский д/с-СШ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0:00Z</dcterms:created>
  <dc:creator>itex</dc:creator>
  <dc:description/>
  <dc:language>en-US</dc:language>
  <cp:lastModifiedBy>uliana2</cp:lastModifiedBy>
  <cp:lastPrinted>2020-08-18T16:13:00Z</cp:lastPrinted>
  <dcterms:modified xsi:type="dcterms:W3CDTF">2020-08-19T09:20:00Z</dcterms:modified>
  <cp:revision>2</cp:revision>
  <dc:subject/>
  <dc:title/>
</cp:coreProperties>
</file>