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7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272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информационно-разъяснительной работы среди населения  в августе 2021 года по теме: «Ключевые аспекты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«Большого разговора с Президентом» (по итогам встречи Главы государства с журналистами, представителями общественности, экспертного и медийного сообщества)», «Оперативная обстановка в области. Печное отопление и котельное отопление. Электробезопасность. Дети в школу. Водоемы. Заблудившиеся в лесу. Жалоносная опасность», «Здоровье народа и демографическая безопасность», «О правонарушениях в сфере семейно-бытовых отношений», «Вакцинация как эффективный способ противодействия распространению коронавирусной инфекции». </w:t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Дата проведения встреч: 19 августа 2021</w:t>
      </w:r>
      <w:r>
        <w:rPr/>
        <w:t>г.</w:t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39"/>
        <w:gridCol w:w="6483"/>
        <w:gridCol w:w="14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Г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ещ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ещ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идов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ков А.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овский сельисполком (личный прием граждан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кофьева В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ченко Р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ловский В.Н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 -172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У «Климовичская межрайветлаборатория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ВСУ «Климовичская райветстанция» </w:t>
            </w:r>
            <w:r>
              <w:rPr>
                <w:i/>
                <w:sz w:val="22"/>
                <w:szCs w:val="22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УПК Милославичский д/с-СШ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оговский Н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Милослав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прин С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О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ский В.Ч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М.Н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«Климовичига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>Автопарк № 9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отдел Департамента охраны МВД Р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УПК Роднянский д/с-СШ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буто С.Ф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Роднен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моловская Н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ЧС 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щенко А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щенко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Д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ХУ «Климовичский лесхоз»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УТПП «Гарант-ТВ-сервис» </w:t>
            </w:r>
            <w:r>
              <w:rPr>
                <w:i/>
                <w:sz w:val="22"/>
                <w:szCs w:val="22"/>
              </w:rPr>
              <w:t>(депутат Буленков С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 «Климовичская ЦРБ» </w:t>
            </w:r>
            <w:r>
              <w:rPr>
                <w:i/>
                <w:sz w:val="22"/>
                <w:szCs w:val="22"/>
              </w:rPr>
              <w:t>(депутат Дубровинский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УПК Лобжанский д/с-СШ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ковский С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Лобжан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 В.Е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МК-256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ЦГиЭ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Тимоновская СШ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ЭС </w:t>
            </w:r>
            <w:r>
              <w:rPr>
                <w:i/>
                <w:sz w:val="22"/>
                <w:szCs w:val="22"/>
              </w:rPr>
              <w:t>(депутат Жмуровский Ю.Л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здов И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Тимонов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бьева М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П «Коммунальник»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ов А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чевский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баев Ю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ко Я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П «Коммунальник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РУПС, РУЭС </w:t>
            </w:r>
            <w:r>
              <w:rPr>
                <w:i/>
                <w:sz w:val="22"/>
                <w:szCs w:val="22"/>
              </w:rPr>
              <w:t>(депутат Байков Е.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УПК Малышковичский д/с-БШ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монов В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ал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сюль С.П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роизводства извести и мела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шенький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 А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А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роизводства извести и мел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йпо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КСУП «Приграничный-Агро», контора  </w:t>
            </w:r>
            <w:r>
              <w:rPr>
                <w:i/>
                <w:sz w:val="22"/>
                <w:szCs w:val="22"/>
              </w:rPr>
              <w:t>(депутат Котиков И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УПК Звенчатский д/с-СШ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еликий Мох, клу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ков С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Киселево-Буд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рева Г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ушкова Е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лова А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Климовичский» БКК «Домоча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УП «Михалинский», контор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военком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кин А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КХП»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наев А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бук Н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дкович С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редов М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КХП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Климовичский» ОАО «Бабушкина крынка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ковский сельсовет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авловичи, сельский клу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А.Л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усарков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акова Н.Е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меричский сельисполком  (встреча с населением по месту жительства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меричский сельисполком  (личный прием граждан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моловская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к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А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сляк Т.П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«Бытуслуги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ЦБУ №710 «АСБ Беларусбанк» </w:t>
            </w:r>
            <w:r>
              <w:rPr>
                <w:i/>
                <w:sz w:val="22"/>
                <w:szCs w:val="22"/>
              </w:rPr>
              <w:t>(депутат Галица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меричский сельисполком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О «УПК Полошковский д/с - СШ» </w:t>
            </w:r>
            <w:r>
              <w:rPr>
                <w:i/>
                <w:sz w:val="22"/>
                <w:szCs w:val="22"/>
              </w:rPr>
              <w:t>(депутат Малюкевич В.И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елов А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Домамер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десова М.Н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льков И.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докимов В.Н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овский сельисполком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ЛВ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Calibri"/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1"/>
    <w:qFormat/>
    <w:rPr>
      <w:rFonts w:ascii="Lucida Sans Unicode" w:hAnsi="Lucida Sans Unicode" w:eastAsia="Times New Roman" w:cs="Lucida Sans Unicode"/>
      <w:spacing w:val="0"/>
      <w:sz w:val="16"/>
      <w:szCs w:val="16"/>
      <w:shd w:fill="FFFFFF" w:val="clear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-10"/>
      <w:sz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12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4">
    <w:name w:val="Основной текст (4)_"/>
    <w:qFormat/>
    <w:rPr>
      <w:b/>
      <w:bCs/>
      <w:spacing w:val="15"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44"/>
      <w:szCs w:val="4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240" w:before="0" w:after="60"/>
    </w:pPr>
    <w:rPr>
      <w:rFonts w:ascii="Lucida Sans Unicode" w:hAnsi="Lucida Sans Unicode" w:eastAsia="Calibri" w:cs="Lucida Sans Unicode"/>
      <w:color w:val="000000"/>
      <w:sz w:val="16"/>
      <w:szCs w:val="16"/>
    </w:rPr>
  </w:style>
  <w:style w:type="paragraph" w:styleId="Style20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53" w:before="0" w:after="300"/>
      <w:ind w:hanging="1760"/>
    </w:pPr>
    <w:rPr>
      <w:rFonts w:ascii="Calibri" w:hAnsi="Calibri" w:eastAsia="Calibri" w:cs="Calibri"/>
      <w:b/>
      <w:bCs/>
      <w:spacing w:val="15"/>
      <w:sz w:val="26"/>
      <w:szCs w:val="26"/>
    </w:rPr>
  </w:style>
  <w:style w:type="paragraph" w:styleId="14">
    <w:name w:val="1"/>
    <w:basedOn w:val="Normal"/>
    <w:next w:val="Style21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50"/>
      <w:jc w:val="center"/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ind w:hanging="3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32:00Z</dcterms:created>
  <dc:creator>itex</dc:creator>
  <dc:description/>
  <dc:language>en-US</dc:language>
  <cp:lastModifiedBy>uliana2</cp:lastModifiedBy>
  <cp:lastPrinted>2021-04-08T11:43:00Z</cp:lastPrinted>
  <dcterms:modified xsi:type="dcterms:W3CDTF">2021-08-18T06:32:00Z</dcterms:modified>
  <cp:revision>2</cp:revision>
  <dc:subject/>
  <dc:title/>
</cp:coreProperties>
</file>