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</w:t>
      </w:r>
      <w:r>
        <w:rPr>
          <w:sz w:val="30"/>
          <w:szCs w:val="30"/>
          <w:lang w:val="be-BY"/>
        </w:rPr>
        <w:t>августе</w:t>
      </w:r>
      <w:r>
        <w:rPr>
          <w:sz w:val="30"/>
          <w:szCs w:val="30"/>
        </w:rPr>
        <w:t xml:space="preserve">  2022 года по теме: «Доступное жилье – приоритетная задача социальной политики Республики Беларусь» «Р</w:t>
      </w:r>
      <w:r>
        <w:rPr>
          <w:iCs/>
          <w:sz w:val="30"/>
          <w:szCs w:val="30"/>
        </w:rPr>
        <w:t>ациональное использование земельных ресурсов – фундамент стабильности государства</w:t>
      </w:r>
      <w:r>
        <w:rPr>
          <w:sz w:val="30"/>
          <w:szCs w:val="30"/>
        </w:rPr>
        <w:t>», «О</w:t>
      </w:r>
      <w:r>
        <w:rPr>
          <w:bCs/>
          <w:sz w:val="30"/>
          <w:szCs w:val="30"/>
        </w:rPr>
        <w:t>перативная обстановка в области. Печное отопление и котельное отопление. АПИ. Дети в школу. Республиканская акция «В центре внимания дети». Заблудившиеся в лесу. Действия населения по сигналу «Внимание всем!», «Ч</w:t>
      </w:r>
      <w:r>
        <w:rPr>
          <w:color w:val="000000"/>
          <w:sz w:val="30"/>
          <w:szCs w:val="30"/>
        </w:rPr>
        <w:t>то нужно знать про бустерную вакцинацию», «П</w:t>
      </w:r>
      <w:r>
        <w:rPr>
          <w:sz w:val="30"/>
          <w:szCs w:val="30"/>
        </w:rPr>
        <w:t>одросток и закон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8 августа  2022 г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П «Коммунальник» (встреча с трудовым коллективо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П «Коммунальник» (выездно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моновский сельисполком (встреча с населением по месту жительств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енко А.М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риграничный-Агро» (встреча с трудовым коллективом), Звенчат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№ 172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селево-Будский сельисполком (выездной прием граждан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имовичский ф-л ОАО «БКК «Домочай» (встреча с трудовым коллективом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ПС, РУЭС (встреча с трудовыми коллективам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Ш №1 г.Климович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ченко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Автопарк № 9 </w:t>
            </w:r>
            <w:r>
              <w:rPr>
                <w:i/>
                <w:sz w:val="22"/>
                <w:szCs w:val="22"/>
              </w:rPr>
              <w:t>(депутат Котова А.С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отдела Департамента охраны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имоновская С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Ш №3 г.Климович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88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участок ф-ла «Кричев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ая районная государственная гимназ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риграничный-Агро» (встреча с трудовым коллективом), Звенчат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СУ № 172 </w:t>
            </w:r>
            <w:r>
              <w:rPr>
                <w:i/>
                <w:sz w:val="22"/>
                <w:szCs w:val="22"/>
              </w:rPr>
              <w:t>(депутат Хорошенький С.А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УПП «Гарант ТВ 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его Д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шаков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ПМК-256 </w:t>
            </w:r>
            <w:r>
              <w:rPr>
                <w:i/>
                <w:sz w:val="22"/>
                <w:szCs w:val="22"/>
              </w:rPr>
              <w:t>(депутат Котова А.С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А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7:00Z</dcterms:created>
  <dc:creator>Пользователь</dc:creator>
  <dc:description/>
  <dc:language>en-US</dc:language>
  <cp:lastModifiedBy>uliana2</cp:lastModifiedBy>
  <dcterms:modified xsi:type="dcterms:W3CDTF">2022-08-17T09:47:00Z</dcterms:modified>
  <cp:revision>2</cp:revision>
  <dc:subject/>
  <dc:title/>
</cp:coreProperties>
</file>