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фик проведения информационно-разъяснительной работы среди населения в декабре 2019 года по теме: « </w:t>
      </w:r>
      <w:r>
        <w:rPr>
          <w:color w:val="000000"/>
          <w:sz w:val="28"/>
          <w:szCs w:val="28"/>
          <w:shd w:fill="FFFFFF" w:val="clear"/>
        </w:rPr>
        <w:t>Традиции суверенной Беларуси</w:t>
      </w:r>
      <w:r>
        <w:rPr>
          <w:sz w:val="28"/>
          <w:szCs w:val="28"/>
        </w:rPr>
        <w:t>», «Безопасность во время осеннего и зимнего ледостава», «Безопасный Новый год», «Т</w:t>
      </w:r>
      <w:r>
        <w:rPr>
          <w:color w:val="000000"/>
          <w:sz w:val="28"/>
          <w:szCs w:val="28"/>
        </w:rPr>
        <w:t xml:space="preserve">ема всемирного дня борьбы со СПИДом 2019 года - </w:t>
      </w:r>
      <w:hyperlink r:id="rId2">
        <w:r>
          <w:rPr>
            <w:rStyle w:val="InternetLink"/>
            <w:color w:val="000000"/>
            <w:sz w:val="28"/>
            <w:szCs w:val="28"/>
          </w:rPr>
          <w:t>«Решающая роль сообществ»</w:t>
        </w:r>
      </w:hyperlink>
      <w:r>
        <w:rPr>
          <w:color w:val="000000"/>
          <w:sz w:val="28"/>
          <w:szCs w:val="28"/>
        </w:rPr>
        <w:t>, «Возможные  схемы работы мошенников с использованием банковских карточек и рекомендации по выявлению злоумышленников</w:t>
      </w:r>
      <w:r>
        <w:rPr>
          <w:sz w:val="28"/>
          <w:szCs w:val="28"/>
        </w:rPr>
        <w:t>», «О</w:t>
      </w:r>
      <w:r>
        <w:rPr>
          <w:color w:val="000000"/>
          <w:sz w:val="28"/>
          <w:szCs w:val="28"/>
        </w:rPr>
        <w:t>беспечение безопасности при проведении новогодних и рождественских праздников на территории Климовичского района»</w:t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встреч: 19 декабря 2019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88"/>
        <w:gridCol w:w="1418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Г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мчук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лобов Д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его согласия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 РОВД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>Климовичский РОВД 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уприн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ПМК-88 «Водстрой» 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 РО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Ц «Белагропромбан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УПК Полошковский д/с-СШ»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меричский сельиспол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1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елов А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Домамерич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лавичский 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Долгун Т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Коммунальни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714 ОАО «АСБ Беларусбан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Байков Е.М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лавичский  сельский 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ичский сельский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оговский Н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Милослав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>ГЛХУ «Климовичский лесхоз» 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 xml:space="preserve"> </w:t>
            </w: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яш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ХУ «Климовичский лесхоз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УКП «Бытуслуги»  </w:t>
            </w:r>
            <w:r>
              <w:rPr>
                <w:i/>
                <w:sz w:val="20"/>
                <w:szCs w:val="20"/>
              </w:rPr>
              <w:t>(депутат 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авловичи, сельский клуб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ень, магазин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1.4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П «Оникс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 Прод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 «Тимоша Плюс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ая ПМК «Сельспецмонтаж» 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М.Ю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ая ПМК «Сельспецмонтаж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У «Климовичская межрайветлаборатория»,  ВСУ «Климовичская райветстанция»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РайЦГиЭ </w:t>
            </w:r>
            <w:r>
              <w:rPr>
                <w:i/>
                <w:sz w:val="20"/>
                <w:szCs w:val="20"/>
              </w:rPr>
              <w:t>(депутат Азаренко С.Н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Гиреевичи, дом старосты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убянка, Кукуевка, дом старосты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ский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>филиал «Приграничный»,  контора 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Я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аев Ю.Ю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Приграничный»,  контор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Киселева Буда, сельисполком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«Белгосстрах» по Климовичскому рай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 райтопсбы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Киселево-Буд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ков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 №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Райвоенкомат </w:t>
            </w:r>
            <w:r>
              <w:rPr>
                <w:i/>
                <w:sz w:val="20"/>
                <w:szCs w:val="20"/>
              </w:rPr>
              <w:t>(депутат Шевердо А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«Климовичская ЦРБ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Лозовица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Осмоловичи, клуб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буто С.Ф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УПК Лобжанский д/с-СШ» (встреча с трудовым  коллективом)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>ГУО «УПК Лобжанский д/с-СШ» 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» ОАО «БКК «Домоча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-ТВ-сервис </w:t>
            </w:r>
            <w:r>
              <w:rPr>
                <w:i/>
                <w:sz w:val="20"/>
                <w:szCs w:val="20"/>
              </w:rPr>
              <w:t>(депутат Буленков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Лобжанский д/с-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жанский  сельский 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ский  сельский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1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П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арк № 9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№ 256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ирайагропромтехснаб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чский сельисполк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УПК Малашковичский д/с-БШ» 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ал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 В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 отдел Департамента охраны М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ова З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Н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ПХ ЛВЗ, контора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 РОВД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aids.org/ru/resources/campaigns/WAD_2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0:00Z</dcterms:created>
  <dc:creator>itex</dc:creator>
  <dc:description/>
  <dc:language>en-US</dc:language>
  <cp:lastModifiedBy>uliana2</cp:lastModifiedBy>
  <cp:lastPrinted>2019-10-15T11:53:00Z</cp:lastPrinted>
  <dcterms:modified xsi:type="dcterms:W3CDTF">2019-12-18T07:00:00Z</dcterms:modified>
  <cp:revision>2</cp:revision>
  <dc:subject/>
  <dc:title/>
</cp:coreProperties>
</file>