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информационно-разъяснительной работы среди населения в декабре 2020 года по теме: «З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ковые события трилогии малой родины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Безопасный Новый год», «Новая коронавирусная инфекция: эпидемиология и профилактика», « Патриотическое воспитание как фактор противодействия нацизму и экстремизму», «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мой работе Климовичским РОВД по пресечению незаконного оборота наркотических средств, психотропных веществ и профилактике, раскрытию преступлений против половой свободы и половой неприкосновенности несовершеннолетних», «Б</w:t>
      </w:r>
      <w:r>
        <w:rPr>
          <w:rFonts w:cs="Times New Roman" w:ascii="Times New Roman" w:hAnsi="Times New Roman"/>
          <w:sz w:val="28"/>
          <w:szCs w:val="28"/>
        </w:rPr>
        <w:t>анковские карты под прицелом», «Б</w:t>
      </w:r>
      <w:r>
        <w:rPr>
          <w:rFonts w:cs="Times New Roman" w:ascii="Times New Roman" w:hAnsi="Times New Roman"/>
          <w:color w:val="000000"/>
          <w:sz w:val="28"/>
          <w:szCs w:val="28"/>
        </w:rPr>
        <w:t>езопасность на железнодорожном транспорте</w:t>
      </w:r>
      <w:r>
        <w:rPr>
          <w:rFonts w:cs="Times New Roman" w:ascii="Times New Roman" w:hAnsi="Times New Roman"/>
          <w:sz w:val="28"/>
          <w:szCs w:val="28"/>
        </w:rPr>
        <w:t>», «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ветственность за нарушение законодательства при  проведении массовых мероприятий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 встреч: 17 декабр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  <w:gridCol w:w="1460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ещ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мчук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лобов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его соглас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лимовичский ЛВЗ»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лимовичский ЛВЗ» (личный прием гражда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оловская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жанский сельиспол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В.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Э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путат Жмуровский Ю.Л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М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днянски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ова Н.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 обеспечению деятельности бюджетных организ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 А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арк №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ский участок почтовой связи 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ский участок почтовой связи  (личный прием гражда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В.А. Жуков Д.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СУ №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Климовичский» ОАО «Бабушкина крынк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епутат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№ 633 ОАО «Белагропромбан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Климовичский ЛВЗ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путат Долгун Т.Н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н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О.К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 «Коммунальни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военкома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путат Шевердо А.А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щенко А.А. Степан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евич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л «Климовичский» ОАО «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БУ №710 «АСБ Беларусбанк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Климовичский ГАК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МК-88 «Водстро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8.4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а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ченко В.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У «Климовичская межрайветлаборатор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У «Климовичская райветстанция»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путат Мартынов В.И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8.4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чевский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аев Ю.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ское райп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ЦГиЭ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путат Азаренко С.Н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8.4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чинн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А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лимовичский КХ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ПМК «Сельспецмонтаж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путат Песляк Т.П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8.4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юк Е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ХУ «Климовичский лесхо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 «Подсобное хозяйство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путат Мартынов В.И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ес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В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ПС, РУЭ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путат Байков Е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Климовичский ЛВЗ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путат Долгун Т.Н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И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Тимоновского 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буто С.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Роднен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.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Гусарковского 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ков С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Киселево-Буд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оговский Н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 пункты Милославич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В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Галич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овский С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Лобжан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7F7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елов А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  пункты Домамеричского 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3:00Z</dcterms:created>
  <dc:creator>itex</dc:creator>
  <dc:description/>
  <dc:language>en-US</dc:language>
  <cp:lastModifiedBy>uliana2</cp:lastModifiedBy>
  <dcterms:modified xsi:type="dcterms:W3CDTF">2020-12-16T09:03:00Z</dcterms:modified>
  <cp:revision>2</cp:revision>
  <dc:subject/>
  <dc:title/>
</cp:coreProperties>
</file>