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27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График проведения информационно-разъяснительной работы среди населения в декабре  2021 года по теме: </w:t>
      </w:r>
      <w:r>
        <w:rPr>
          <w:rFonts w:eastAsia="Calibri"/>
          <w:sz w:val="28"/>
          <w:szCs w:val="28"/>
        </w:rPr>
        <w:t>«Конституция Республики Беларусь – политико-правовой фундамент единства народа и его социальной защищенности», «О</w:t>
      </w:r>
      <w:r>
        <w:rPr>
          <w:sz w:val="28"/>
          <w:szCs w:val="28"/>
        </w:rPr>
        <w:t>перативная обстановка в области. Неосторожное обращение с огнем. Печная безопасность. АПИ. Опасность угарного газа. Безопасный Новый год», «Профилактика преступлений и правонарушений: профилактика бытового насилия, профилактика пьянства и алкоголизма, обеспечение безопасности дорожного движения. Профилактика ДТП по вине нетрезвых водителей. Профилактика ДТП с участием уязвимых участников дорожного движения», «О</w:t>
      </w:r>
      <w:r>
        <w:rPr>
          <w:color w:val="000000"/>
          <w:sz w:val="28"/>
          <w:szCs w:val="28"/>
        </w:rPr>
        <w:t xml:space="preserve"> соблюдении законности и мер безопасности при проведении мероприятий с массовым пребыванием граждан», «Об опасности использования пиротехники», «Как не стать жертвой киберпреступлений».</w:t>
      </w:r>
    </w:p>
    <w:p>
      <w:pPr>
        <w:pStyle w:val="Style21"/>
        <w:shd w:fill="FFFFFF" w:val="clear"/>
        <w:spacing w:before="0" w:after="0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80" w:before="0" w:after="0"/>
        <w:contextualSpacing/>
        <w:jc w:val="both"/>
        <w:rPr>
          <w:sz w:val="30"/>
          <w:szCs w:val="30"/>
        </w:rPr>
      </w:pPr>
      <w:r>
        <w:rPr>
          <w:b/>
          <w:sz w:val="30"/>
          <w:szCs w:val="30"/>
        </w:rPr>
        <w:t>Дата проведения встреч:</w:t>
      </w:r>
      <w:r>
        <w:rPr>
          <w:sz w:val="30"/>
          <w:szCs w:val="30"/>
        </w:rPr>
        <w:t xml:space="preserve"> 16 декабря 2021г.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b/>
          <w:b/>
          <w:i/>
          <w:i/>
          <w:sz w:val="30"/>
          <w:szCs w:val="30"/>
        </w:rPr>
      </w:pPr>
      <w:r>
        <w:rPr>
          <w:b/>
          <w:sz w:val="30"/>
          <w:szCs w:val="30"/>
        </w:rPr>
        <w:t>*</w:t>
      </w:r>
      <w:r>
        <w:rPr>
          <w:b/>
          <w:i/>
          <w:sz w:val="30"/>
          <w:szCs w:val="30"/>
        </w:rPr>
        <w:t>Проведение встреч в трудовых коллективах и с населением осуществляется в малых группах, с соблюдением мер социального дистанцирования и масочного режима, по возможности -  на открытом воздухе.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10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239"/>
        <w:gridCol w:w="6483"/>
        <w:gridCol w:w="143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Г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ещ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еще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идов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лобов Д.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лимовичский КХП» (встреча с трудовым коллективом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лимовичский КХП» (личный прием граждан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моловская Н.В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арк № 9 (встреча с трудовым коллективо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бьева М.А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Климовичский» ОАО «Бабушкина крынка» (встреча с трудовым коллективо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сюль С.П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ЭС (встреча с трудовым коллективо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пкин А.В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МК-256 (встреча с трудовым коллективо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7.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шакова Н.Е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О «УПК Роднянский д/с-СШ» (встреча с трудовым коллективом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УО «УПК Роднянский д/с-СШ» (личный прием граждан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ова В.И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ПП «Гарант-ТВ-сервис» (встреча с трудовым коллективо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кофьева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Д.Е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лимовичский КХП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военкома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прин С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ева О.К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по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С, РУЭ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9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йце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А.И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СУ -172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 «Климовичская ЦРБ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ащенко А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ченко Е.Н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х производства извести и мела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№ 3 Костюковичиводокана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ияш Н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нький С.А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ичский ф-л ОАО «БКК «Домочай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>ВСУ «Климовичская межрайветлаборатория</w:t>
            </w:r>
            <w:r>
              <w:rPr>
                <w:i/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У «Климовичская райветстанция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8.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барева Г.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влова А.А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Ц №633 «Белагропромбанк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У №710 «АСБ Беларусбанк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наев А.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одкович С.А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 «Климовичигаз» 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 «Бытуслуги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9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мов А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чевский А.И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ХУ «Климовичский лесхоз» 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по обеспечению дея-ти бюджетных организа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моловская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ченко А.В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П «Коммунальник»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тво Белгосстрах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ова А.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моловский А.А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Климовичский ЛВЗ» 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ичский отдел Департамента охран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десова М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анов П.Л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МК-88 «Водстрой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ветеранская организац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 А.Л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Гусарков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обуто С.Ф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Роднен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оздов И.И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Тимонов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ышковский С.В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Лобжан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трелов А.И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Домамерич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ков С.В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Киселево-Буд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монов В.И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Галич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договский Н.И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Милославич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ня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cs="Calibri"/>
      <w:sz w:val="32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Calibri"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Основной текст1"/>
    <w:qFormat/>
    <w:rPr>
      <w:rFonts w:ascii="Lucida Sans Unicode" w:hAnsi="Lucida Sans Unicode" w:eastAsia="Times New Roman" w:cs="Lucida Sans Unicode"/>
      <w:spacing w:val="0"/>
      <w:sz w:val="16"/>
      <w:szCs w:val="16"/>
      <w:shd w:fill="FFFFFF" w:val="clear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4"/>
    </w:rPr>
  </w:style>
  <w:style w:type="character" w:styleId="Style15">
    <w:name w:val="Основной текст_"/>
    <w:qFormat/>
    <w:rPr>
      <w:rFonts w:ascii="Batang;바탕" w:hAnsi="Batang;바탕" w:eastAsia="Batang;바탕" w:cs="Batang;바탕"/>
      <w:spacing w:val="-10"/>
      <w:sz w:val="24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  <w:shd w:fill="FFFFFF" w:val="clear"/>
    </w:rPr>
  </w:style>
  <w:style w:type="character" w:styleId="12">
    <w:name w:val="Обычный (веб) Знак1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3 Знак"/>
    <w:qFormat/>
    <w:rPr>
      <w:rFonts w:ascii="Arial Unicode MS" w:hAnsi="Arial Unicode MS" w:eastAsia="Arial Unicode MS" w:cs="Arial Unicode MS"/>
      <w:color w:val="000000"/>
      <w:sz w:val="16"/>
      <w:szCs w:val="16"/>
    </w:rPr>
  </w:style>
  <w:style w:type="character" w:styleId="4">
    <w:name w:val="Основной текст (4)_"/>
    <w:qFormat/>
    <w:rPr>
      <w:b/>
      <w:bCs/>
      <w:spacing w:val="15"/>
      <w:sz w:val="26"/>
      <w:szCs w:val="26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44"/>
      <w:szCs w:val="4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">
    <w:name w:val="Знак Знак6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3"/>
    <w:basedOn w:val="Normal"/>
    <w:qFormat/>
    <w:pPr>
      <w:shd w:fill="FFFFFF" w:val="clear"/>
      <w:spacing w:lineRule="atLeast" w:line="240" w:before="0" w:after="60"/>
    </w:pPr>
    <w:rPr>
      <w:rFonts w:ascii="Lucida Sans Unicode" w:hAnsi="Lucida Sans Unicode" w:eastAsia="Calibri" w:cs="Lucida Sans Unicode"/>
      <w:color w:val="000000"/>
      <w:sz w:val="16"/>
      <w:szCs w:val="16"/>
    </w:rPr>
  </w:style>
  <w:style w:type="paragraph" w:styleId="Style20">
    <w:name w:val="Без интервала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30"/>
      <w:szCs w:val="20"/>
    </w:rPr>
  </w:style>
  <w:style w:type="paragraph" w:styleId="32">
    <w:name w:val="Основной текст 3"/>
    <w:basedOn w:val="Normal"/>
    <w:qFormat/>
    <w:pPr>
      <w:widowControl w:val="false"/>
      <w:spacing w:before="0" w:after="12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53" w:before="0" w:after="300"/>
      <w:ind w:hanging="1760"/>
    </w:pPr>
    <w:rPr>
      <w:rFonts w:ascii="Calibri" w:hAnsi="Calibri" w:eastAsia="Calibri" w:cs="Calibri"/>
      <w:b/>
      <w:bCs/>
      <w:spacing w:val="15"/>
      <w:sz w:val="26"/>
      <w:szCs w:val="26"/>
    </w:rPr>
  </w:style>
  <w:style w:type="paragraph" w:styleId="14">
    <w:name w:val="1"/>
    <w:basedOn w:val="Normal"/>
    <w:next w:val="Style21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550"/>
      <w:jc w:val="center"/>
    </w:pPr>
    <w:rPr>
      <w:rFonts w:eastAsia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780"/>
      <w:ind w:hanging="3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06:00Z</dcterms:created>
  <dc:creator>itex</dc:creator>
  <dc:description/>
  <dc:language>en-US</dc:language>
  <cp:lastModifiedBy>uliana2</cp:lastModifiedBy>
  <cp:lastPrinted>2021-11-16T10:37:00Z</cp:lastPrinted>
  <dcterms:modified xsi:type="dcterms:W3CDTF">2021-12-16T06:06:00Z</dcterms:modified>
  <cp:revision>2</cp:revision>
  <dc:subject/>
  <dc:title/>
</cp:coreProperties>
</file>