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График проведения информационно-разъяснительной работы среди населения в феврале  2019 года по теме: «Возможности граждан для осуществления деятельности без регистрации  в качестве субъекта предпринимательства», «Предупреждение пожаров и гибели людей от них. Снеговая нагрузка. Лед» «Республиканская профилактическая акция «Сделаем дорогу безопасной!», «Обеспечение сохранности имущества с помощью технических средств связи», «Профилактика преступлений и правонарушений, совершаемых в общественных местах, в том числе в состоянии алкогольного опьянения».</w:t>
      </w:r>
    </w:p>
    <w:p>
      <w:pPr>
        <w:pStyle w:val="12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rPr/>
      </w:pPr>
      <w:r>
        <w:rPr>
          <w:sz w:val="28"/>
          <w:szCs w:val="28"/>
        </w:rPr>
        <w:t>Дата проведения встреч: 21 февраля  2019 г.</w:t>
      </w:r>
    </w:p>
    <w:p>
      <w:pPr>
        <w:pStyle w:val="Normal"/>
        <w:numPr>
          <w:ilvl w:val="0"/>
          <w:numId w:val="0"/>
        </w:numPr>
        <w:spacing w:lineRule="exact" w:line="280"/>
        <w:ind w:hanging="142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6988"/>
        <w:gridCol w:w="1418"/>
      </w:tblGrid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Г 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посещения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сещени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офьева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Д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ловский М.С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ХУ «Климовичский лесхоз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ТС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Климовичский райтопсбыт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РКЦ № 33 ф-ла ОАО «Белагропромбанк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Лозовица, магазин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шковский сельский кл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5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прин С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щенко С.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овский В.Ч. Сухарева О.К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арк № 9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х по производству извести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елево-Будский сельисполком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Новые Прянички, место стоянки автолавки  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тарые Прянички, дом старосты 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.Звенчатка, сельский клуб 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3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ков С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Киселево-Буд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щенко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ченко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етко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невич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Д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Климовичский ЛВЗ» </w:t>
            </w:r>
            <w:r>
              <w:rPr>
                <w:i/>
                <w:sz w:val="20"/>
                <w:szCs w:val="20"/>
              </w:rPr>
              <w:t>(депутат Долгун Т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леменной завод «Тимоново», контора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ЦГиЭ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лобода, дом старосты </w:t>
            </w:r>
            <w:r>
              <w:rPr>
                <w:i/>
                <w:sz w:val="20"/>
                <w:szCs w:val="20"/>
              </w:rPr>
              <w:t>(депутат Стелькина Ж.Ф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Высокая Буда, дом старосты </w:t>
            </w:r>
            <w:r>
              <w:rPr>
                <w:i/>
                <w:sz w:val="20"/>
                <w:szCs w:val="20"/>
              </w:rPr>
              <w:t>(депутат Стелькина Ж.Ф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Яновка, дом старосты  </w:t>
            </w:r>
            <w:r>
              <w:rPr>
                <w:i/>
                <w:sz w:val="20"/>
                <w:szCs w:val="20"/>
              </w:rPr>
              <w:t>(депутат Стелькина Ж.Ф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р.Высокое, клуб  </w:t>
            </w:r>
            <w:r>
              <w:rPr>
                <w:i/>
                <w:sz w:val="20"/>
                <w:szCs w:val="20"/>
              </w:rPr>
              <w:t>(депутат Стелькина Ж.Ф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1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1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оздов И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Тимоновского 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еенко А.Н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ПУП «Гарант ТВ сервис» (встреча с трудовым коллектив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ошенький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К №256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ПУП «Гарант ТВ сервис» </w:t>
            </w:r>
            <w:r>
              <w:rPr>
                <w:i/>
                <w:sz w:val="20"/>
                <w:szCs w:val="20"/>
              </w:rPr>
              <w:t>(депутат Буленков С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«Нива-Агро», контора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Хотовиж,  ферма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Новые Домамеричи, дом старосты 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О «УПК Полошковский д/с-СШ»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Церковище, дом старосты  </w:t>
            </w:r>
            <w:r>
              <w:rPr>
                <w:i/>
                <w:sz w:val="20"/>
                <w:szCs w:val="20"/>
              </w:rPr>
              <w:t>(депутат Застрелов А.И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5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2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трелов А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Домамеричского 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барева Г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енко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М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А.А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П «Оникс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ортуна Прод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едьмая паралл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2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кин А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енский сельский исполнительный комитет 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нае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Б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ловский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енко О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 М.Н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СУ №172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Климовичский» ОАО «БКК «Домочай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ПС, РУЭС </w:t>
            </w:r>
            <w:r>
              <w:rPr>
                <w:i/>
                <w:sz w:val="20"/>
                <w:szCs w:val="20"/>
              </w:rPr>
              <w:t>(депутат Байков Е.М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Д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енский сельский исполнительный комитет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ство «Белгосстрах» </w:t>
            </w:r>
            <w:r>
              <w:rPr>
                <w:i/>
                <w:sz w:val="20"/>
                <w:szCs w:val="20"/>
              </w:rPr>
              <w:t>(депутат Маслова Л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 «Климовичская ЦРБ» </w:t>
            </w:r>
            <w:r>
              <w:rPr>
                <w:i/>
                <w:sz w:val="20"/>
                <w:szCs w:val="20"/>
              </w:rPr>
              <w:t>(депутат Дубровинский Н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7.4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7F7F9" w:val="clear"/>
              </w:rPr>
              <w:t>8.4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7F7F9" w:val="clear"/>
              </w:rPr>
              <w:t>9.25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7F7F9" w:val="clear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2.15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 А.Л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Гусарковского 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шкин А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чинникова 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яш Н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чевский А.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лко Я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Климовичский КХП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по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БУ № 710 ф-ла ОАО «АСБ Беларусбанк» </w:t>
            </w:r>
            <w:r>
              <w:rPr>
                <w:i/>
                <w:sz w:val="20"/>
                <w:szCs w:val="20"/>
              </w:rPr>
              <w:t>(депутат Галица А.Н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Осмоловичи, клуб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удилы, магаз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4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1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shd w:fill="F7F7F9" w:val="clear"/>
              </w:rPr>
              <w:t>10.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обуто С.Ф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Роднен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кий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Н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ков И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икан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ота С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ЭС </w:t>
            </w:r>
            <w:r>
              <w:rPr>
                <w:i/>
                <w:sz w:val="20"/>
                <w:szCs w:val="20"/>
              </w:rPr>
              <w:t>(депутат Жмуровский Ю.Л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ПМК «Сельспецмонтаж»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Тарасовичи, дом старосты  </w:t>
            </w:r>
            <w:r>
              <w:rPr>
                <w:i/>
                <w:sz w:val="20"/>
                <w:szCs w:val="20"/>
              </w:rPr>
              <w:t>(депутат Осипова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Титовка, дом старосты </w:t>
            </w:r>
            <w:r>
              <w:rPr>
                <w:i/>
                <w:sz w:val="20"/>
                <w:szCs w:val="20"/>
              </w:rPr>
              <w:t>(депутат Осипова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тарый Стан, дом старосты </w:t>
            </w:r>
            <w:r>
              <w:rPr>
                <w:i/>
                <w:sz w:val="20"/>
                <w:szCs w:val="20"/>
              </w:rPr>
              <w:t>(депутат Осипова Н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еевичский сельский клуб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лославичский сельисполком </w:t>
            </w:r>
            <w:r>
              <w:rPr>
                <w:i/>
                <w:sz w:val="20"/>
                <w:szCs w:val="20"/>
              </w:rPr>
              <w:t>(депутат Осипова Н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4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3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0.2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12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юдоговский Н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>Малонаселенные пункты Милославич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в течение дн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шакова Н.Е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ЧС (встреча с трудовым коллектив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моловская И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нко Д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ляк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В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 Климовичигаз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0"/>
                <w:szCs w:val="20"/>
              </w:rPr>
              <w:t xml:space="preserve">РОЧС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П «Бытуслуги» </w:t>
            </w:r>
            <w:r>
              <w:rPr>
                <w:i/>
                <w:sz w:val="20"/>
                <w:szCs w:val="20"/>
              </w:rPr>
              <w:t>(депутат Маслова Л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Галичи, магазин  </w:t>
            </w:r>
            <w:r>
              <w:rPr>
                <w:i/>
                <w:sz w:val="20"/>
                <w:szCs w:val="20"/>
              </w:rPr>
              <w:t>(депутат Золотенко А.М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Иванова Слобода, дом старосты </w:t>
            </w:r>
            <w:r>
              <w:rPr>
                <w:i/>
                <w:sz w:val="20"/>
                <w:szCs w:val="20"/>
              </w:rPr>
              <w:t>(депутат Золотенко А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Недведь, у клуба  </w:t>
            </w:r>
            <w:r>
              <w:rPr>
                <w:i/>
                <w:sz w:val="20"/>
                <w:szCs w:val="20"/>
              </w:rPr>
              <w:t>(депутат Золотенко А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</w:tr>
      <w:tr>
        <w:trPr>
          <w:trHeight w:val="1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монов В.И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Галич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ова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нко Т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лко П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редов М.А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МК №88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«Климовичский» ПУП «Мстиславльмолоко»  </w:t>
            </w:r>
            <w:r>
              <w:rPr>
                <w:i/>
                <w:sz w:val="20"/>
                <w:szCs w:val="20"/>
              </w:rPr>
              <w:t>(депутат Бойкова Л.В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военкомат </w:t>
            </w:r>
            <w:r>
              <w:rPr>
                <w:i/>
                <w:sz w:val="20"/>
                <w:szCs w:val="20"/>
              </w:rPr>
              <w:t>(депутат Шевердо А.А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 «Климовичский ГАК» </w:t>
            </w:r>
            <w:r>
              <w:rPr>
                <w:i/>
                <w:sz w:val="20"/>
                <w:szCs w:val="20"/>
              </w:rPr>
              <w:t>(депутат Дубровинский Н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моловская Н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жанский сельиспол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десова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аренко М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ченко Н.Н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ХУ «Климовичский лесхо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шковский С.В.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населенные пункты Лобжанского сельского 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Основной текст1"/>
    <w:qFormat/>
    <w:rPr>
      <w:rFonts w:ascii="Lucida Sans Unicode" w:hAnsi="Lucida Sans Unicode" w:eastAsia="Times New Roman" w:cs="Lucida Sans Unicode"/>
      <w:spacing w:val="0"/>
      <w:sz w:val="16"/>
      <w:szCs w:val="16"/>
      <w:shd w:fill="FFFFFF" w:val="clear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4"/>
    </w:rPr>
  </w:style>
  <w:style w:type="character" w:styleId="Style16">
    <w:name w:val="Основной текст_"/>
    <w:qFormat/>
    <w:rPr>
      <w:rFonts w:ascii="Batang;바탕" w:hAnsi="Batang;바탕" w:eastAsia="Batang;바탕" w:cs="Batang;바탕"/>
      <w:spacing w:val="-10"/>
      <w:sz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240" w:before="0" w:after="60"/>
    </w:pPr>
    <w:rPr>
      <w:rFonts w:ascii="Lucida Sans Unicode" w:hAnsi="Lucida Sans Unicode" w:eastAsia="Calibri" w:cs="Lucida Sans Unicode"/>
      <w:color w:val="000000"/>
      <w:sz w:val="16"/>
      <w:szCs w:val="16"/>
    </w:rPr>
  </w:style>
  <w:style w:type="paragraph" w:styleId="Style20">
    <w:name w:val="Без интервала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6:41:00Z</dcterms:created>
  <dc:creator>itex</dc:creator>
  <dc:description/>
  <dc:language>en-US</dc:language>
  <cp:lastModifiedBy>uliana2</cp:lastModifiedBy>
  <cp:lastPrinted>2019-02-19T11:36:00Z</cp:lastPrinted>
  <dcterms:modified xsi:type="dcterms:W3CDTF">2019-02-21T06:41:00Z</dcterms:modified>
  <cp:revision>2</cp:revision>
  <dc:subject/>
  <dc:title/>
</cp:coreProperties>
</file>