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феврале 2020 года по теме: «Транспортный комплекс Республики Беларусь: состояние и перспективы его развития», «Профилактика преступлений и правонарушений. Противодействие незаконному обороту наркотиков, профилактике их потребления, в том числе, среди детей и молодежи», «Печное отопление. Угарный газ. Газовое оборудование. Безопасность детей. ЧС на воде. Единый день безопасности», «С</w:t>
      </w:r>
      <w:hyperlink r:id="rId2">
        <w:r>
          <w:rPr>
            <w:rStyle w:val="InternetLink"/>
            <w:color w:val="000000"/>
            <w:sz w:val="28"/>
            <w:szCs w:val="28"/>
          </w:rPr>
          <w:t>траховые услуги</w:t>
        </w:r>
      </w:hyperlink>
      <w:r>
        <w:rPr>
          <w:color w:val="000000"/>
          <w:sz w:val="28"/>
          <w:szCs w:val="28"/>
        </w:rPr>
        <w:t xml:space="preserve"> - уверенность в завтрашнем дне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20 февраля 2020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Мох, клуб (встреча с население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Мох, клуб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ликий Мох, клуб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«Приграничный», контора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Ленина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сельисполком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сельисполком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Железнодорожная,42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сельисполком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50 лет СССР,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технопром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Тимоша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ПроЛ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МК-88 «Водстрой» (встреча с трудовым коллекти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№1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ковский сельисполком 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Белгосстрах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Северная, 1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а Л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 (встреча с 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ч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«Нива-Агро», контора, д.Полошково </w:t>
            </w:r>
            <w:r>
              <w:rPr>
                <w:i/>
                <w:sz w:val="20"/>
                <w:szCs w:val="20"/>
              </w:rPr>
              <w:t>(депутат 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Герцена,26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абушкина крынка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абушкина крынка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710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 18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УО «Климовичский ГАК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 5а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аптека №20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аптека №20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Мох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50 лет СССР,13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itex</dc:creator>
  <dc:description/>
  <dc:language>en-US</dc:language>
  <cp:lastModifiedBy>uliana2</cp:lastModifiedBy>
  <dcterms:modified xsi:type="dcterms:W3CDTF">2020-02-19T09:15:00Z</dcterms:modified>
  <cp:revision>2</cp:revision>
  <dc:subject/>
  <dc:title/>
</cp:coreProperties>
</file>