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феврале  2022 года по теме: «Ключевые аспекты послания Президента Республики Беларусь А.Г.Лукашенко белорусскому народу и национальному собранию Республики Беларусь», «Основные причины пожаров. Неосторожное обращение с огнем. Печная безопасность. Электробезопасность. Детская шалость с огнем. Областной центр безопасности жизнедеятельности», «О</w:t>
      </w:r>
      <w:r>
        <w:rPr>
          <w:color w:val="000000"/>
          <w:sz w:val="28"/>
          <w:szCs w:val="28"/>
        </w:rPr>
        <w:t xml:space="preserve"> соблюдении законности и мер безопасности при проведении мероприятий с массовым пребыванием граждан».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7 февраля 2022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b/>
          <w:i/>
          <w:sz w:val="30"/>
          <w:szCs w:val="30"/>
        </w:rPr>
        <w:t>Проведение встреч в трудовых коллективах и с населением осуществляется в малых группах, с соблюдением мер социального дистанцирования и масочного режима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осударственный аграрный колледж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Милославичский д/с-СШ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Милославичский д/с-СШ»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 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УПП «Гарант ТВ сервис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райветстанция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Костюковичиводокана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Михалински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авич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 710 «Беларусбан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о-Будский сельисполком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Климовичская ЦР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роизводства извести и мел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отдел Департамента охран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Calibri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3:00Z</dcterms:created>
  <dc:creator>itex</dc:creator>
  <dc:description/>
  <dc:language>en-US</dc:language>
  <cp:lastModifiedBy>uliana2</cp:lastModifiedBy>
  <cp:lastPrinted>2022-01-14T16:36:00Z</cp:lastPrinted>
  <dcterms:modified xsi:type="dcterms:W3CDTF">2022-02-16T05:23:00Z</dcterms:modified>
  <cp:revision>2</cp:revision>
  <dc:subject/>
  <dc:title/>
</cp:coreProperties>
</file>